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1880" cy="846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1880" cy="8467725"/>
                    </a:xfrm>
                    <a:prstGeom prst="rect">
                      <a:avLst/>
                    </a:prstGeom>
                  </pic:spPr>
                </pic:pic>
              </a:graphicData>
            </a:graphic>
          </wp:anchor>
        </w:drawing>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1. Общие   положения </w:t>
      </w:r>
    </w:p>
    <w:p>
      <w:pPr>
        <w:pStyle w:val="Normal"/>
        <w:widowControl w:val="false"/>
        <w:autoSpaceDE w:val="false"/>
        <w:spacing w:lineRule="auto" w:line="240"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Настоящее    Положение   разработано     для муниципального бюджетного дошкольного образовательного учреждения Курагинский детский сад № 15 (далее по тексту – ДОУ)  во   исполнение   требований     Федерального  закона  от 29.12.2010   г. №   436-Ф3   «О защите  обучающихся   от информации,   причиняющей вред    их   здоровью     и  развитию»     (далее   -  Федеральный       закон   №   436-Ф3),     приказа  Министерства связи  и массовых коммуникаций   РФ от   16.06.2014 №   161. </w:t>
      </w:r>
    </w:p>
    <w:p>
      <w:pPr>
        <w:pStyle w:val="Normal"/>
        <w:widowControl w:val="false"/>
        <w:autoSpaceDE w:val="false"/>
        <w:spacing w:lineRule="auto" w:line="240" w:before="0" w:after="0"/>
        <w:ind w:left="0" w:right="0" w:firstLine="426"/>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 Основные  понятия, используемые в настоящем   Положении: </w:t>
      </w:r>
    </w:p>
    <w:p>
      <w:pPr>
        <w:pStyle w:val="Normal"/>
        <w:widowControl w:val="false"/>
        <w:autoSpaceDE w:val="false"/>
        <w:spacing w:lineRule="auto" w:line="240"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знак   информационной        продукции</w:t>
      </w:r>
      <w:r>
        <w:rPr>
          <w:rFonts w:cs="Times New Roman" w:ascii="Times New Roman" w:hAnsi="Times New Roman"/>
          <w:bCs/>
          <w:color w:val="000000"/>
          <w:sz w:val="28"/>
          <w:szCs w:val="28"/>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3; </w:t>
      </w:r>
    </w:p>
    <w:p>
      <w:pPr>
        <w:pStyle w:val="Normal"/>
        <w:widowControl w:val="false"/>
        <w:autoSpaceDE w:val="false"/>
        <w:spacing w:lineRule="auto" w:line="240" w:before="0" w:after="0"/>
        <w:ind w:left="0" w:right="0" w:firstLine="426"/>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классификация       информационной        продукции</w:t>
      </w:r>
      <w:r>
        <w:rPr>
          <w:rFonts w:cs="Times New Roman" w:ascii="Times New Roman" w:hAnsi="Times New Roman"/>
          <w:bCs/>
          <w:color w:val="000000"/>
          <w:sz w:val="28"/>
          <w:szCs w:val="28"/>
        </w:rPr>
        <w:t xml:space="preserve">      -  распределение     информационной продукции      в   зависимости     от   ее  тематики,    жацра,    содержания      и   художественного оформления       по    возрастным      категориям     обучающихся        в  порядке,     установленном Федеральным  законом №436-Ф3;                                 </w:t>
      </w:r>
    </w:p>
    <w:p>
      <w:pPr>
        <w:pStyle w:val="Normal"/>
        <w:widowControl w:val="false"/>
        <w:autoSpaceDE w:val="false"/>
        <w:spacing w:lineRule="auto" w:line="240"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маркировка</w:t>
      </w:r>
      <w:r>
        <w:rPr>
          <w:rFonts w:cs="Times New Roman" w:ascii="Times New Roman" w:hAnsi="Times New Roman"/>
          <w:bCs/>
          <w:color w:val="000000"/>
          <w:sz w:val="28"/>
          <w:szCs w:val="28"/>
        </w:rPr>
        <w:t xml:space="preserve">      -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 </w:t>
      </w:r>
    </w:p>
    <w:p>
      <w:pPr>
        <w:pStyle w:val="Normal"/>
        <w:widowControl w:val="false"/>
        <w:autoSpaceDE w:val="false"/>
        <w:spacing w:lineRule="auto" w:line="240"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зрелищное      мероприятие</w:t>
      </w:r>
      <w:r>
        <w:rPr>
          <w:rFonts w:cs="Times New Roman" w:ascii="Times New Roman" w:hAnsi="Times New Roman"/>
          <w:bCs/>
          <w:color w:val="000000"/>
          <w:sz w:val="28"/>
          <w:szCs w:val="28"/>
        </w:rPr>
        <w:t xml:space="preserve">      -  демонстрация     информационной        продукции     в  месте, доступном     для   обучающихся,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 </w:t>
      </w:r>
    </w:p>
    <w:p>
      <w:pPr>
        <w:pStyle w:val="Normal"/>
        <w:widowControl w:val="false"/>
        <w:autoSpaceDE w:val="false"/>
        <w:spacing w:lineRule="auto" w:line="240" w:before="0" w:after="0"/>
        <w:ind w:left="0" w:right="0" w:firstLine="426"/>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информационная          безопасность       воспитанников</w:t>
      </w:r>
      <w:r>
        <w:rPr>
          <w:rFonts w:cs="Times New Roman" w:ascii="Times New Roman" w:hAnsi="Times New Roman"/>
          <w:bCs/>
          <w:color w:val="000000"/>
          <w:sz w:val="28"/>
          <w:szCs w:val="28"/>
        </w:rPr>
        <w:t xml:space="preserve">        -   состояние      защищенности воспитанников,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widowControl w:val="false"/>
        <w:autoSpaceDE w:val="false"/>
        <w:spacing w:lineRule="auto" w:line="240"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информационная         продукция</w:t>
      </w:r>
      <w:r>
        <w:rPr>
          <w:rFonts w:cs="Times New Roman" w:ascii="Times New Roman" w:hAnsi="Times New Roman"/>
          <w:bCs/>
          <w:color w:val="000000"/>
          <w:sz w:val="28"/>
          <w:szCs w:val="28"/>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змещаемая       в  информационно-телекоммуникационных                сетях   (в  том    числе   в  сети Интернет)  и сетях подвижной радиотелефонной   связи; </w:t>
      </w:r>
    </w:p>
    <w:p>
      <w:pPr>
        <w:pStyle w:val="Normal"/>
        <w:widowControl w:val="false"/>
        <w:autoSpaceDE w:val="false"/>
        <w:spacing w:lineRule="auto" w:line="240"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места,   доступные   для   воспитанников</w:t>
      </w:r>
      <w:r>
        <w:rPr>
          <w:rFonts w:cs="Times New Roman" w:ascii="Times New Roman" w:hAnsi="Times New Roman"/>
          <w:bCs/>
          <w:color w:val="000000"/>
          <w:sz w:val="28"/>
          <w:szCs w:val="28"/>
        </w:rPr>
        <w:t xml:space="preserve">   -   общественные   места,  доступ   воспитанников         в  которые     и  (или)   нахождение      воспитанников      в  которых    не  запрещены,      в  том   числе общественные       места,    в  которых    воспитанни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6"/>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орот    информационной        продукции</w:t>
      </w:r>
      <w:r>
        <w:rPr>
          <w:rFonts w:cs="Times New Roman" w:ascii="Times New Roman" w:hAnsi="Times New Roman"/>
          <w:bCs/>
          <w:color w:val="000000"/>
          <w:sz w:val="28"/>
          <w:szCs w:val="28"/>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 телекоммуникационных           сетях   (в  том   числе    в  сети   Интернет)     и  сетях    подвижной радиотелефонной   связ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1.3.  Вся   информация,   используемая   во   время   проведения   публичных        мероприятий в ДОУ, </w:t>
      </w:r>
      <w:r>
        <w:rPr>
          <w:rFonts w:cs="Times New Roman" w:ascii="Times New Roman" w:hAnsi="Times New Roman"/>
          <w:color w:val="000000"/>
          <w:sz w:val="28"/>
          <w:szCs w:val="28"/>
        </w:rPr>
        <w:t xml:space="preserve">подлежит классификации. При    проведении     публичного      мероприятия,      публичного      исполнения     в ДОУ       может     использоваться </w:t>
      </w:r>
      <w:r>
        <w:rPr>
          <w:rFonts w:cs="Times New Roman" w:ascii="Times New Roman" w:hAnsi="Times New Roman"/>
          <w:sz w:val="28"/>
          <w:szCs w:val="28"/>
        </w:rPr>
        <w:t xml:space="preserve"> информационная продукция для детей, не достигших возраста шести лет – «0+»,  информационная продукция для детей, достигших возраста шести лет – «6+»</w:t>
      </w: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дательская продукция, распространяемая   среди   читателей;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езентационные   и видео   материалы,  являющиеся   иллюстрацией   к   приводимому мероприятию,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ебники   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елепрограммы,       телепередачи,     транслируемых       в  эфире    без   предварительной  записи;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онная       продукции,   распространяемая       посредством   радиовещания        и   на официальном   сайте   ДОУ;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онной          продукции,      демонстрируемой         посредством        зрелищных мероприятий.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лементы,  используемые   при   оформлении   сцен,  спектаклей,  книжных   выставок   и др.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Оборот       информационной           продукции,        содержащей         информацию,  предусмотренную   статьей   5   Федерального   закона,   без  знака   информационной продукции  не допускается.</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Воспитанники       могут   присутствовать      на  публичном      показе,   при   публичном исполнении,   зрелищном   мероприятии,   если   на   них   не  демонстрируется  информационная продукция: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буждающая   воспитанников   к   совершению   действий,  представляющих   угрозу   их жизни      и   (или)   здоровью,     в   том   числе    к   причинению       вреда    своему     здоровью, самоубийству;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особная   вызвать   у   воспитанников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рицающая   семейные ценности и формирующая   неуважение к родителям  и (или) другим членам   семьи;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авдывающая   противоправное   поведение;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держащая нецензурную   брань;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ржащая   информацию  порнографического   характера.</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Ответственность      за  использование     информационной         продукции     во  время  публичного      мероприятия      в  ДОУ    несет   лицо,   ответственное     за проведение мероприятия,  утвержденное  приказам   заведующего ДОУ.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Организация         присутствия        воспитанников         на    публичном        показе     в  ДОУ,      при     публичном        исполнении,       демонстрации посредством зрелищного  мероприятия   информационной   продукции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До     начала      демонстрации         посредством        зрелищного        мероприятия информационной         продукции      проверяется     знак  информационной         продукции.     В  случае демонстрации       нескольких     видов   информационной        продукции     для  воспитанников       разных возрастных      категорий    в   зрелищном     мероприятии     может    использоваться     только информация, разрешенная для младшей возрастной   категории.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Демонстрация      посредством    зрелищного     мероприятия      информационной продукции,   содержащей   информацию,   предусмотренную        статьей   5   Федерального   закона  436-ФЗ,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воспитанников соответствующих возрастных   категорий.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Размер   знака  информационной   продукции  ДОУ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Распространение    информационной      продукции    в  ДОУ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Распространение    информационной      продукции    в  ДОУ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 </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Лица,   организующие      и  проводящие     показы,    демонстрации     и   другие мероприятия публичного  характера несут ответственность за нарушение   законодательства  Российской  Федерации   о защите детей от информации,  причиняющей   вред их здоровью и (или) развитию в соответствии с законодательством  Российской   Федерации.</w:t>
      </w:r>
    </w:p>
    <w:p>
      <w:pPr>
        <w:pStyle w:val="Normal"/>
        <w:widowControl w:val="false"/>
        <w:autoSpaceDE w:val="false"/>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color w:val="000000"/>
      <w:sz w:val="34"/>
      <w:szCs w:val="34"/>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2z3">
    <w:name w:val="WW8Num2z3"/>
    <w:qFormat/>
    <w:rPr>
      <w:rFonts w:ascii="Symbol" w:hAnsi="Symbol" w:cs="Symbol"/>
      <w:sz w:val="30"/>
      <w:szCs w:val="3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basedOn w:val="1"/>
    <w:qFormat/>
    <w:rPr>
      <w:rFonts w:ascii="Courier New" w:hAnsi="Courier New" w:cs="Courier New"/>
      <w:sz w:val="24"/>
    </w:rPr>
  </w:style>
  <w:style w:type="character" w:styleId="2">
    <w:name w:val="Заголовок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240" w:before="0" w:after="0"/>
      <w:ind w:left="0" w:right="0" w:firstLine="700"/>
    </w:pPr>
    <w:rPr>
      <w:rFonts w:ascii="Courier New" w:hAnsi="Courier New" w:cs="Courier New"/>
      <w:sz w:val="24"/>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Style22">
    <w:name w:val="Абзац списка"/>
    <w:basedOn w:val="Normal"/>
    <w:qFormat/>
    <w:pPr>
      <w:suppressAutoHyphens w:val="false"/>
      <w:ind w:left="720" w:right="0" w:hanging="0"/>
    </w:pPr>
    <w:rPr>
      <w:rFonts w:ascii="Times New Roman" w:hAnsi="Times New Roman" w:eastAsia="Calibri" w:cs="Times New Roman"/>
      <w:sz w:val="24"/>
      <w:lang w:val="en-US" w:bidi="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31:00Z</dcterms:created>
  <dc:creator>Секретарь</dc:creator>
  <dc:description/>
  <dc:language>en-US</dc:language>
  <cp:lastModifiedBy>User</cp:lastModifiedBy>
  <cp:lastPrinted>2017-12-19T14:19:00Z</cp:lastPrinted>
  <dcterms:modified xsi:type="dcterms:W3CDTF">2019-10-08T16:36:00Z</dcterms:modified>
  <cp:revision>5</cp:revision>
  <dc:subject/>
  <dc:title>ПРИНЯТО</dc:title>
</cp:coreProperties>
</file>