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9923" w:leader="none"/>
        </w:tabs>
        <w:bidi w:val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имерный спектр направлений оказания психологической помощи с учетом включения специалистов.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0"/>
        <w:gridCol w:w="5099"/>
        <w:gridCol w:w="2533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Целевая группа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одержание деятельност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ривлекаемые специалисты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рмотипичные обучающиеся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навыков самостоятельного планирован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навыков сотрудничества с педагогами и сверстникам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познавательной, эмоционально-волевой и личностной сферы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толерантности, навыков безконфликтного общения, успешной адаптации к новым ступеням образован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, испытывающие трудности в обучении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навыков саморегуляции: неумение справиться с заданием без помощи педагога, несформированность произвольности, медлительность, гиперактивность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коммуникативных навыков, преодоление сложностей взаимодействия с педагогами и сверстниками, трудностей выстраивания коммуникаций со сверстниками, изолированности, отверженности, отсутствия дружеских связей со сверстникам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психоэмоционального неблагополучия: тревожность, страх перед школой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проблемного поведения:агрессивность, импульсивность, повышенная активность, плаксивость, потребность в повышенном внимании к себе или недоверие, боязнь, тревожность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, находящиеся под опекой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в сфере освоения предпосылок универсальных учебных действий, нарушения в развитии мотивированности,  инициативности, упорства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общей осведомленности, преодоление отставания в развитии мышления, речевого развит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коммуникативных действий, направленных на кооперацию, способность строить партнерские отношен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тревожности, трудности эмпати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одоление трудностей эмоционально-волевой регуляци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поведенческих проблем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ающиеся с ОВЗ, дети-инвалиды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одоление коммуникативных барьеров, трудностей в установлении межличностных отношений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познавательной деятельност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проблем произвольной регуляции собственной деятельности, трудностей формирования предпосылок учебных умений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и коррекция трудностей адаптации к школьному обучению, распорядку, правилам поведен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повышенной тревожности, впечатлительност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неадекватной самооценки, капризности, инфантильности, , склонности к избеганию трудностей, чрезмерной зависимости от близких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повышенной утомляемост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особенностей, связанных со структурой нарушения развит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даренные дети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туализация потенциала детской одаренности, оптимальное развитие интеллектуально-творческих и эмоционально-волевых ресурсов личност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, воспитатель, педагог-дополнительного образования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дефицита произвольности в регуляции поведения и эмоций, дезорганизации деятельности, неустойчивости к стрессу, страха неудачи, неуверенности в себе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и коррекция эмоциональных и психосоматических расстройств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</w:tbl>
    <w:p>
      <w:pPr>
        <w:pStyle w:val="Standard"/>
        <w:tabs>
          <w:tab w:val="clear" w:pos="706"/>
          <w:tab w:val="left" w:pos="9923" w:leader="none"/>
        </w:tabs>
        <w:bidi w:val="0"/>
        <w:jc w:val="lef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9923" w:leader="none"/>
        </w:tabs>
        <w:bidi w:val="0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9923" w:leader="none"/>
        </w:tabs>
        <w:bidi w:val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6"/>
          <w:tab w:val="left" w:pos="9923" w:leader="none"/>
        </w:tabs>
        <w:bidi w:val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5:00Z</dcterms:created>
  <dc:creator/>
  <dc:description/>
  <dc:language>en-US</dc:language>
  <cp:lastModifiedBy>word</cp:lastModifiedBy>
  <dcterms:modified xsi:type="dcterms:W3CDTF">2022-10-25T04:55:00Z</dcterms:modified>
  <cp:revision>2</cp:revision>
  <dc:subject/>
  <dc:title/>
</cp:coreProperties>
</file>