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агинский детский сад  №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 на педагогическом совете                                                                                                                    Утверждаю: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токол №_____                                                                                                                                              Заведующая МБДОУ № 15</w:t>
      </w:r>
    </w:p>
    <w:p>
      <w:pPr>
        <w:pStyle w:val="Normal"/>
        <w:bidi w:val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т «____»___________2023г.                                                                                                                              ____________Я.М.Зельч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каз №_____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от «_____»___________2023г.                                 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ЛАН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аботы психолого-педагогического консилиум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(ППк)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образовательного учреждения 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урагинский детский сад №15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а 2023-2024 учебный го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>пгт. Курагино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Цель деятельности ППк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оздание оптимальных  условий обучения, развития, социализации и адаптации воспитанников дошкольного учреждения посредством психолого-педагогического сопровождения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следование воспита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ами ППк осуществляется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дачи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Разработка рекомендаций по организации психолого-педагогического сопровождения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оспитаннико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; </w:t>
      </w:r>
    </w:p>
    <w:p>
      <w:pPr>
        <w:pStyle w:val="TextBody"/>
        <w:numPr>
          <w:ilvl w:val="0"/>
          <w:numId w:val="0"/>
        </w:numPr>
        <w:bidi w:val="0"/>
        <w:ind w:left="72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4.Контроль за выполнением рекомендаций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Пк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нашем дошкольном учреждении 12 групп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з них: 2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готовительн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руп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мпенсирующей направленности для детей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; 2 старших группы компенсирующей направленности для детей с ТНР, 1 средняя группа компенсирующей направленности для детей с ТНР, 2 младшая группа компенсирующей направленности для детей с ТНР, , 1 комбинированная группа для детей старшего возраста с ЗПР, РАС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lang w:val="ru-RU"/>
        </w:rPr>
        <w:t xml:space="preserve">На   младших группах работает логопункт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Большое количество детей с нарушениями речи требует четкой организации процесса предварительного обследования детей для представления их на психолого-медико-педагогическую комиссию с последующим зачислением в логопедические группы. Функцию предварительного обследования детей выполняет психолого-педагогический консилиум (ППк) ДОУ.  ППк наблюдает психофизическое развитие детей, ведет консультативную работу с педагогами и родителями, отслеживает и корректирует развитие детей с нарушениями поведения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бщее руководство деятельностью ППк возлагается на заведующую ДОУ — Я.М.Зельч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Пк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председатель 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.А. Жибинова, зам.заведующей по ВР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еститель председателя —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учитель-логопед Т.В. Турчанова,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екретар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— учитель-логопед В.Ю. Кочариди,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учителя-логопеды: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.В.Турчанова, Н.В.Бондаренко, М.П. Пастухова, Васильева М.В.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ч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дефектолог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осева А.Д.педагоги – психологи: И.С.Сёмина, А.Ю. Коробкова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сихолого -педагогического консилиум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на 2023-2024 учебный год</w:t>
      </w:r>
    </w:p>
    <w:tbl>
      <w:tblPr>
        <w:tblW w:w="154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5"/>
        <w:gridCol w:w="9390"/>
        <w:gridCol w:w="28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держание заседаний П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готовитель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Пк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ие плана работы ППк на 2023-2024 учебный год»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заведующей по ВР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специалисты</w:t>
            </w:r>
          </w:p>
        </w:tc>
      </w:tr>
      <w:tr>
        <w:trPr>
          <w:trHeight w:val="21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рекомендаций ТПМПК по индивидуальному сопровождению детей речев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зработка программ индивидуального психолого-педагогического сопровождения воспитанников старших групп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Коррекция программ индивидуального психолого-педагогического сопровождения воспитанников подготовительн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оставление рекомендаций для родителей и воспитателей по воспитанию, обучению и развитию воспитанников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формление карт психолого-педагогического сопровождения воспитанников с ОВЗ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исты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 ППк №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Коррекционно-развивающая работа с детьми младшего возраста на логопункте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нализ представленных документов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работка согласованны</w:t>
            </w:r>
            <w:r>
              <w:rPr>
                <w:lang w:val="ru-RU"/>
              </w:rPr>
              <w:t>х</w:t>
            </w:r>
            <w:r>
              <w:rPr/>
              <w:t xml:space="preserve"> решений по созданию оптимальных условий для развития и обучения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ител</w:t>
            </w:r>
            <w:r>
              <w:rPr>
                <w:lang w:val="ru-RU"/>
              </w:rPr>
              <w:t>я</w:t>
            </w:r>
            <w:r>
              <w:rPr/>
              <w:t>- логопед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Пк №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Анализ результатов комплексного обследования детей раннего возраста. Выявление и организация сопровождения детей с незначительной динамикой психического развития, отклонениями в поведении»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успешности обучения по итогам первого полугодия. Динамическая оценка состояния детей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зработка программ индивидуального психолого-педагогического сопровождения воспитанников первых младших групп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оставление рекомендаций родителям (законным представителям) детей с незначительными положительными результатами или их отсутствие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snapToGrid w:val="false"/>
              <w:ind w:left="720" w:right="0" w:hanging="720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Пк № 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мплексного динамического обследования воспитанников старшего, среднего, младшего возраста специалистами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Анализ успешности обучения по итогам первого полугодия </w:t>
            </w:r>
            <w:r>
              <w:rPr>
                <w:bCs/>
                <w:sz w:val="22"/>
                <w:szCs w:val="22"/>
                <w:lang w:val="ru-RU"/>
              </w:rPr>
              <w:t>с</w:t>
            </w:r>
            <w:r>
              <w:rPr>
                <w:bCs/>
                <w:sz w:val="22"/>
                <w:szCs w:val="22"/>
              </w:rPr>
              <w:t xml:space="preserve"> целью корректировки плана логопедической рабо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Динамическая оценка состояния ребенка.Изменение и дополнение рекомендаций по работе с детьми с низкой динамико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пециалисты, </w:t>
            </w:r>
          </w:p>
        </w:tc>
      </w:tr>
      <w:tr>
        <w:trPr>
          <w:trHeight w:val="73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Анализ результатов коррекционно-развивающей работы с воспитанниками подготовительной к школе группы за год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Анализ итоговых документов (результатов итоговой диагностики), представленных учителем- логопедом, педагогом- психологом, воспитателем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Подготовка документации к районной ТПМПК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 специалисты</w:t>
            </w:r>
          </w:p>
        </w:tc>
      </w:tr>
      <w:tr>
        <w:trPr>
          <w:trHeight w:val="133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«Результаты коррекционной работы на логопедическом пункте»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Комплексное изучение динамики развития детей, занимающихся на логопедическом пункте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  <w:tr>
        <w:trPr>
          <w:trHeight w:val="21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Заседание ППк № 8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«Итоги деятельности ППк за 2022-2023 учебный год. Анализ результатов комплексного динамического обследования воспитанников среднего возраста специалистами. Выявление детей с особенностями психического развития, отклонениями в поведении».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Анализ итоговых документов (результатов итоговой диагностики), представленных учителем- логопедом, педагогом- психологом, </w:t>
            </w:r>
            <w:r>
              <w:rPr>
                <w:sz w:val="24"/>
                <w:szCs w:val="24"/>
                <w:lang w:val="ru-RU"/>
              </w:rPr>
              <w:t>воспитател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овка документации к районной </w:t>
            </w:r>
            <w:r>
              <w:rPr>
                <w:bCs/>
                <w:sz w:val="24"/>
                <w:szCs w:val="24"/>
                <w:lang w:val="ru-RU"/>
              </w:rPr>
              <w:t>Т</w:t>
            </w:r>
            <w:r>
              <w:rPr>
                <w:bCs/>
                <w:sz w:val="24"/>
                <w:szCs w:val="24"/>
              </w:rPr>
              <w:t>ПМП</w:t>
            </w:r>
            <w:r>
              <w:rPr>
                <w:bCs/>
                <w:sz w:val="24"/>
                <w:szCs w:val="24"/>
                <w:lang w:val="ru-RU"/>
              </w:rPr>
              <w:t>К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агностика воспитанников средней и старшей группы с целью выявления речевых нарушений. 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ции для педагогов, работающих в средней групп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4"/>
                <w:szCs w:val="24"/>
              </w:rPr>
              <w:t xml:space="preserve">Составление рекомендаций родителям (законным представителям) детей с незначительными положительными результатами или их отсутствием по обращению в </w:t>
            </w:r>
            <w:r>
              <w:rPr>
                <w:sz w:val="24"/>
                <w:szCs w:val="24"/>
                <w:lang w:val="ru-RU"/>
              </w:rPr>
              <w:t>районную Т</w:t>
            </w:r>
            <w:r>
              <w:rPr>
                <w:sz w:val="24"/>
                <w:szCs w:val="24"/>
              </w:rPr>
              <w:t>ПМП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bidi w:val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Анализ эффективности работы ППк за учебный год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2.Составление проекта </w:t>
            </w:r>
            <w:r>
              <w:rPr>
                <w:bCs/>
                <w:sz w:val="24"/>
                <w:szCs w:val="24"/>
                <w:lang w:val="ru-RU"/>
              </w:rPr>
              <w:t xml:space="preserve">плана </w:t>
            </w:r>
            <w:r>
              <w:rPr>
                <w:bCs/>
                <w:sz w:val="24"/>
                <w:szCs w:val="24"/>
              </w:rPr>
              <w:t>работы ППк на следующий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зкие специалисты, </w:t>
            </w:r>
          </w:p>
        </w:tc>
      </w:tr>
    </w:tbl>
    <w:p>
      <w:pPr>
        <w:pStyle w:val="TextBody"/>
        <w:bidi w:val="0"/>
        <w:ind w:left="0" w:right="0" w:hanging="0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bidi w:val="0"/>
        <w:spacing w:before="0" w:after="12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едседатель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 -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                                                   Е.А. Жибин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1995-11-21T17:41:00Z</cp:lastPrinted>
  <dcterms:modified xsi:type="dcterms:W3CDTF">2023-09-12T08:11:29Z</dcterms:modified>
  <cp:revision>49</cp:revision>
  <dc:subject/>
  <dc:title/>
</cp:coreProperties>
</file>