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рагинский детский сад  №15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 на педагогическом совете                                                                                                                    Утверждаю: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№_____                                                                                                                                              Заведующая МБДОУ № 15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«____»___________2022г.                                                                                                                              ____________Я.М.Зельч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каз №_____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«_____»___________2022г.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ПЛАН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работы психолого-педагогического консилиума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(ППк)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образовательного учреждения 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Курагинский детский сад №15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на 2022-2023 учебный год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пгт. Курагино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Цель деятельности ППк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оздание оптимальных  условий обучения, развития, социализации и адаптации воспитанников дошкольного учреждения посредством психолого-педагогического сопровождения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следование воспитан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пециалистами ППк осуществляется по инициативе его родителей (законных представителей) или сотрудников детского сада с согласия родителей (законных представителей) на основании Договора между детским садом и родителями (законными представителями)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дачи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.Разработка рекомендаций по организации психолого-педагогического сопровожд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оспитанник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.Контроль за выполнением рекомендаций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Пк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нашем дошкольном учреждении 12 групп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з них: 3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дготовительн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руп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мпенсирующей направленности для детей с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Р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; 2 старших группы компенсирующей направленности для детей с ТНР, 1 средняя группа компенсирующей направленности для детей с ТНР, 1 комбинированная группа для детей старшего возраста с ЗПР, УО, РАС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 xml:space="preserve">На   младших группах работает логопункт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ольшое количество детей с нарушениями речи требует четкой организации процесса предварительного обследования детей для представления их на психолого-медико-педагогическую комиссию с последующим зачислением в логопедические группы. Функцию предварительного обследования детей выполняет психолого-педагогический консилиум (ППк) ДОУ.  ППк наблюдает психофизическое развитие детей, ведет консультативную работу с педагогами и родителями, отслеживает и корректирует развитие детей с нарушениями поведения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бщее руководство деятельностью ППк возлагается на заведующую ДОУ — Я.М.Зельч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став 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Пк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редседатель 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.заведующей по ВР - В.Н Калаче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еститель председателя —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едагог-психолог Ю.В.Остапенко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екретар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- педагог – психолог — И.С.Сёмина,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чителя-логопеды: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.В.Турчанова, Н.В.Бондаренко, Н.А.Перфильева, Васильева М.В.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чи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дефектолог 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осева А.Д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</w:t>
      </w: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сихолого -педагогического консилиу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на 2022-2023 учебный год</w:t>
      </w:r>
    </w:p>
    <w:tbl>
      <w:tblPr>
        <w:tblW w:w="1540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45"/>
        <w:gridCol w:w="9390"/>
        <w:gridCol w:w="283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Эта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одержание заседаний П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95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дготовительны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Пк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ение плана работы ППк на 2022-2023 учебный год»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заведующей по ВР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ециалисты</w:t>
            </w:r>
          </w:p>
        </w:tc>
      </w:tr>
      <w:tr>
        <w:trPr>
          <w:trHeight w:val="21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азработка индивидуального психолого-педагогического сопровождения детей с ограниченными возможностями здоровья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рекомендаций ТПМПК по индивидуальному сопровождению детей речев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зработка программ индивидуального психолого-педагогического сопровождения воспитанников старших групп. Коррекция программ индивидуального психолого-педагогического сопровождения воспитанников подготовительн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ставление рекомендаций для родителей и воспитателей по воспитанию, обучению и развитию воспитанников. Оформление карт психолого-педагогического сопровождения воспитанников с ОВЗ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</w:tc>
      </w:tr>
      <w:tr>
        <w:trPr>
          <w:trHeight w:val="6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седание ППк № 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Коррекционно-развивающая работа с детьми младшего возраста на логопункте»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Анализ представленных документов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работка рекомендаций с учетом индивидуальных возможностей и особенностей ребен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ыработка согласованны</w:t>
            </w:r>
            <w:r>
              <w:rPr>
                <w:lang w:val="ru-RU"/>
              </w:rPr>
              <w:t>х</w:t>
            </w:r>
            <w:r>
              <w:rPr/>
              <w:t xml:space="preserve"> решений по созданию оптимальных условий для развития и обучения дет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ител</w:t>
            </w:r>
            <w:r>
              <w:rPr>
                <w:lang w:val="ru-RU"/>
              </w:rPr>
              <w:t>я</w:t>
            </w:r>
            <w:r>
              <w:rPr/>
              <w:t>- логопед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мплексного динамического обследования воспитанников старшего возраста специалистами. Выявление детей с незначительной динамикой психического развития, отклонениями в поведении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Анализ успешности обучения по итогам первого полугодия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 xml:space="preserve"> целью корректировки плана логопедической работы.</w:t>
            </w:r>
            <w:r>
              <w:rPr/>
              <w:t>Динамическая оценка состояния ребенка.Изменение и дополнение рекомендаций по работе с детьми с низкой динамикой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ециалисты, </w:t>
            </w:r>
          </w:p>
        </w:tc>
      </w:tr>
      <w:tr>
        <w:trPr>
          <w:trHeight w:val="73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Анализ результатов коррекционно-развивающей работы с воспитанниками подготовительной к школе группы за год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нализ итоговых документов (результатов итоговой диагностики), представленных учителем- логопедом, педагогом- психологом, воспитателе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одготовка документации к районной ТПМПК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 специалисты</w:t>
            </w:r>
          </w:p>
        </w:tc>
      </w:tr>
      <w:tr>
        <w:trPr>
          <w:trHeight w:val="177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Результаты коррекционной работы на логопедическом пункте»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омплексное изучение динамики развития детей, занимающихся на логопедическом пункте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, </w:t>
            </w:r>
          </w:p>
        </w:tc>
      </w:tr>
      <w:tr>
        <w:trPr>
          <w:trHeight w:val="21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 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Итоги деятельности ППк за 2022-2023 учебный год. Анализ результатов комплексного динамического обследования воспитанников среднего возраста специалистами. Выявление детей с особенностями психического развития, отклонениями в поведении»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Анализ итоговых документов (результатов итоговой диагностики), представленных учителем- логопедом, педагогом- психологом, </w:t>
            </w:r>
            <w:r>
              <w:rPr>
                <w:sz w:val="24"/>
                <w:szCs w:val="24"/>
                <w:lang w:val="ru-RU"/>
              </w:rPr>
              <w:t>воспитател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овка документации к районной </w:t>
            </w:r>
            <w:r>
              <w:rPr>
                <w:bCs/>
                <w:sz w:val="24"/>
                <w:szCs w:val="24"/>
                <w:lang w:val="ru-RU"/>
              </w:rPr>
              <w:t>Т</w:t>
            </w:r>
            <w:r>
              <w:rPr>
                <w:bCs/>
                <w:sz w:val="24"/>
                <w:szCs w:val="24"/>
              </w:rPr>
              <w:t>ПМП</w:t>
            </w:r>
            <w:r>
              <w:rPr>
                <w:bCs/>
                <w:sz w:val="24"/>
                <w:szCs w:val="24"/>
                <w:lang w:val="ru-RU"/>
              </w:rPr>
              <w:t>К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гностика воспитанников средней и старшей группы с целью выявления речевых нарушений. 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для педагогов, работающих в средней групп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Составление рекомендаций родителям (законным представителям) детей с незначительными положительными результатами или их отсутствием по обращению в </w:t>
            </w:r>
            <w:r>
              <w:rPr>
                <w:sz w:val="24"/>
                <w:szCs w:val="24"/>
                <w:lang w:val="ru-RU"/>
              </w:rPr>
              <w:t>районную Т</w:t>
            </w:r>
            <w:r>
              <w:rPr>
                <w:sz w:val="24"/>
                <w:szCs w:val="24"/>
              </w:rPr>
              <w:t>ПМП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Анализ эффективности работы ППк за учебный год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2.Составление проекта </w:t>
            </w:r>
            <w:r>
              <w:rPr>
                <w:bCs/>
                <w:sz w:val="24"/>
                <w:szCs w:val="24"/>
                <w:lang w:val="ru-RU"/>
              </w:rPr>
              <w:t xml:space="preserve">плана </w:t>
            </w:r>
            <w:r>
              <w:rPr>
                <w:bCs/>
                <w:sz w:val="24"/>
                <w:szCs w:val="24"/>
              </w:rPr>
              <w:t>работы ППк на следующий учебный г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, </w:t>
            </w:r>
          </w:p>
        </w:tc>
      </w:tr>
    </w:tbl>
    <w:p>
      <w:pPr>
        <w:pStyle w:val="TextBody"/>
        <w:bidi w:val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редседатель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-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.заведующей по ВР                                                        В.Н Калач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22-09-19T06:32:37Z</dcterms:modified>
  <cp:revision>45</cp:revision>
  <dc:subject/>
  <dc:title/>
</cp:coreProperties>
</file>