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рагинский детский сад  №15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 на педагогическом совете                                                                                                                    Утверждаю:</w:t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 №_____                                                                                                                                              Заведующая МБДОУ № 15</w:t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«____»___________2020г.                                                                                                                              ____________Я.М.Зельч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Приказ №_____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«_____»___________2020г.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ПЛАН </w:t>
      </w:r>
    </w:p>
    <w:p>
      <w:pPr>
        <w:pStyle w:val="TextBody"/>
        <w:bidi w:val="0"/>
        <w:spacing w:lineRule="auto" w:line="24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работы психолого-педагогического консилиума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(ППк) </w:t>
      </w:r>
    </w:p>
    <w:p>
      <w:pPr>
        <w:pStyle w:val="TextBody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муниципального бюджетного дошкольног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образовательного учреждения </w:t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Курагинский детский сад №15</w:t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на 2020-2021 учебный год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пгт. Курагино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Цель деятельности ППк: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оздание оптимальных  условий обучения, развития, социализации и адаптации обучающихся посредством психолого-педагогического сопровождения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следование воспитан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пециалистами ППк осуществляется по инициативе его родителей (законных представителей) или сотрудников детского сада с согласия родителей (законных представителей) на основании Договора между детским садом и родителями (законными представителями)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дачи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; 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.Разработка рекомендаций по организации психолого-педагогического сопровождения обучающихся; 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.Консультирование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; 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.Контроль за выполнением рекомендаций ППк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В нашем дошкольном учреждении 12 групп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з них: 2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одготовительны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групп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омпенсирующей направленности для детей с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Р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1 подготовительная  к школе группа комбинированной направленности; 3 старших группы компенсирующей направленности для детей с ТНР, 1 старшая общеразвивающая группа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 xml:space="preserve">На  2 средних и 2 младших группах работает логопункт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ольшое количество детей с нарушениями речи требует четкой организации процесса предварительного обследования детей для представления их на психолого-медико-педагогическую комиссию с последующим зачислением в логопедические группы. Функцию предварительного обследования детей выполняет психолого-педагогический консилиум (ППк) ДОУ. Кроме того, ППк наблюдает психофизическое развитие детей, ведет консультативную работу с педагогами и родителями, отслеживает и корректирует развитие детей с нарушениями поведения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бщее руководство деятельностью ППк возлагается на заведующую ДОУ — Я.М.Зельч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остав 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Пк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председатель -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м.заведующей по ВР- В.Н Калачева.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меститель председателя —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педагог-психолог Ю.В.Остапенко 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екретарь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- педагог – психолог- И.С.Сёмина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учителя-логопеды-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Т.В.Турчанова, В.Ю.Кочариди, Н.В.Бондаренко, А.А Курзакова., Н.А.Перфильева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чит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дефектолог –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Лосева А.Д.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8"/>
          <w:szCs w:val="28"/>
        </w:rPr>
        <w:t xml:space="preserve">План работы </w:t>
      </w:r>
      <w:r>
        <w:rPr>
          <w:b/>
          <w:color w:val="000000"/>
          <w:sz w:val="28"/>
          <w:szCs w:val="28"/>
          <w:lang w:val="ru-RU"/>
        </w:rPr>
        <w:t>п</w:t>
      </w:r>
      <w:r>
        <w:rPr>
          <w:b/>
          <w:color w:val="000000"/>
          <w:sz w:val="28"/>
          <w:szCs w:val="28"/>
        </w:rPr>
        <w:t>сихолого -педагогического консилиума</w:t>
      </w:r>
      <w:r>
        <w:rPr>
          <w:b/>
          <w:bCs/>
          <w:color w:val="000000"/>
          <w:sz w:val="28"/>
          <w:szCs w:val="28"/>
        </w:rPr>
        <w:t xml:space="preserve"> на </w:t>
      </w:r>
      <w:r>
        <w:rPr>
          <w:b/>
          <w:bCs/>
          <w:color w:val="000000"/>
          <w:sz w:val="28"/>
          <w:szCs w:val="28"/>
          <w:lang w:val="ru-RU"/>
        </w:rPr>
        <w:t>2020-2021уч</w:t>
      </w:r>
      <w:r>
        <w:rPr>
          <w:b/>
          <w:bCs/>
          <w:color w:val="000000"/>
          <w:sz w:val="28"/>
          <w:szCs w:val="28"/>
        </w:rPr>
        <w:t>. г.</w:t>
      </w:r>
    </w:p>
    <w:tbl>
      <w:tblPr>
        <w:tblW w:w="1540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45"/>
        <w:gridCol w:w="9390"/>
        <w:gridCol w:w="283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Этап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рок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одержание заседаний ПП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>
          <w:trHeight w:val="95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дготовительны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ентябрь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седание ППк №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Утверждение плана работы ППк на 2020-2021 учебный год»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ДО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заведующей по ВР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пециалист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Пк № 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Разработка индивидуального психолого-педагогического сопровождения детей с ограниченными возможностями здоровья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ализ рекомендаций ТПМПК по индивидуальному сопровождению детей речевых групп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азработка программ индивидуального психолого-педагогического сопровождения воспитанников старших групп. Коррекция программ индивидуального психолого-педагогического сопровождения воспитанников подготовительных групп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оставление рекомендаций для родителей и воспитателей по воспитанию, обучению и развитию воспитанников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ы</w:t>
            </w:r>
          </w:p>
        </w:tc>
      </w:tr>
      <w:tr>
        <w:trPr>
          <w:trHeight w:val="61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седание ППк № 3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Коррекционно-развивающая работа с детьми младшего возраста на логопункте»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Анализ представленны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 xml:space="preserve">Логопедическое представление и заключ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 xml:space="preserve">Психолого- педагогическая характеристика и заключ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Дефектологическое заключ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>Педагогическая характеристик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оставление коллегиального заключения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работка рекомендаций с учетом индивидуальных возможностей и особенностей ребен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ыработка согласованны</w:t>
            </w:r>
            <w:r>
              <w:rPr>
                <w:lang w:val="ru-RU"/>
              </w:rPr>
              <w:t>х</w:t>
            </w:r>
            <w:r>
              <w:rPr/>
              <w:t xml:space="preserve"> решений по созданию оптимальных условий для развития и обучения дет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lang w:val="ru-RU"/>
              </w:rPr>
              <w:t>У</w:t>
            </w:r>
            <w:r>
              <w:rPr/>
              <w:t>чител</w:t>
            </w:r>
            <w:r>
              <w:rPr>
                <w:lang w:val="ru-RU"/>
              </w:rPr>
              <w:t>я</w:t>
            </w:r>
            <w:r>
              <w:rPr/>
              <w:t>- логопед</w:t>
            </w:r>
            <w:r>
              <w:rPr>
                <w:lang w:val="ru-RU"/>
              </w:rPr>
              <w:t>ы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>педагог- психолог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Пк № 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Анализ результатов комплексного динамического обследования воспитанников старшего возраста специалистами. Выявление детей с незначительной динамикой психического развития, отклонениями в поведении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Анализ успешности обучения по итогам первого полугодия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 xml:space="preserve"> целью корректировки плана логопедической работы.</w:t>
            </w:r>
            <w:r>
              <w:rPr/>
              <w:t>Динамическая оценка состояния ребенка.Изменение и дополнение рекомендаций по работе с детьми с низкой динамикой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ециалисты, </w:t>
            </w:r>
          </w:p>
        </w:tc>
      </w:tr>
      <w:tr>
        <w:trPr>
          <w:trHeight w:val="73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Пк №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Результаты коррекционной работы на логопедическом пункте».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изучение динамики развития детей, занимающихся на логопедическом пункте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 специалисты</w:t>
            </w:r>
          </w:p>
        </w:tc>
      </w:tr>
      <w:tr>
        <w:trPr>
          <w:trHeight w:val="160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Пк № 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Анализ результатов коррекционно-развивающей работы с воспитанниками подготовительной к школе группы за год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ализ итоговых документов (результатов итоговой диагностики), представленных учителем- логопедом, педагогом- психологом, воспитателем.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Подготовка документации к районной ТПМПК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зкие специалисты, </w:t>
            </w:r>
          </w:p>
        </w:tc>
      </w:tr>
      <w:tr>
        <w:trPr>
          <w:trHeight w:val="21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седание ППк № 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«Итоги деятельности ПМПк за 2020-2021 учебный год. Анализ результатов комплексного динамического обследования воспитанников среднего возраста специалистами. Выявление детей с особенностями психического развития, отклонениями в поведении»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.Анализ итоговых документов (результатов итоговой диагностики), представленных учителем- логопедом, педагогом- психологом, </w:t>
            </w:r>
            <w:r>
              <w:rPr>
                <w:lang w:val="ru-RU"/>
              </w:rPr>
              <w:t>воспитателем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2.Подготовка документации к районной </w:t>
            </w:r>
            <w:r>
              <w:rPr>
                <w:bCs/>
                <w:sz w:val="22"/>
                <w:szCs w:val="22"/>
                <w:lang w:val="ru-RU"/>
              </w:rPr>
              <w:t>Т</w:t>
            </w:r>
            <w:r>
              <w:rPr>
                <w:bCs/>
                <w:sz w:val="22"/>
                <w:szCs w:val="22"/>
              </w:rPr>
              <w:t>ПМП</w:t>
            </w:r>
            <w:r>
              <w:rPr>
                <w:bCs/>
                <w:sz w:val="22"/>
                <w:szCs w:val="22"/>
                <w:lang w:val="ru-RU"/>
              </w:rPr>
              <w:t>К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Диагностика воспитанников средней и старшей группы с целью выявления речевых нарушений. 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Консультации для педагогов, работающих в средней группе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>5.</w:t>
            </w:r>
            <w:r>
              <w:rPr/>
              <w:t xml:space="preserve">Составление рекомендаций родителям (законным представителям) детей с незначительными положительными результатами или их отсутствием по обращению в </w:t>
            </w:r>
            <w:r>
              <w:rPr>
                <w:lang w:val="ru-RU"/>
              </w:rPr>
              <w:t>районную Т</w:t>
            </w:r>
            <w:r>
              <w:rPr/>
              <w:t>ПМП</w:t>
            </w:r>
            <w:r>
              <w:rPr>
                <w:lang w:val="ru-RU"/>
              </w:rPr>
              <w:t>К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одведение итогов.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нализ эффективности работы ППк за учебный год.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оставление проекта работы ППк на следующий учебный го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зкие специалисты, </w:t>
            </w:r>
          </w:p>
        </w:tc>
      </w:tr>
    </w:tbl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1995-11-21T17:41:00Z</cp:lastPrinted>
  <dcterms:modified xsi:type="dcterms:W3CDTF">2020-09-10T08:15:17Z</dcterms:modified>
  <cp:revision>35</cp:revision>
  <dc:subject/>
  <dc:title/>
</cp:coreProperties>
</file>