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урагинский детский сад  №15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 на педагогическом совете                                                                                                                    Утверждаю:</w:t>
      </w:r>
    </w:p>
    <w:p>
      <w:pPr>
        <w:pStyle w:val="Normal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токол №_____                                                                                                                                              Заведующая МБДОУ № 15</w:t>
      </w:r>
    </w:p>
    <w:p>
      <w:pPr>
        <w:pStyle w:val="Normal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«____»___________2019г.                                                                                                                              ____________Я.М.Зельч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Приказ №_____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от «_____»___________2019г.                                                                                        </w:t>
      </w:r>
    </w:p>
    <w:p>
      <w:pPr>
        <w:pStyle w:val="Normal"/>
        <w:bidi w:val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TextBody"/>
        <w:bidi w:val="0"/>
        <w:ind w:left="0" w:right="0" w:hanging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 xml:space="preserve">ПЛАН </w:t>
      </w:r>
    </w:p>
    <w:p>
      <w:pPr>
        <w:pStyle w:val="TextBody"/>
        <w:bidi w:val="0"/>
        <w:spacing w:lineRule="auto" w:line="240"/>
        <w:ind w:left="0" w:right="0" w:hanging="0"/>
        <w:jc w:val="center"/>
        <w:rPr/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работы психолого-медико педагогического консилиума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(ПМПк) </w:t>
      </w:r>
    </w:p>
    <w:p>
      <w:pPr>
        <w:pStyle w:val="TextBody"/>
        <w:bidi w:val="0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муниципального бюджетного дошкольного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образовательного учреждения </w:t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Курагинский детский сад №15</w:t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на 2019-2020 учебный год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>пгт. Курагино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>2019-2020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Цель деятельности ПМПк: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создание условий дл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обеспеч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психолого-медико-педагогического сопровождения воспитанников, исходя из реальных возможностей ДОУ и в соответствии с возрастом, индивидуальными особенностями, состоянием соматического и нервно-психического здоровья воспитанников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следование воспитан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пециалистами ПМПк осуществляется по инициативе его родителей (законных представителей) или сотрудников детского сада с согласия родителей (законных представителей) на основании Договора между детским садом и родителями (законными представителями).</w:t>
      </w:r>
    </w:p>
    <w:p>
      <w:pPr>
        <w:pStyle w:val="TextBody"/>
        <w:bidi w:val="0"/>
        <w:ind w:left="0" w:right="0" w:hanging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Направление деятельности ПМПк: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естороннее обследование ребенка, выявл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ени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его способност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ей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и возможност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ей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овод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ени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с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ециалистами консилиума первичн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й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диагностик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ознавательных процессов, речевого развития, выяв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лени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резервных возможностей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и зон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ы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ближайшего развития ребёнка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2.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Разработ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индивидуальн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го психолого-педагогического сопровожден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воспитанников с ОВЗ,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тор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е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реализуется силами специалистов ДОУ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и ТПМПК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3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Составление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екомендац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й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о воспитанию и образованию ребенка, коррекции и реабилитации для родителей и воспитателей группы, которую посещает ребенок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Выд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ч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рекомендац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й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для родителей по дальнейшему обследованию ребенка в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районной Т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МПК с целью определения видов помощи (коррекция, реабилитация, лечение), определение возможностей и способностей ребенка, уточнение его психофизического состояния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В нашем дошкольном учреждении 12 групп,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из них: 2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одготовительны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групп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ы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компенсирующей направленности для детей с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Т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НР,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1 подготовительная к школе комбинированной направленности; 2 старших группы компенсирующей направленности для детей с ТНР, 1 старшая комбинированная группа. На  2 средних и 2 младших группах работает логопункт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ольшое количество детей с нарушениями речи требует четкой организации процесса предварительного обследования детей для представления их на психолого-медико-педагогическую комиссию с последующим зачислением в логопедические группы. Функцию предварительного обследования детей выполняет психолого-медико-педагогический консилиум (ПМПк) ДОУ. Кроме того, ПМПк наблюдает психофизическое развитие детей, ведет консультативную работу с педагогами и родителями, отслеживает и корректирует развитие детей с нарушениями поведения.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остав ПМПк: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едующ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я ДОУ-Я.М.Зельч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ам.заведующей по ВР- В.Н Калачева.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учителя-логопеды-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Т.В.Турчанова, В.Ю.Кочариди, Н.В.Бондаренко, А.А Курзакова.,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едагог – психолог-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И.С.Сёми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учитель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-дефектолог –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Лосева А.Д.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медицинская сестра - Горбунова О.А., воспитатели компенсирующих и комбинированных групп.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8"/>
          <w:szCs w:val="28"/>
        </w:rPr>
        <w:t xml:space="preserve">План работы </w:t>
      </w:r>
      <w:r>
        <w:rPr>
          <w:b/>
          <w:color w:val="000000"/>
          <w:sz w:val="28"/>
          <w:szCs w:val="28"/>
          <w:lang w:val="ru-RU"/>
        </w:rPr>
        <w:t>п</w:t>
      </w:r>
      <w:r>
        <w:rPr>
          <w:b/>
          <w:color w:val="000000"/>
          <w:sz w:val="28"/>
          <w:szCs w:val="28"/>
        </w:rPr>
        <w:t>сихолого - медико - педагогического консилиума</w:t>
      </w:r>
      <w:r>
        <w:rPr>
          <w:b/>
          <w:bCs/>
          <w:color w:val="000000"/>
          <w:sz w:val="28"/>
          <w:szCs w:val="28"/>
        </w:rPr>
        <w:t xml:space="preserve"> на </w:t>
      </w:r>
      <w:r>
        <w:rPr>
          <w:b/>
          <w:bCs/>
          <w:color w:val="000000"/>
          <w:sz w:val="28"/>
          <w:szCs w:val="28"/>
          <w:lang w:val="ru-RU"/>
        </w:rPr>
        <w:t>2019-2020уч</w:t>
      </w:r>
      <w:r>
        <w:rPr>
          <w:b/>
          <w:bCs/>
          <w:color w:val="000000"/>
          <w:sz w:val="28"/>
          <w:szCs w:val="28"/>
        </w:rPr>
        <w:t>. г.</w:t>
      </w:r>
    </w:p>
    <w:tbl>
      <w:tblPr>
        <w:tblW w:w="1540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45"/>
        <w:gridCol w:w="9390"/>
        <w:gridCol w:w="283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Этап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Срок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Содержание заседаний ПМП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>
          <w:trHeight w:val="257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одготовительны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ентябрь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седание ПМПк №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Утверждение плана работы ПМПк на 2019-2020 учебный год»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  <w:t>Подготовка первичных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 xml:space="preserve">Ознакомление с планами работы учителя- логопеда, </w:t>
            </w:r>
            <w:r>
              <w:rPr>
                <w:lang w:val="ru-RU"/>
              </w:rPr>
              <w:t>учителя-дефектолога</w:t>
            </w:r>
            <w:r>
              <w:rPr/>
              <w:t xml:space="preserve"> и педагога- психолога с детьми, имеющими особенности речевого и психофизиологического развития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ставление графика заседаний ПМПк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.Обследование воспитанников, нуждающихся в </w:t>
            </w:r>
            <w:r>
              <w:rPr>
                <w:bCs/>
                <w:sz w:val="22"/>
                <w:szCs w:val="22"/>
                <w:lang w:val="ru-RU"/>
              </w:rPr>
              <w:t>психолого-</w:t>
            </w:r>
            <w:r>
              <w:rPr>
                <w:bCs/>
                <w:sz w:val="22"/>
                <w:szCs w:val="22"/>
              </w:rPr>
              <w:t xml:space="preserve">медико-педагогическом сопровождении.      </w:t>
            </w:r>
          </w:p>
          <w:p>
            <w:pPr>
              <w:pStyle w:val="Normal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Выработка рекомендаций по работе с детьми с речевыми нарушениями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Составление планов индивидуальной </w:t>
            </w:r>
            <w:r>
              <w:rPr>
                <w:bCs/>
                <w:sz w:val="22"/>
                <w:szCs w:val="22"/>
                <w:lang w:val="ru-RU"/>
              </w:rPr>
              <w:t>и групповой</w:t>
            </w:r>
            <w:r>
              <w:rPr>
                <w:bCs/>
                <w:sz w:val="22"/>
                <w:szCs w:val="22"/>
              </w:rPr>
              <w:t xml:space="preserve"> коррекционной рабо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ДОУ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 заведующей по ВР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зкие специалисты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215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ru-RU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седание ПМПк № 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Разработка индивидуального психолого-педагогического сопровождения детей с ограниченными возможностями здоровья»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Анализ рекомендаций ТПМПК по индивидуальному сопровождению детей речевых групп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азработка программ индивидуального психолого-педагогического сопровождения воспитанников старших групп. Коррекция программ индивидуального психолого-педагогического сопровождения воспитанников подготовительных групп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оставление рекомендаций для родителей и воспитателей по воспитанию, обучению и развитию воспитанников. (Родители приглашаются на заседание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зкие специалисты, воспитатели групп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дители</w:t>
            </w:r>
          </w:p>
        </w:tc>
      </w:tr>
      <w:tr>
        <w:trPr>
          <w:trHeight w:val="61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Промежуточный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седание ПМПк № 3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Коррекционно-развивающая работа с детьми младшего возраста на логопункте»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Анализ представленных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/>
            </w:pPr>
            <w:r>
              <w:rPr/>
              <w:t xml:space="preserve">Логопедическое представление и заключ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/>
            </w:pPr>
            <w:r>
              <w:rPr/>
              <w:t xml:space="preserve">Психолого- педагогическая характеристика и заключ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 xml:space="preserve">Дефектологическое заключ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/>
            </w:pPr>
            <w:r>
              <w:rPr/>
              <w:t>Педагогическая характеристика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оставление коллегиального заключения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работка рекомендаций с учетом индивидуальных возможностей и особенностей ребен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ыработка согласованны</w:t>
            </w:r>
            <w:r>
              <w:rPr>
                <w:lang w:val="ru-RU"/>
              </w:rPr>
              <w:t>х</w:t>
            </w:r>
            <w:r>
              <w:rPr/>
              <w:t xml:space="preserve"> решений по созданию оптимальных условий для развития и обучения дете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/>
            </w:pPr>
            <w:r>
              <w:rPr>
                <w:lang w:val="ru-RU"/>
              </w:rPr>
              <w:t>У</w:t>
            </w:r>
            <w:r>
              <w:rPr/>
              <w:t>читель- логопед</w:t>
            </w:r>
          </w:p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/>
            </w:pPr>
            <w:r>
              <w:rPr/>
              <w:t>педагог- психолог</w:t>
            </w:r>
          </w:p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дефектолог</w:t>
            </w:r>
          </w:p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 групп</w:t>
            </w:r>
          </w:p>
        </w:tc>
      </w:tr>
      <w:tr>
        <w:trPr>
          <w:trHeight w:val="192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седание ПМПк № 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Анализ результатов комплексного динамического обследования воспитанников старшего возраста специалистами. Выявление детей с незначительной динамикой психического развития, отклонениями в поведении»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2"/>
                <w:szCs w:val="22"/>
              </w:rPr>
              <w:t>Анализ успешности обучения по итогам первого полугодия целью корректировки плана логопедической работы.</w:t>
            </w:r>
            <w:r>
              <w:rPr/>
              <w:t>Динамическая оценка состояния ребенка.Изменение и дополнение рекомендаций по работе с детьми с низкой динамикой развит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узкие специалисты, воспитатели групп</w:t>
            </w:r>
          </w:p>
        </w:tc>
      </w:tr>
      <w:tr>
        <w:trPr>
          <w:trHeight w:val="73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седание ПМПк №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Результаты коррекционной работы на логопедическом пункте».</w:t>
            </w:r>
          </w:p>
          <w:p>
            <w:pPr>
              <w:pStyle w:val="Normal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ое изучение динамики развития детей занимающихся на логопедическом пункте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Узкие специалисты,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 групп</w:t>
            </w:r>
          </w:p>
        </w:tc>
      </w:tr>
      <w:tr>
        <w:trPr>
          <w:trHeight w:val="1141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седание ПМПк № 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Анализ результатов коррекционно-развивающей работы с воспитанниками подготовительной к школе группы за год»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Анализ итоговых документов (результатов итоговой диагностики), представленных учителем- логопедом, педагогом- психологом, воспитателем.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Подготовка документации к районной ТПМПК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узкие специалисты, воспитатели групп</w:t>
            </w:r>
          </w:p>
        </w:tc>
      </w:tr>
      <w:tr>
        <w:trPr>
          <w:trHeight w:val="21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седание ПМПк № 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«Итоги деятельности ПМПк за 2019-2020 учебный год. Анализ результатов комплексного динамического обследования воспитанников среднего возраста специалистами. Выявление детей с особенностями психического развития, отклонениями в поведении»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Анализ итоговых документов (результатов итоговой диагностики), представленных учителем- логопедом, педагогом- психологом, </w:t>
            </w:r>
            <w:r>
              <w:rPr>
                <w:lang w:val="ru-RU"/>
              </w:rPr>
              <w:t>воспитателем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2.Подготовка документации к районной </w:t>
            </w:r>
            <w:r>
              <w:rPr>
                <w:bCs/>
                <w:sz w:val="22"/>
                <w:szCs w:val="22"/>
                <w:lang w:val="ru-RU"/>
              </w:rPr>
              <w:t>Т</w:t>
            </w:r>
            <w:r>
              <w:rPr>
                <w:bCs/>
                <w:sz w:val="22"/>
                <w:szCs w:val="22"/>
              </w:rPr>
              <w:t>ПМП</w:t>
            </w:r>
            <w:r>
              <w:rPr>
                <w:bCs/>
                <w:sz w:val="22"/>
                <w:szCs w:val="22"/>
                <w:lang w:val="ru-RU"/>
              </w:rPr>
              <w:t>К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Диагностика воспитанников средней и старшей группы с целью выявления речевых нарушений. </w:t>
            </w:r>
          </w:p>
          <w:p>
            <w:pPr>
              <w:pStyle w:val="Normal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Консультации для педагогов, работающих в средней группе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2"/>
                <w:szCs w:val="22"/>
              </w:rPr>
              <w:t>5.</w:t>
            </w:r>
            <w:r>
              <w:rPr/>
              <w:t xml:space="preserve">Составление рекомендаций родителям (законным представителям) детей с незначительными положительными результатами или их отсутствием по обращению в </w:t>
            </w:r>
            <w:r>
              <w:rPr>
                <w:lang w:val="ru-RU"/>
              </w:rPr>
              <w:t>районную Т</w:t>
            </w:r>
            <w:r>
              <w:rPr/>
              <w:t>ПМП</w:t>
            </w:r>
            <w:r>
              <w:rPr>
                <w:lang w:val="ru-RU"/>
              </w:rPr>
              <w:t>К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одведение итогов.</w:t>
            </w:r>
          </w:p>
          <w:p>
            <w:pPr>
              <w:pStyle w:val="Normal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Анализ эффективности работы ПМПк за учебный год.</w:t>
            </w:r>
          </w:p>
          <w:p>
            <w:pPr>
              <w:pStyle w:val="Normal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Составление проекта работы ПМПк на следующий учебный го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узкие специалисты, воспитатели групп</w:t>
            </w:r>
          </w:p>
        </w:tc>
      </w:tr>
    </w:tbl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>Ирина Сёмина</cp:lastModifiedBy>
  <cp:lastPrinted>1995-11-21T17:41:00Z</cp:lastPrinted>
  <dcterms:modified xsi:type="dcterms:W3CDTF">2019-10-17T10:02:31Z</dcterms:modified>
  <cp:revision>30</cp:revision>
  <dc:subject/>
  <dc:title/>
</cp:coreProperties>
</file>