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е бюджетное дошкольное образовательное учрежд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урагинский детский сад № 15</w:t>
      </w:r>
    </w:p>
    <w:p>
      <w:pPr>
        <w:pStyle w:val="Standard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АНАЛИТИЧЕСКИЙ ОТЧЕТ</w:t>
      </w:r>
    </w:p>
    <w:p>
      <w:pPr>
        <w:pStyle w:val="Standard"/>
        <w:jc w:val="center"/>
        <w:rPr>
          <w:rFonts w:ascii="Times New Roman" w:hAnsi="Times New Roman"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боты психолого-педагогического консилиу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 2023-2024 учебный год</w:t>
      </w:r>
    </w:p>
    <w:p>
      <w:pPr>
        <w:pStyle w:val="Standard"/>
        <w:jc w:val="center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jc w:val="center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протяжении 2023-2024 учебного года в ДОУ работал психолого-педагогический консилиум (ППк).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Цель деятельности ППк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оптимальных 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Standard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 Выявление трудностей в освоении образовательных программ, особенностей в развитии, социальной адаптации и поведении воспитанников для последующего принятия решений об организации психолого-педагогического сопровождения;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Разработка рекомендаций по организации психолого-педагогического сопровождения обучающихся;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Консультирование участников образовательных отношений по вопросам актуального психофизического состояния и возможностей воспитанников; содержания и оказания им психолого-педагогической помощи;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Контроль за выполнением рекомендаций ППк.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следование воспитанников специалистами ППк осуществлялось по инициативе его родителей (законных представителей) или сотрудников детского сада с согласия родителей (законных представителей) на основании Договора между детским садом и родителями (законными представителями).</w:t>
      </w:r>
    </w:p>
    <w:p>
      <w:pPr>
        <w:pStyle w:val="Standard"/>
        <w:spacing w:before="0" w:after="12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Состав ППк: председатель 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зам.заведующей по ВР- Е.А. Жибинова,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  <w:lang w:val="ru-RU"/>
        </w:rPr>
        <w:t>заместитель председателя — учитель-логопед Т.В. Турчанова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, секретар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– учитель-логопед – В.Ю. Кочариди, учителя-логопеды- Т.В. Турчанова, Н.В. Бондаренко,  М.В. Васильева,  Т.А. Гринина, М.П. Пастухова, Л.Г. Ткачева, учителя-дефектологи – А.Д. Лосева, М.В. Васильева, педагог психолог – А.Ю. Коробкова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ероприятия ППк в 2023-2024уч. г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5953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та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ро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заседаний ПП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ы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токол заседания ППк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 xml:space="preserve"> № 1(внеплановое)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результатов комплексного динамического обследования воспитанников старшей  группы «Почемучки» компенсирующей направленност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 логопед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ы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токол заседания ППк    № 2 (внеплановое)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ализ результатов комплексного  обследования воспитанников среднего дошкольного возраста специалистами. Выявление детей с особенностями психического развития, отклонениями в поведении. 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>Коллегиальное обсуждение результатов комплексного обследования воспитанников  специалистами МБД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 логопед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ы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окол заседания ППк    № 3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Утверждение плана работы ППк на 2023-2024 учебный год.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hd w:fill="FFFFFF" w:val="clear"/>
                <w:lang w:val="ru-RU"/>
              </w:rPr>
              <w:t>Обсуждение годовой задачи — корекционно -развивающая работа с детьми с ОВЗ.</w:t>
            </w:r>
          </w:p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color w:val="1C1C1C"/>
                <w:shd w:fill="FFFFFF" w:val="clear"/>
                <w:lang w:val="ru-RU"/>
              </w:rPr>
              <w:t>Утверждение состава ППк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1C1C1C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hd w:fill="FFFFFF" w:val="clear"/>
                <w:lang w:val="ru-RU"/>
              </w:rPr>
              <w:t>3.Оформление документации сопровождения детей с ОВЗ группы «Вишенки»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1C1C1C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C1C1C"/>
                <w:shd w:fill="FFFFFF" w:val="clear"/>
                <w:lang w:val="ru-RU"/>
              </w:rPr>
              <w:t>4.Психолого-педагогическое сопровождение детей- инвали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ДОУ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заведующей по ВР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кие специалист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окол заседания ППк    № 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работка индивидуального психолого-педагогического сопровождения детей с ограниченными возможностями здоровья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 Анализ рекомендаций ТПМПК по индивидуальному сопровождению детей речевых групп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2. Разработка программ индивидуального психолого-педагогического сопровождения воспитанников 2й младшей, средней и старших групп; разработка рекомендаций для родителей и воспитателей по воспитанию, обучению и развитию воспитанников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3. Коррекция программ индивидуального психолого-педагогического сопровождения воспитанников старших, подготовительных групп и разработка рекомендаций для родителей и воспитателей по воспитанию, обучению и развитию воспитанников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 Анализ результатов комплексного обследования воспитанника разновозрастной  группы № 5 «Капельки» общеразвивающей направленност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. Анализ результатов комплексного обследования воспитанника разновозрастной  группы № 2 «Курносики» общеразвивающей направлен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 логопед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окол заседания ППк    № 5 (внеплановое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оррекционная психолого-педагогическая работа с детьми с особыми образовательными потребностями»</w:t>
            </w:r>
          </w:p>
          <w:p>
            <w:pPr>
              <w:pStyle w:val="Textbody1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Обсуждение результатов обследования детей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компенсирующих подготовительных к школе групп «Звездочки», «Непоседы» </w:t>
            </w:r>
            <w:r>
              <w:rPr>
                <w:rFonts w:eastAsia="Times New Roman" w:cs="Times New Roman"/>
                <w:color w:val="000000"/>
              </w:rPr>
              <w:t>специалистами МБДОУ.</w:t>
            </w:r>
          </w:p>
          <w:p>
            <w:pPr>
              <w:pStyle w:val="Textbody1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Обсуждение результатов обследования детей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разновозрастной группы компенсирующей направленности №7 «Вишенки» </w:t>
            </w:r>
            <w:r>
              <w:rPr>
                <w:rFonts w:eastAsia="Times New Roman" w:cs="Times New Roman"/>
                <w:color w:val="000000"/>
              </w:rPr>
              <w:t>специалистами МБДОУ.</w:t>
            </w:r>
          </w:p>
          <w:p>
            <w:pPr>
              <w:pStyle w:val="Textbody1"/>
              <w:widowControl/>
              <w:spacing w:lineRule="auto" w:line="276" w:before="0" w:after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зработка индивидуальных программ коррекционной работы для детей с ЗПР, РАС и НОДА.</w:t>
            </w:r>
          </w:p>
          <w:p>
            <w:pPr>
              <w:pStyle w:val="Textbody1"/>
              <w:widowControl/>
              <w:spacing w:lineRule="auto" w:line="276" w:before="0" w:after="0"/>
              <w:jc w:val="both"/>
              <w:rPr>
                <w:rFonts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/>
                <w:color w:val="262626"/>
                <w:lang w:val="ru-RU"/>
              </w:rPr>
              <w:t>Определение образовательных маршрутов и характера помощи данным дет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дминистрация ДОУ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м. заведующей по ВР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кие специалисты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6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Коррекционная психолого-педагогическая работа с детьми младшего возраста на логопункте»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суждение результатов обследования детей общеразвивающих 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торых младших групп специалистами МБДОУ.</w:t>
            </w:r>
          </w:p>
          <w:p>
            <w:pPr>
              <w:pStyle w:val="Normal"/>
              <w:pBdr/>
              <w:spacing w:lineRule="auto" w:line="27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ение образовательных маршрутов и характера помощи данным дет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П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м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ж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у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ч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ы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окол заседания ППк    № 7 (внеплановое)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оллегиальное обсуждение результатов комплексного обследования воспитанников специалистами МБДОУ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 результатов комплексного обследования воспитанников разновозрастной  группы № 2 «Курносики» общеразвивающей направленност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 результатов комплексного обследования воспитанников 2й младшей группы № 1 «Гномики» общеразвивающей направленности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 результатов комплексного обследования воспитанников разновозрастной  группы № 7 «Вишенки» компенсирующей направленност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- логопеды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окол заседания ППк    № 8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нализ результатов комплексного обследования детей раннего возраста. Выявление и организация сопровождения детей с незначительной динамикой психического развития, отклонениями в поведении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>Коллегиальное обсуждение результатов комплексного обследования воспитанников  группы  «Птенчики» специалистами МБД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отокол заседания ППк    № 9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нализ результатов комплексного обследования детей раннего возраста. Выявление и организация сопровождения детей с незначительной динамикой психического развития, отклонениями в поведении»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262626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>Коллегиальное обсуждение результатов комплексного обследования воспитанников  группы №3 «Веснушки» специалистами МБД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окол заседания ППк    № 10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нализ результатов комплексного динамического обследования воспитанников компенсирующих групп специалистами ДОУ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Анализ успешности обучения по итогам первого полугодия с целью корректировки плана логопедической работы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инамическая оценка состояния ребенка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Изменение и дополнение рекомендаций по работе с детьми с низкой динамикой разви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11 (внеплановое)</w:t>
            </w:r>
          </w:p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оррекционная психолого-педагогическая работа с детьми младшего возраста на логопункте»</w:t>
            </w:r>
          </w:p>
          <w:p>
            <w:pPr>
              <w:pStyle w:val="Normal"/>
              <w:pBdr/>
              <w:spacing w:lineRule="auto" w:line="2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суждение результатов обследования детей общеразвивающих 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торых младших групп специалистами МБДОУ.</w:t>
            </w:r>
          </w:p>
          <w:p>
            <w:pPr>
              <w:pStyle w:val="Normal"/>
              <w:pBdr/>
              <w:spacing w:lineRule="auto" w:line="27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ение образовательных маршрутов и характера помощи данным дет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- логопеды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12</w:t>
            </w:r>
          </w:p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нализ результатов комплексно- динамического обследования воспитанников младшего дошкольного возраста специалистами.»</w:t>
            </w:r>
          </w:p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 xml:space="preserve">Коллегиальное обсуждение результатов комплексного обследования воспитанников 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 xml:space="preserve">специалистами МБДОУ. 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- логопеды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13</w:t>
            </w:r>
          </w:p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Анализ результатов комплексно - динамического обследования воспитанников младшего дошкольного возраста специалистами.»</w:t>
            </w:r>
          </w:p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 xml:space="preserve">Коллегиальное обсуждение результатов комплексного обследования воспитанников 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 xml:space="preserve">специалистами МБДОУ. 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- логопеды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ь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14 (внеплановый)</w:t>
            </w:r>
          </w:p>
          <w:p>
            <w:pPr>
              <w:pStyle w:val="Normal"/>
              <w:pBdr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Анализ результатов комплексного динамического обследования воспитанников младшего дошкольного возраста специалистами. </w:t>
            </w:r>
          </w:p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 xml:space="preserve">Коллегиальное обсуждение результатов комплексного обследования воспитан-ников 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 xml:space="preserve">специалистами МБДОУ. 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> 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я- логопеды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едагог- псих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читель-дефектолог,</w:t>
            </w:r>
          </w:p>
          <w:p>
            <w:pPr>
              <w:pStyle w:val="Standard"/>
              <w:tabs>
                <w:tab w:val="clear" w:pos="708"/>
                <w:tab w:val="left" w:pos="1064" w:leader="none"/>
              </w:tabs>
              <w:ind w:left="720" w:hanging="72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ы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15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нализ результатов коррекционно-развивающей работы с воспитанниками подготовительных групп.</w:t>
            </w:r>
          </w:p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 xml:space="preserve">1.Коллегиальное обсуждение результатов комплексного обследования воспитан-ников </w:t>
            </w:r>
            <w:r>
              <w:rPr>
                <w:rFonts w:eastAsia="Times New Roman" w:cs="Times New Roman" w:ascii="Times New Roman" w:hAnsi="Times New Roman"/>
                <w:color w:val="2626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262626"/>
                <w:lang w:val="ru-RU"/>
              </w:rPr>
              <w:t>специалистами МБДО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й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16</w:t>
            </w:r>
          </w:p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Коррекционная психолого-педагогическая работа с детьми младшего возраста на логопункте»</w:t>
            </w:r>
          </w:p>
          <w:p>
            <w:pPr>
              <w:pStyle w:val="Normal"/>
              <w:pBdr/>
              <w:spacing w:lineRule="auto" w:line="2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суждение результатов обследования детей общеразвивающих 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вторых младших групп специалистами МБДОУ.</w:t>
            </w:r>
          </w:p>
          <w:p>
            <w:pPr>
              <w:pStyle w:val="Normal"/>
              <w:pBdr/>
              <w:spacing w:lineRule="auto" w:line="273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пределение образовательных маршрутов и характера помощи данным детя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отокол заседания ППк </w:t>
            </w:r>
            <w:r>
              <w:rPr>
                <w:rFonts w:eastAsia="Times New Roman" w:cs="Times New Roman" w:ascii="Times New Roman" w:hAnsi="Times New Roman"/>
              </w:rPr>
              <w:t>  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№ 17</w:t>
            </w:r>
          </w:p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Анализ результатов комплексного динамического обследования воспитанников младшего возраста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1. Анализ успешности обучения по итогам </w:t>
            </w: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учения с целью корректировки плана коррекционно-развиваюшей работы.</w:t>
            </w:r>
          </w:p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 Динамическая оценка состояния детей.</w:t>
            </w:r>
          </w:p>
          <w:p>
            <w:pPr>
              <w:pStyle w:val="Normal"/>
              <w:pBdr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 Изменение и дополнение рекомендаций по работе с детьми с низкой динамикой развит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>
          <w:trHeight w:val="10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седание ППк № 18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и деятельности ПМПк за 2022-2023 учебный го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ам заведующей по ВР, узкие специалисты, 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</w:rPr>
              <w:t>воспитатели груп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.</w:t>
            </w:r>
          </w:p>
        </w:tc>
      </w:tr>
    </w:tbl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ичество плановых заседаний — 12, внеплановых - 6.</w:t>
      </w:r>
    </w:p>
    <w:p>
      <w:pPr>
        <w:pStyle w:val="Standard"/>
        <w:rPr>
          <w:rFonts w:ascii="Times New Roman" w:hAnsi="Times New Roman" w:eastAsia="Calibri" w:cs="Calibri"/>
          <w:i/>
          <w:i/>
          <w:sz w:val="22"/>
          <w:szCs w:val="28"/>
          <w:lang w:val="ru-RU"/>
        </w:rPr>
      </w:pPr>
      <w:r>
        <w:rPr>
          <w:rFonts w:eastAsia="Calibri" w:cs="Calibri" w:ascii="Times New Roman" w:hAnsi="Times New Roman"/>
          <w:i/>
          <w:sz w:val="22"/>
          <w:szCs w:val="28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 w:val="26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6"/>
          <w:shd w:fill="FFFFFF" w:val="clear"/>
          <w:lang w:val="ru-RU"/>
        </w:rPr>
        <w:t>Информация о предоставлении комплексной помощи</w:t>
      </w:r>
    </w:p>
    <w:p>
      <w:pPr>
        <w:pStyle w:val="Standard"/>
        <w:rPr>
          <w:rFonts w:ascii="Times New Roman" w:hAnsi="Times New Roman" w:eastAsia="Calibri" w:cs="Calibri"/>
          <w:b/>
          <w:b/>
          <w:i/>
          <w:i/>
          <w:sz w:val="22"/>
          <w:shd w:fill="FFFFFF" w:val="clear"/>
          <w:lang w:val="ru-RU"/>
        </w:rPr>
      </w:pPr>
      <w:r>
        <w:rPr>
          <w:rFonts w:eastAsia="Calibri" w:cs="Calibri" w:ascii="Times New Roman" w:hAnsi="Times New Roman"/>
          <w:b/>
          <w:i/>
          <w:sz w:val="22"/>
          <w:shd w:fill="FFFFFF" w:val="clear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hd w:fill="FFFFFF" w:val="clear"/>
          <w:lang w:val="ru-RU"/>
        </w:rPr>
        <w:t>36 детей получили рекомендации ТПМПК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из них </w:t>
      </w:r>
    </w:p>
    <w:p>
      <w:pPr>
        <w:pStyle w:val="Standard"/>
        <w:rPr>
          <w:bCs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7 детей получили рекомендации для обучения по образовательной программе для детей с задержкой психического развития,</w:t>
      </w:r>
    </w:p>
    <w:p>
      <w:pPr>
        <w:pStyle w:val="Standard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 ребенок  получили рекомендации для обучения по образовательной программе для детей  с аутистическими наклонностями.</w:t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28 детей получили рекомендации для обучения по образовательной программе для детей с тяжелыми нарушениями речи.</w:t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12 детей получили рекомендации ППк ДОУ для посещения занятий на логопункте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7 детей раннего возраста получили рекомендации ППк ДОУ комплексного сопровождения.</w:t>
      </w:r>
    </w:p>
    <w:p>
      <w:pPr>
        <w:pStyle w:val="Standard"/>
        <w:jc w:val="center"/>
        <w:rPr>
          <w:rFonts w:eastAsia="Calibri" w:cs="Calibri"/>
          <w:color w:val="FF0000"/>
          <w:sz w:val="22"/>
          <w:highlight w:val="yellow"/>
          <w:lang w:val="ru-RU"/>
        </w:rPr>
      </w:pPr>
      <w:r>
        <w:rPr>
          <w:rFonts w:eastAsia="Calibri" w:cs="Calibri"/>
          <w:color w:val="FF0000"/>
          <w:sz w:val="22"/>
          <w:highlight w:val="yellow"/>
          <w:lang w:val="ru-RU"/>
        </w:rPr>
      </w:r>
    </w:p>
    <w:tbl>
      <w:tblPr>
        <w:tblW w:w="9720" w:type="dxa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619"/>
        <w:gridCol w:w="1068"/>
        <w:gridCol w:w="1068"/>
        <w:gridCol w:w="1028"/>
        <w:gridCol w:w="975"/>
        <w:gridCol w:w="962"/>
      </w:tblGrid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Calibri" w:cs="Calibri"/>
                <w:sz w:val="22"/>
                <w:lang w:val="ru-RU"/>
              </w:rPr>
            </w:pPr>
            <w:r>
              <w:rPr>
                <w:rFonts w:eastAsia="Calibri" w:cs="Calibri"/>
                <w:sz w:val="22"/>
                <w:lang w:val="ru-RU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ти 2-3 лет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ети 3-4 лет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ти 4-5 ле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ти 5-6 лет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ети 6-7 лет</w:t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Численность детей, которым оказывалась комплексная помощь в группах компенсирующей направленност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1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+3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22+22+1+1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eastAsia="Calibri" w:cs="Calibri"/>
                <w:sz w:val="22"/>
              </w:rPr>
            </w:pPr>
            <w:r>
              <w:rPr>
                <w:rFonts w:eastAsia="Calibri" w:cs="Calibri"/>
                <w:sz w:val="22"/>
                <w:lang w:val="ru-RU"/>
              </w:rPr>
              <w:t>20+20+6</w:t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Численность детей, которым оказывалась комплексная помощь в общеразвивающих группах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2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</w:tr>
      <w:tr>
        <w:trPr/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сего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33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6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46</w:t>
            </w:r>
          </w:p>
        </w:tc>
      </w:tr>
    </w:tbl>
    <w:p>
      <w:pPr>
        <w:pStyle w:val="Standard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По результатам проведенных мероприятий </w:t>
      </w:r>
      <w:r>
        <w:rPr>
          <w:rFonts w:eastAsia="Times New Roman" w:cs="Times New Roman" w:ascii="Times New Roman" w:hAnsi="Times New Roman"/>
          <w:color w:val="000000"/>
          <w:sz w:val="26"/>
          <w:lang w:val="ru-RU"/>
        </w:rPr>
        <w:t>157</w:t>
      </w:r>
      <w:r>
        <w:rPr>
          <w:rFonts w:eastAsia="Times New Roman" w:cs="Times New Roman" w:ascii="Times New Roman" w:hAnsi="Times New Roman"/>
          <w:sz w:val="26"/>
          <w:lang w:val="ru-RU"/>
        </w:rPr>
        <w:t xml:space="preserve"> воспитанникам и их семьям было оказано комплексное психолого-педагогическое сопровождение  специалистами ДОУ в рамках ППк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98% детей показали положительную динамику развития. Родители были ознакомлены с индивидуальными образовательными маршрутами, разработанными в рамках АОП для детей с тяжелыми нарушениями речи, задержкой психического развития, легкой умственной отсталостью, расстройствами аутистического спектра; получили письменные и устные рекомендации; имели возможность воспользоваться консультационным пунктом на сайте ДОУ, посетить коррекционно-развивающие занятия и диагностическое обследование детей; приглашались на заседания ППконсилиума.</w:t>
      </w:r>
    </w:p>
    <w:p>
      <w:pPr>
        <w:pStyle w:val="Standard"/>
        <w:ind w:firstLine="567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Работа ППконсилиума за 2023-2024 учебный год была осуществлена в полном объеме и признана  специалистами ДОУ удовлетворительной.</w:t>
      </w:r>
    </w:p>
    <w:p>
      <w:pPr>
        <w:pStyle w:val="Standard"/>
        <w:rPr>
          <w:rFonts w:ascii="Times New Roman" w:hAnsi="Times New Roman" w:eastAsia="Calibri" w:cs="Calibri"/>
          <w:sz w:val="22"/>
          <w:lang w:val="ru-RU"/>
        </w:rPr>
      </w:pPr>
      <w:r>
        <w:rPr>
          <w:rFonts w:eastAsia="Calibri" w:cs="Calibri" w:ascii="Times New Roman" w:hAnsi="Times New Roman"/>
          <w:sz w:val="22"/>
          <w:lang w:val="ru-RU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>23</w:t>
      </w:r>
      <w:r>
        <w:rPr>
          <w:rFonts w:eastAsia="Times New Roman" w:cs="Times New Roman" w:ascii="Times New Roman" w:hAnsi="Times New Roman"/>
          <w:sz w:val="26"/>
        </w:rPr>
        <w:t>.05.</w:t>
      </w:r>
      <w:r>
        <w:rPr>
          <w:rFonts w:eastAsia="Times New Roman" w:cs="Times New Roman" w:ascii="Times New Roman" w:hAnsi="Times New Roman"/>
          <w:sz w:val="26"/>
          <w:lang w:val="ru-RU"/>
        </w:rPr>
        <w:t>20</w:t>
      </w:r>
      <w:r>
        <w:rPr>
          <w:rFonts w:eastAsia="Times New Roman" w:cs="Times New Roman" w:ascii="Times New Roman" w:hAnsi="Times New Roman"/>
          <w:sz w:val="26"/>
        </w:rPr>
        <w:t>2</w:t>
      </w:r>
      <w:r>
        <w:rPr>
          <w:rFonts w:eastAsia="Times New Roman" w:cs="Times New Roman" w:ascii="Times New Roman" w:hAnsi="Times New Roman"/>
          <w:sz w:val="26"/>
          <w:lang w:val="ru-RU"/>
        </w:rPr>
        <w:t>4</w:t>
      </w:r>
      <w:r>
        <w:rPr>
          <w:rFonts w:eastAsia="Times New Roman" w:cs="Times New Roman" w:ascii="Times New Roman" w:hAnsi="Times New Roman"/>
          <w:sz w:val="26"/>
        </w:rPr>
        <w:t>г.</w:t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>Председатель ППк (зам.заведующей по ВР)                             Жибинова Е.А.</w:t>
      </w:r>
    </w:p>
    <w:p>
      <w:pPr>
        <w:pStyle w:val="Standard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lang w:val="ru-RU"/>
        </w:rPr>
        <w:t>Секретарь ППк (учитель-логопед)                                             Кочариди В.Ю.</w:t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eastAsia="Calibri" w:cs="Calibri"/>
          <w:sz w:val="22"/>
          <w:lang w:val="ru-RU"/>
        </w:rPr>
      </w:pPr>
      <w:r>
        <w:rPr>
          <w:rFonts w:eastAsia="Calibri" w:cs="Calibri"/>
          <w:sz w:val="22"/>
          <w:lang w:val="ru-RU"/>
        </w:rPr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формация о количестве детей с ОВЗ в ДОУ № 15, имеющих рекомендации ТПМПК:</w:t>
      </w:r>
    </w:p>
    <w:p>
      <w:pPr>
        <w:pStyle w:val="Standard"/>
        <w:rPr>
          <w:rFonts w:ascii="Times New Roman" w:hAnsi="Times New Roman" w:eastAsia="Calibri" w:cs="Calibri"/>
          <w:sz w:val="28"/>
          <w:szCs w:val="28"/>
          <w:lang w:val="ru-RU"/>
        </w:rPr>
      </w:pPr>
      <w:r>
        <w:rPr>
          <w:rFonts w:eastAsia="Calibri" w:cs="Calibri" w:ascii="Times New Roman" w:hAnsi="Times New Roman"/>
          <w:sz w:val="28"/>
          <w:szCs w:val="28"/>
          <w:lang w:val="ru-RU"/>
        </w:rPr>
      </w:r>
    </w:p>
    <w:tbl>
      <w:tblPr>
        <w:tblW w:w="873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129"/>
        <w:gridCol w:w="3601"/>
      </w:tblGrid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енсирую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группа «Непоседы»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(2 -ЗПР, 18 - ТНР)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енсирую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Почемучки»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  (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Calibri" w:cs="Calibri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ru-RU"/>
              </w:rPr>
              <w:t xml:space="preserve">ЗПР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 — ТНР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енсирую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дготовитель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группа «Звездочки»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— ЗПР, 15 —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енсирую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редня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группа «Вундеркинды»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2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ru-RU"/>
              </w:rPr>
              <w:t>ТНР, 1 НОДА)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енсирующ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тарш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 «Задоринки»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Р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мпенсирующая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 младш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группа «Пчелки»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НР, 3 ЗПР)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мпенсирующая комбинированная группа «Вишенки»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— ЗПР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 – РАС)</w:t>
            </w:r>
          </w:p>
        </w:tc>
      </w:tr>
      <w:tr>
        <w:trPr/>
        <w:tc>
          <w:tcPr>
            <w:tcW w:w="5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вающая группа «Гномики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еразвивающая группа «Веснушки»</w:t>
            </w:r>
          </w:p>
        </w:tc>
        <w:tc>
          <w:tcPr>
            <w:tcW w:w="3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 (1-ЗПР, 16-ТНР)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 (2-ТНР, 1-ЗПР)</w:t>
            </w:r>
          </w:p>
        </w:tc>
      </w:tr>
      <w:tr>
        <w:trPr/>
        <w:tc>
          <w:tcPr>
            <w:tcW w:w="5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</w:tr>
    </w:tbl>
    <w:p>
      <w:pPr>
        <w:pStyle w:val="Standard"/>
        <w:jc w:val="both"/>
        <w:rPr>
          <w:rFonts w:ascii="Times New Roman" w:hAnsi="Times New Roman" w:eastAsia="Calibri" w:cs="Calibri"/>
          <w:sz w:val="28"/>
          <w:szCs w:val="28"/>
        </w:rPr>
      </w:pPr>
      <w:r>
        <w:rPr>
          <w:rFonts w:eastAsia="Calibri" w:cs="Calibri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Calibri"/>
          <w:sz w:val="22"/>
          <w:szCs w:val="28"/>
        </w:rPr>
      </w:pPr>
      <w:r>
        <w:rPr>
          <w:rFonts w:eastAsia="Calibri" w:cs="Calibri" w:ascii="Times New Roman" w:hAnsi="Times New Roman"/>
          <w:sz w:val="22"/>
          <w:szCs w:val="28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6"/>
          <w:lang w:val="ru-RU"/>
        </w:rPr>
        <w:t>23</w:t>
      </w:r>
      <w:r>
        <w:rPr>
          <w:rFonts w:eastAsia="Times New Roman" w:cs="Times New Roman" w:ascii="Times New Roman" w:hAnsi="Times New Roman"/>
          <w:sz w:val="26"/>
        </w:rPr>
        <w:t>.05.</w:t>
      </w:r>
      <w:r>
        <w:rPr>
          <w:rFonts w:eastAsia="Times New Roman" w:cs="Times New Roman" w:ascii="Times New Roman" w:hAnsi="Times New Roman"/>
          <w:sz w:val="26"/>
          <w:lang w:val="ru-RU"/>
        </w:rPr>
        <w:t>20</w:t>
      </w:r>
      <w:r>
        <w:rPr>
          <w:rFonts w:eastAsia="Times New Roman" w:cs="Times New Roman" w:ascii="Times New Roman" w:hAnsi="Times New Roman"/>
          <w:sz w:val="26"/>
        </w:rPr>
        <w:t>2</w:t>
      </w:r>
      <w:r>
        <w:rPr>
          <w:rFonts w:eastAsia="Times New Roman" w:cs="Times New Roman" w:ascii="Times New Roman" w:hAnsi="Times New Roman"/>
          <w:sz w:val="26"/>
          <w:lang w:val="ru-RU"/>
        </w:rPr>
        <w:t>4</w:t>
      </w:r>
      <w:r>
        <w:rPr>
          <w:rFonts w:eastAsia="Times New Roman" w:cs="Times New Roman" w:ascii="Times New Roman" w:hAnsi="Times New Roman"/>
          <w:sz w:val="26"/>
        </w:rPr>
        <w:t>г.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Lucida Sans Unicode" w:cs="Tahoma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Lucida Sans Unicode" w:cs="Tahoma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Calibri" w:hAnsi="Calibri" w:eastAsia="Lucida Sans Unicode" w:cs="Tahoma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qFormat/>
    <w:pPr>
      <w:widowControl w:val="false"/>
      <w:pBdr/>
      <w:bidi w:val="0"/>
      <w:spacing w:before="0" w:after="120"/>
    </w:pPr>
    <w:rPr>
      <w:rFonts w:ascii="Times New Roman" w:hAnsi="Times New Roman" w:eastAsia="Andale Sans UI" w:cs="Times New Roman"/>
      <w:color w:val="auto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1:00Z</dcterms:created>
  <dc:creator>Вера</dc:creator>
  <dc:description/>
  <dc:language>en-US</dc:language>
  <cp:lastModifiedBy>Вера</cp:lastModifiedBy>
  <dcterms:modified xsi:type="dcterms:W3CDTF">2024-05-23T02:35:00Z</dcterms:modified>
  <cp:revision>1</cp:revision>
  <dc:subject/>
  <dc:title/>
</cp:coreProperties>
</file>