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урагинский детский сад № 1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2188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ая МБДОУ №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Я.М. Зель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_» _________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12.7pt;mso-wrap-distance-left:9pt;mso-wrap-distance-right:0pt;mso-wrap-distance-top:0pt;mso-wrap-distance-bottom:0pt;margin-top:5.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 МБДОУ № 1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Я.М. Зель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_» _________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w w:val="9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 УСТРАНЕНИЮ ДЕФИЦИТОВ, ВЫЯВЛЕННЫХ ПРИ ПРОВЕДЕН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ЕЗ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В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СИ</w:t>
      </w:r>
      <w:r>
        <w:rPr>
          <w:rFonts w:eastAsia="Times New Roman" w:cs="Times New Roman" w:ascii="Times New Roman" w:hAnsi="Times New Roman"/>
          <w:b/>
          <w:spacing w:val="19"/>
          <w:sz w:val="32"/>
          <w:szCs w:val="32"/>
          <w:lang w:eastAsia="zh-CN"/>
        </w:rPr>
        <w:t>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Й</w:t>
      </w:r>
      <w:r>
        <w:rPr>
          <w:rFonts w:eastAsia="Times New Roman" w:cs="Times New Roman" w:ascii="Times New Roman" w:hAnsi="Times New Roman"/>
          <w:b/>
          <w:w w:val="99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Ц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Н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zh-CN"/>
        </w:rPr>
        <w:t>К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zh-CN"/>
        </w:rPr>
        <w:t>К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zh-CN"/>
        </w:rPr>
        <w:t>Ч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ЕС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ВА</w:t>
      </w:r>
      <w:r>
        <w:rPr>
          <w:rFonts w:eastAsia="Times New Roman" w:cs="Times New Roman" w:ascii="Times New Roman" w:hAnsi="Times New Roman"/>
          <w:b/>
          <w:spacing w:val="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pacing w:val="17"/>
          <w:sz w:val="32"/>
          <w:szCs w:val="32"/>
          <w:lang w:eastAsia="zh-CN"/>
        </w:rPr>
        <w:t>Б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З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ВАТЕ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zh-CN"/>
        </w:rPr>
        <w:t>Л</w:t>
      </w:r>
      <w:r>
        <w:rPr>
          <w:rFonts w:eastAsia="Times New Roman" w:cs="Times New Roman" w:ascii="Times New Roman" w:hAnsi="Times New Roman"/>
          <w:b/>
          <w:spacing w:val="17"/>
          <w:sz w:val="32"/>
          <w:szCs w:val="32"/>
          <w:lang w:eastAsia="zh-CN"/>
        </w:rPr>
        <w:t>Ь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Н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Й</w:t>
      </w:r>
      <w:r>
        <w:rPr>
          <w:rFonts w:eastAsia="Times New Roman" w:cs="Times New Roman" w:ascii="Times New Roman" w:hAnsi="Times New Roman"/>
          <w:b/>
          <w:spacing w:val="9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Д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Е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Е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zh-CN"/>
        </w:rPr>
        <w:t>ЛЬ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  <w:lang w:eastAsia="zh-CN"/>
        </w:rPr>
        <w:t>С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w w:val="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w w:val="9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21881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_» _________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12.7pt;mso-wrap-distance-left:9pt;mso-wrap-distance-right:0pt;mso-wrap-distance-top:0pt;mso-wrap-distance-bottom:0pt;margin-top:5.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№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_» _________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Курагино, 2017г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8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Т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С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Т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З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С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Т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ЛЬ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>ЛЬ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Й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БДОУ КУРАГИНСКИЙ ДЕТСКИЙ САД № 15.</w:t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щ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рак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и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е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мой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ач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бр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в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ой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е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ости</w:t>
      </w:r>
      <w:r>
        <w:rPr>
          <w:rFonts w:eastAsia="Times New Roman" w:cs="Times New Roman" w:ascii="Times New Roman" w:hAnsi="Times New Roman"/>
          <w:b/>
          <w:spacing w:val="-2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бр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 xml:space="preserve">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рг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.</w:t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465" w:leader="none"/>
          <w:tab w:val="left" w:pos="3453" w:leader="none"/>
          <w:tab w:val="left" w:pos="5075" w:leader="none"/>
          <w:tab w:val="left" w:pos="5420" w:leader="none"/>
          <w:tab w:val="left" w:pos="7111" w:leader="none"/>
          <w:tab w:val="left" w:pos="7675" w:leader="none"/>
          <w:tab w:val="left" w:pos="9325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о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и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ществе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 xml:space="preserve"> при управлении образ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№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от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zh-CN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zh-CN"/>
        </w:rPr>
        <w:t>8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03.2017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од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),</w:t>
      </w:r>
      <w:r>
        <w:rPr>
          <w:rFonts w:eastAsia="Times New Roman" w:cs="Times New Roman" w:ascii="Times New Roman" w:hAnsi="Times New Roman"/>
          <w:i/>
          <w:i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КО в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17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ыл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ДОО (МБДОУ Курагинский детский сад № 15 комбинированного вида) в период с 11.05.2017 г по 22.05.2017г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ач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е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zh-CN"/>
        </w:rPr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ал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Провести независимую оценку качества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с целью улучшения информированности потребителей о качестве образовательных услуг и предоставления участникам отношений в сфере образования 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тветствующей информации для выявления положительных тенденций в развитии 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организации, определения рисков и путей их минимизаци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К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л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Оценить качество образовательной деятельности ДОО, касающейся открытости и доступности информации об образовательной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Оценить качество образовательной деятельности ДОО, касающейся комфортности условий, в которых осуществляется образовательная деятель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Определить соответствие предоставляемого образования потребностям потребителей, в интересах которых осуществляется образовательная деятельность.</w:t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Сформировать </w:t>
        <w:tab/>
        <w:t>п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</w:t>
        <w:tab/>
        <w:t>по</w:t>
        <w:tab/>
        <w:t>п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ению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</w:t>
        <w:tab/>
      </w:r>
      <w:r>
        <w:rPr>
          <w:rFonts w:eastAsia="Times New Roman" w:cs="Times New Roman" w:ascii="Times New Roman" w:hAnsi="Times New Roman"/>
          <w:w w:val="95"/>
          <w:sz w:val="24"/>
          <w:szCs w:val="24"/>
          <w:lang w:eastAsia="zh-CN"/>
        </w:rPr>
        <w:t>работы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етод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ент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й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сслед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д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ед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КО 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ди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но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з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о ДОО. 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к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с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б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ь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одов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ло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ед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аке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отан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т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ы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лил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ь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н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 ДО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ыл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но: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Ан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 209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с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нтов: 178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и; 31 педагогов для выявл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я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ций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т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ител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ств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до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яем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О;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ДО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ериод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ед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я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сследов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я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Оц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к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42"/>
          <w:sz w:val="24"/>
          <w:szCs w:val="24"/>
        </w:rPr>
        <w:t xml:space="preserve"> Д</w:t>
      </w:r>
      <w:r>
        <w:rPr>
          <w:sz w:val="24"/>
          <w:szCs w:val="24"/>
        </w:rPr>
        <w:t>О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1 мая 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2 мая 2017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д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pacing w:val="18"/>
          <w:sz w:val="24"/>
          <w:szCs w:val="24"/>
        </w:rPr>
        <w:t>-</w:t>
      </w: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итер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риод</w:t>
      </w:r>
      <w:r>
        <w:rPr>
          <w:spacing w:val="-3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с 17 мая по 22 мая 2017 год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Исслед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онного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стави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ь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 ДО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в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н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п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 количестве 5 человек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ь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сл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на</w:t>
      </w:r>
      <w:r>
        <w:rPr>
          <w:spacing w:val="5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же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5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щи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здел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ра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ости</w:t>
      </w:r>
      <w:r>
        <w:rPr>
          <w:spacing w:val="-14"/>
          <w:sz w:val="24"/>
          <w:szCs w:val="24"/>
        </w:rPr>
        <w:t xml:space="preserve"> Д</w:t>
      </w:r>
      <w:r>
        <w:rPr>
          <w:sz w:val="24"/>
          <w:szCs w:val="24"/>
        </w:rPr>
        <w:t>О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8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бразовательной организации по результатам открытости и доступ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ая оценка качества организации информирования потребителей через сайт ДОО проводилась на основании критериев клиентоориентированности содержания Интернет-рес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создания единой государственной информационной системы в сфере образования, утвержденная приказом Министерства образования и науки РФ, Федеральной службой по надзору в сфере образования и науки от 29.05.2014 г. No 785, предполагает повышение роли Интернет-представительств образовательных организаций в развитии эффективности взаимодействия между организациями и потребителями образовательных услуг. Интернет-сайты ДОО должны служить площадкой для вовлечения потребителей в процесс наблюдения за процессами, происходящими в образовании, позволять наладить взаимодействие с потребителями услуг, ориентироваться на их запросы и пожелания, убедить их в высокой репутации ДОО и качестве предоставляем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изложенного, оценка сайта ДОО осуществлялась по следующим параметр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актуальность информации об организации, размещенной на официальном сайте организации и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взаимодействия с получателями образовате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сведений о ходе рассмотрения обращений граждан, поступивших в организацию от получателей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интернет-сайта ДОО осуществлялось методом сплошного просмотра содержимого страниц web-ресурса (скрининг наличия)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ервому бл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чается, что на сайте ДОО представлена следующая информац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й почтовый адрес ДО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бъект РФ, муниципальное образование, населенный пункт, улица, номер дома, почтовый индекс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б Учредите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, ФИО руководителя, телефон, электронный и почтовый адреса, ссылка на сайт учредител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лицензии с приложен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ый догово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е программы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формата представления информации на сайте организации приказу Федеральной службы по надзору в сфере образования и науки №785 от 29.05.2014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ой информационный дефицит первого блок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ДОО с копией титульного ли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финансово-хозяйственной деятельности ДО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внутреннего распорядка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ая оперативность: не обновление реже одного раза в меся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бл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чается, что на сайте ДОО представлена следующая информац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я 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но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: ф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ые 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заместителях руководителя: ф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ые 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я о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н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х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ня 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ж рабо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 (долж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направления подготовки (или) специальности, данные о повышении квалификации (или) профессиональной переподгото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ой информационный дефицит второго блок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онная категория указана не у все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бл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чается, что на сайте ДОО представлена следующая информац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 в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ия с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и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ных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по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 в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ия с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по электр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ой информационный дефицит третьего бл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 в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ия с 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и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с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ью элект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информационный дефицит четвертого блока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и о 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я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х по ит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те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но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учреждении приёмных часов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по результатам оценки сайта ДО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ДОО не достаточно полно представлена информация. Во время обследования не было зафиксировано технических сбоев и нарушений в работе Интернет-представительств. </w:t>
      </w:r>
    </w:p>
    <w:p>
      <w:pPr>
        <w:pStyle w:val="Style22"/>
        <w:jc w:val="both"/>
        <w:rPr/>
      </w:pPr>
      <w:r>
        <w:rPr>
          <w:b/>
        </w:rPr>
        <w:t>Замечания:</w:t>
      </w:r>
      <w:r>
        <w:rPr/>
        <w:t xml:space="preserve"> Не представлена информация о принятых решениях по итогам обращения граждан, не указаны </w:t>
      </w:r>
      <w:r>
        <w:rPr>
          <w:lang w:eastAsia="ru-RU"/>
        </w:rPr>
        <w:t>приёмные часы администрации учреждения.</w:t>
      </w:r>
      <w:r>
        <w:rPr/>
        <w:t xml:space="preserve"> Отсутствует информ</w:t>
      </w:r>
      <w:r>
        <w:rPr>
          <w:spacing w:val="-2"/>
        </w:rPr>
        <w:t>а</w:t>
      </w:r>
      <w:r>
        <w:rPr/>
        <w:t xml:space="preserve">ции о квалификационной категории большинства педагогических работников. На сайте не предоставлены документы: </w:t>
      </w:r>
      <w:r>
        <w:rPr>
          <w:lang w:eastAsia="ru-RU"/>
        </w:rPr>
        <w:t>Устав ДОО, план финансово-хозяйственной деятельности, Правила внутреннего распорядка воспитанников.</w:t>
      </w:r>
    </w:p>
    <w:p>
      <w:pPr>
        <w:pStyle w:val="Style22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22"/>
        <w:jc w:val="both"/>
        <w:rPr/>
      </w:pPr>
      <w:r>
        <w:rPr/>
        <w:t xml:space="preserve">1. Разместить на сайте ОО о принятых решениях по итогам обращения граждан. </w:t>
      </w:r>
    </w:p>
    <w:p>
      <w:pPr>
        <w:pStyle w:val="Style22"/>
        <w:jc w:val="both"/>
        <w:rPr/>
      </w:pPr>
      <w:r>
        <w:rPr/>
        <w:t>2. Предоставить полную информацию о педагогических работниках.</w:t>
      </w:r>
    </w:p>
    <w:p>
      <w:pPr>
        <w:pStyle w:val="Style22"/>
        <w:jc w:val="both"/>
        <w:rPr/>
      </w:pPr>
      <w:r>
        <w:rPr/>
        <w:t>3. Дополнить раздел «документы» необходимо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обновление информации не реже одного раза в месяц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ценка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г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и по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татам предоставления услуг: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zh-CN"/>
        </w:rPr>
        <w:t>ф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ти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л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й,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о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и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ч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е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ой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зац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г,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н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и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нг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ц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нформации р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щен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айт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ДО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ш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ла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в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ритори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О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л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йств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О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 целью изучения данного критерия проведен анализ каждого его показат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атериально- техническое и информационное обеспечение Д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/>
      </w:pPr>
      <w:r>
        <w:rPr/>
        <w:t xml:space="preserve">МБДОУ Курагинский детский сад № 15 комбинированного вида </w:t>
      </w:r>
      <w:r>
        <w:rPr>
          <w:color w:val="1C1C1C"/>
        </w:rPr>
        <w:t xml:space="preserve">расположен в </w:t>
      </w:r>
      <w:r>
        <w:rPr>
          <w:color w:val="000000"/>
          <w:lang w:eastAsia="ru-RU"/>
        </w:rPr>
        <w:t>в новом 3-х этажном здании, сдан в эксплуатацию в 2016году.</w:t>
      </w:r>
      <w:r>
        <w:rPr>
          <w:color w:val="1C1C1C"/>
        </w:rPr>
        <w:t xml:space="preserve"> Учреждение </w:t>
      </w:r>
      <w:r>
        <w:rPr/>
        <w:t>имеет центральное отопление, люминесцентное освещение, холодное водоснабжение, канализацию.</w:t>
      </w:r>
      <w:r>
        <w:rPr>
          <w:color w:val="1C1C1C"/>
        </w:rPr>
        <w:t xml:space="preserve"> </w:t>
      </w:r>
      <w:r>
        <w:rPr/>
        <w:t xml:space="preserve">Численность воспитанников составляет 311 человек, услугами пользуются 286 семей. </w:t>
      </w:r>
      <w:r>
        <w:rPr>
          <w:color w:val="000000"/>
        </w:rPr>
        <w:t xml:space="preserve">В ДОО созданы все условия для функционирования 12 возрастных групп, из них 8 групп общеразвивающей направленности, 4 группы компенсирующей направленности. Каждая группа расположена в отдельной групповой ячейке, имеет игровую комнату, спальную, приёмную, санитарно- гигиенические комнаты, оборудованные необходимой мебелью и оборудованием, </w:t>
      </w:r>
      <w:r>
        <w:rPr>
          <w:color w:val="000000"/>
          <w:lang w:eastAsia="ru-RU"/>
        </w:rPr>
        <w:t xml:space="preserve">в групповых комнатах есть отдельные моечные комнаты для мытья и хранения посуды с целью организации питания детей. </w:t>
      </w:r>
      <w:r>
        <w:rPr>
          <w:color w:val="000000"/>
        </w:rPr>
        <w:t xml:space="preserve">Коридоры и групповые комнаты детского сада обоих корпусов эстетично оформлены. </w:t>
      </w:r>
      <w:r>
        <w:rPr>
          <w:color w:val="000000"/>
          <w:lang w:eastAsia="ru-RU"/>
        </w:rPr>
        <w:t>В группах создана безопасная предметно-развивающая среда, соответствующая психофизическим особенностям каждого возраста детей, позволяющая решать образовательные и воспитательные задачи, обеспечивать реализацию творческой поисковой активности дошкольников. В групповых комнатах современное оборудование, достаточно игрового и дидактического материал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деятельности специалистов в ДОО имеется:</w:t>
        <w:br/>
        <w:t>- медицинский кабинет с необходимым набором медикаментов и оборудования;</w:t>
        <w:br/>
        <w:t>- методический кабинет для организации работы по реализации образовательной программы, повышения профессиональной компетентности педагогов и специалистов учреждения с необходимым набором методической литературы и дидактических пособий в соответствии с требованиями ФГ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узыкальный зал для проведения музыкальных, массовых мероприятий с детьми и взрослы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культурный зал для проведения занятий по физической культуре и спортивных мероприятий со всем необходимым для физического развития детей оборуд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бинеты педагога- психолога , комната психологической разгрузки, кабинеты логопедов с необходимым современным оборуд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О достаточно оснащено современной информационно- техническим оборудованием: имеются 5 компьютеров и 17 ноутбуков для работы администрации, педагогов и специалистов, сканер, множительная техника, есть выход в интернет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дители, по данным анкетирования, удовлетворены материально-техническим обеспечением в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тском саду работа по укреплению здоровья детей и обеспечению безопасности ведётся на высоком уров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ке работы воспитателей введены закаливающие процедуры с детьми: регулярное проветривание комнат, прогулки в любую погоду. Грамотная организация и подбор содержания двигательной активности способствовали улучшению состояния здоровья и эмоционального благополуч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меется возможность оказания первой доврачебной помощи, ведется пропаганда здорового образа жизни, стенды размещены по тематике и в доступных для родителей и воспитанников мест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ке детского сада имеется оборудованная спортивная площадка. На территории ДОО 12 игровых площадок для детских прогулок, на всех площадках имеются теневые навесы, современного оборудования для организации двигательной активности воспитанников в достаточном количест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Медицинское облуживание воспитанников ДОУ на основании договора с КГБУЗ «Курагинская ЦРБ» проводится медицинским работником. Прививки, диспансеризация проводятся согласно плану. Оформлены уголки здоровья, в приёмных на информационных стендах размещены памятки для родителей по вопросам предупреждения вирусными заболеваниями детей в период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острения санэпидобстано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детском саду организовано 4-х разовое питание детей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. При составлении меню-требования медсестра руководствуется разработанным примерным 10- дневным меню (составлено с учетом пищевой ценности и калорийности), технологическими картами с рецептурами и порядком приготовления блюд. Педагоги информируют родителей о блюдах, которые ребенок получает в течение дня в детском саду, вывешивается ежедневное меню детей. Важнейшим условием правильной организации питания детей является соблюдение санитарно-гигиенических требований к пищеблоку и процессу приготовления и хранения пищи. На пищеблоке ДОО имеется необходимое современное оборудование для приготовления пищи и хранения продуктов. Результатом является отсутствие зафиксированных случаев отравления и заболевания детей в течение учебного года. По результатам анкетирования родителей воспитанников было предложение о корректировке меню: уплотнить полдник для де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авильной организации питания детей большое значение имеет создание благоприятной и эмоциональной обстановки в группе. Группы организации обеспечены соответствующей посудой, удобными сто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ем пожарной безопасности в ДОО оборудованы выходы и имеется необходимое количество средств пожаротуш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дание оборудов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хранно-пожарной сигнализацией, установлена система Стрелец- мониторинг, есть кнопка тревожной сигнализации, видеонаблюдение. В учреждении работает 3 сторожа, в дневное время -дежурный вахтер, в обязанности которого входит вести запись всех лиц, посещающих учреждение, ограничивать доступ посторонним лиц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дании нет информационного стенда схемы безопас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ов от детского сада до места проживания воспитан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О ведется работа по развитию у детей творческих способностей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оспитатели реализуют авторские программы по художественно-эстетическому направлению, экспериментальной деятельности детей, нравственно- патриотическому воспитанию дошкольников и др. Организована иннова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лубный час" - технология социализации дошколь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анкетировании родителей выяснилось, что 71 % родителей детей возраста удовлетворены занятием воспитанников по интересам в свободное врем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ети принимают активное участие в массовых мероприятиях, проводимых районным ДК, участвуют в конкурсах различного уровня: муниципального, регионального и федеральн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созданы условия для индивидуальной работы. В штате ДОО имеются музыкальные руководители, инструктора по ФИЗО, педагог- психолог, учителя- логопеды. Кабинеты узких специалистов оборудованы всем необходимым для работы с детьми. </w:t>
      </w:r>
      <w:r>
        <w:rPr>
          <w:rFonts w:cs="Times New Roman" w:ascii="Times New Roman" w:hAnsi="Times New Roman"/>
          <w:sz w:val="24"/>
          <w:szCs w:val="24"/>
        </w:rPr>
        <w:t xml:space="preserve">В планах работы имеется информация о предоставлении консультаций для родителей дошкольников. Организацию посещают 79 детей с тяжёлыми нарушениями речи, 10 детей с ЗПР. Для данной категории воспитанников организуется образовательный процесс с учетом особенностей их развития. Созданы специальные условия по заключению территориальной психолого-медико-педагогической комиссии. Локальные и нормативно-правовые документы об организации образовательного процесса и программы для детей с ОВЗ в ДОО разработаны в полном объеме. Специалисты детского сада занимаются с воспитанниками по адаптированным программам, в соответствии с индивидуальными планами. В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сть механический подъёмник для детей-инвалидов. </w:t>
      </w:r>
      <w:r>
        <w:rPr>
          <w:rFonts w:cs="Times New Roman" w:ascii="Times New Roman" w:hAnsi="Times New Roman"/>
          <w:sz w:val="24"/>
          <w:szCs w:val="24"/>
          <w:lang w:eastAsia="ar-SA"/>
        </w:rPr>
        <w:t>В ДОО не организована работа консультационного пункта для родителей, имеющих детей с ОВЗ и детей- инвалид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групповых приёмных имеется информации о социальной помощи: льготы для детей- инвалидов, детей из многодетных семей, детей, находящихся под опекой и выплате компенсации части родительской пла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сл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жи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ных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ез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ч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е: в организации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 xml:space="preserve">созданы все условия для ухода, присмотра и организации воспитательно- образовательного с воспитанниками. В наличии детские игровые площадки на территории ДОО, созданы условия для питания детей, выполняются требования противопожарной безопасности. </w:t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ывод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результатам, характеризующим комфортность условий, в которых осуществляется воспитательно-образовательная деятельность МБДОУ Курагинский детский сад № 15 комбинированного вида, со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тс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ям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т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й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а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. Оснащение находится на хорошем материально- техническом уровне, информационное обеспечение соответствует требованиям к ДОО, на должном уровне обеспечиваются необходимые условия для охраны и укрепления здоровья детей, организовано питание воспитанников в соответствии с требованиями СаНПиН, организована психолого- педагогическая, и социальная помощь воспитанникам и родителям. В ДОО обеспечена возможность развития творческих способностей и интересов, участие в различных конкурсах. </w:t>
      </w:r>
    </w:p>
    <w:p>
      <w:pPr>
        <w:pStyle w:val="Style22"/>
        <w:jc w:val="both"/>
        <w:rPr>
          <w:b/>
          <w:b/>
        </w:rPr>
      </w:pPr>
      <w:r>
        <w:rPr>
          <w:b/>
        </w:rPr>
        <w:t>Основные дефициты:</w:t>
      </w:r>
    </w:p>
    <w:p>
      <w:pPr>
        <w:pStyle w:val="Style22"/>
        <w:jc w:val="both"/>
        <w:rPr/>
      </w:pPr>
      <w:r>
        <w:rPr>
          <w:lang w:eastAsia="ru-RU"/>
        </w:rPr>
        <w:t>-</w:t>
      </w:r>
      <w:r>
        <w:rPr>
          <w:lang w:eastAsia="ar-SA"/>
        </w:rPr>
        <w:t xml:space="preserve"> Не организована работа консультационного пункта для родителей, имеющих детей с ОВЗ и детей-инвалидов.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 xml:space="preserve">- Отсутствует информационный стенд- схема безопасных </w:t>
      </w:r>
      <w:r>
        <w:rPr>
          <w:color w:val="000000"/>
          <w:lang w:eastAsia="ru-RU"/>
        </w:rPr>
        <w:t>маршрутов от детского сада до места проживания воспитанников</w:t>
      </w:r>
    </w:p>
    <w:p>
      <w:pPr>
        <w:pStyle w:val="Style22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22"/>
        <w:jc w:val="both"/>
        <w:rPr/>
      </w:pPr>
      <w:r>
        <w:rPr/>
        <w:t xml:space="preserve">1. Организовать работу по консультированию родителей в вопросах воспитания и обучения детей путём создания консультационного пункта в ДОО и страницы на сайте ДОО. </w:t>
      </w:r>
    </w:p>
    <w:p>
      <w:pPr>
        <w:pStyle w:val="Style22"/>
        <w:jc w:val="both"/>
        <w:rPr/>
      </w:pPr>
      <w:r>
        <w:rPr/>
        <w:t>2.</w:t>
      </w:r>
      <w:r>
        <w:rPr>
          <w:bCs/>
        </w:rPr>
        <w:t xml:space="preserve"> Оформить стенд безопасных маршрут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ценка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г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и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атам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об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елате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о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и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етен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ти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в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р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е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b/>
          <w:bCs/>
          <w:spacing w:val="-3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анкетировании по критерию доброжелательности, вежливости и компетентности среди родителей законных представителей были выявлены следующие результа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удовлетворены по данному критерию 99% респонд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затруднились дать ответ 1% респонд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понденты удовлетворены доброжелательностью и вежливостью работников ДОО, предлагаемыми образовательными услугами в организации. Родители считают, что педагоги ДОО работают с детьми в вежливой, доброжелательной форме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справедливо оценивают достижения детей, большинство считают, что в группах, которые посещают их дети, работают хорошие воспитатели. 72 % респондентов удовлетворены разнообразием занятий по интересам с детьми в свободной деятельности, 3 % родителей не удовлетворены данной работой, а 26 % затруднились ответить на вопрос. 88 % респондентов отмечают высокий профессиональный уровень педагогов ДОО, но 3% анкетируемых не удовлетворяет профессионализм педагог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компетентности работников было выявлено, что в детском саду работают 31 педагогический работник, включая заведующую и замести теля заведующей по ВОР. Из них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52 % - педагогов имеют высшее образование, 48 % - средне-специальное педагогическое образование, 13 % педагогов учатся в высших учебных заведениях. 10% педагогов имеют высшую квалификационную категорию, 7% педагогов аттестованы на 1 квалификационную категорию, 83 %- педагогов аттестацию не проходили, так как нет достаточного педагогического стажа для прохождения аттестац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100%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педагогов своевременно прошли курсовую подгото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едагоги (93 %) отметили, что спорные вопросы с администрацией не возникают. Администрация ДОО компетентна в принятии решений, отметили 100 % педагогических работников. В коллективе создана доброжелательная, рабочая атмосфера отметили 100% респондентов, со стороны администрации существует объективная оценка деятельности каждого члена коллектива- 93 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результатам обработки результатов анкетирования, членами комиссии по независимой оценке качества образования, было выявлено, что, по мнению администрации, в коллективе практически отсутствуют разногласия и недопонимание между администрацией и коллективом. </w:t>
      </w:r>
    </w:p>
    <w:p>
      <w:pPr>
        <w:pStyle w:val="Style22"/>
        <w:ind w:firstLine="709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ч</w:t>
      </w:r>
      <w:r>
        <w:rPr/>
        <w:t xml:space="preserve">исле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2"/>
        </w:rPr>
        <w:t>о</w:t>
      </w:r>
      <w:r>
        <w:rPr>
          <w:b/>
          <w:bCs/>
          <w:i/>
          <w:iCs/>
          <w:spacing w:val="-2"/>
        </w:rPr>
        <w:t>л</w:t>
      </w:r>
      <w:r>
        <w:rPr>
          <w:b/>
          <w:bCs/>
          <w:i/>
          <w:iCs/>
        </w:rPr>
        <w:t>ожи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</w:rPr>
        <w:t>ных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рез</w:t>
      </w:r>
      <w:r>
        <w:rPr>
          <w:b/>
          <w:bCs/>
          <w:i/>
          <w:iCs/>
          <w:spacing w:val="2"/>
        </w:rPr>
        <w:t>у</w:t>
      </w:r>
      <w:r>
        <w:rPr>
          <w:b/>
          <w:bCs/>
          <w:i/>
          <w:iCs/>
          <w:spacing w:val="-2"/>
        </w:rPr>
        <w:t>л</w:t>
      </w:r>
      <w:r>
        <w:rPr>
          <w:b/>
          <w:bCs/>
          <w:i/>
          <w:iCs/>
          <w:spacing w:val="-1"/>
        </w:rPr>
        <w:t>ь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</w:rPr>
        <w:t xml:space="preserve">ов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перты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ча</w:t>
      </w:r>
      <w:r>
        <w:rPr>
          <w:spacing w:val="2"/>
        </w:rPr>
        <w:t>ю</w:t>
      </w:r>
      <w:r>
        <w:rPr/>
        <w:t>т со стороны родителей высокий уровень доброжелательности и компетентности во взаимоотношениях между педагогами, детьми и их родителями.</w:t>
      </w:r>
    </w:p>
    <w:p>
      <w:pPr>
        <w:pStyle w:val="Style22"/>
        <w:jc w:val="both"/>
        <w:rPr/>
      </w:pPr>
      <w:r>
        <w:rPr/>
        <w:t xml:space="preserve"> </w:t>
      </w:r>
      <w:r>
        <w:rPr/>
        <w:t xml:space="preserve">Анкетирование всех участников образовательных отношений позволило выявить следующие </w:t>
      </w:r>
      <w:r>
        <w:rPr>
          <w:b/>
        </w:rPr>
        <w:t xml:space="preserve">дефициты </w:t>
      </w:r>
      <w:r>
        <w:rPr/>
        <w:t>в организации работы:</w:t>
      </w:r>
    </w:p>
    <w:p>
      <w:pPr>
        <w:pStyle w:val="Style22"/>
        <w:jc w:val="both"/>
        <w:rPr/>
      </w:pPr>
      <w:r>
        <w:rPr/>
        <w:t xml:space="preserve">- Не достаточно организована работа по аттестации педагогических кадров. 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Style22"/>
        <w:jc w:val="both"/>
        <w:rPr>
          <w:rFonts w:eastAsia="Calibri"/>
          <w:lang w:bidi="hi-IN"/>
        </w:rPr>
      </w:pPr>
      <w:r>
        <w:rPr>
          <w:rFonts w:eastAsia="Calibri"/>
          <w:lang w:bidi="hi-IN"/>
        </w:rPr>
        <w:t>- Руководителю ОО организовать работу по аттестации педагогов на соответствие занимаемой должности.</w:t>
      </w:r>
    </w:p>
    <w:p>
      <w:pPr>
        <w:pStyle w:val="Style22"/>
        <w:jc w:val="both"/>
        <w:rPr>
          <w:rFonts w:eastAsia="Calibri"/>
          <w:lang w:bidi="hi-IN"/>
        </w:rPr>
      </w:pPr>
      <w:r>
        <w:rPr>
          <w:rFonts w:eastAsia="Calibri"/>
          <w:lang w:bidi="hi-IN"/>
        </w:rPr>
        <w:t>- Провести мероприятия по согласованию деятельности организации с родителями воспитан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ценка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ой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г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и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атам</w:t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овлет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р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те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м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до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вл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целью изучения данного критерия проведен анализ показа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организации и проведения исследования удовлетворенности качеством 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Анкетирование проводилось в период проведения выезда экспертов в образовательную организацию, что позволило информировать всех участников образовательных отношений о целях и задачах независимой оценки образовательной деятельности организации, во-вторых, привлечь к проведению опроса максимально количество респонд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зультаты анкетирования респонден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"/>
        <w:gridCol w:w="2089"/>
        <w:gridCol w:w="13"/>
        <w:gridCol w:w="2102"/>
        <w:gridCol w:w="2105"/>
      </w:tblGrid>
      <w:tr>
        <w:trPr>
          <w:trHeight w:val="137" w:hRule="atLeast"/>
        </w:trPr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казатели, критерии.</w:t>
            </w:r>
          </w:p>
        </w:tc>
        <w:tc>
          <w:tcPr>
            <w:tcW w:w="210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и</w:t>
            </w:r>
          </w:p>
        </w:tc>
        <w:tc>
          <w:tcPr>
            <w:tcW w:w="211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</w:t>
            </w:r>
          </w:p>
        </w:tc>
        <w:tc>
          <w:tcPr>
            <w:tcW w:w="21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</w:t>
            </w:r>
          </w:p>
        </w:tc>
      </w:tr>
      <w:tr>
        <w:trPr>
          <w:trHeight w:val="1107" w:hRule="atLeast"/>
        </w:trPr>
        <w:tc>
          <w:tcPr>
            <w:tcW w:w="3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Удовлетворены -95</w:t>
            </w:r>
          </w:p>
          <w:p>
            <w:pPr>
              <w:pStyle w:val="Style22"/>
              <w:jc w:val="both"/>
              <w:rPr/>
            </w:pPr>
            <w:r>
              <w:rPr/>
              <w:t>не удовлетворены-0%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затруднились ответить 5%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овлетворены 100%</w:t>
            </w:r>
          </w:p>
          <w:p>
            <w:pPr>
              <w:pStyle w:val="Style22"/>
              <w:jc w:val="both"/>
              <w:rPr/>
            </w:pPr>
            <w:r>
              <w:rPr/>
              <w:t>не удовлетворен 0%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затруднились ответить 0%</w:t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овлетворены-100%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овлетворены- 89 %</w:t>
            </w:r>
          </w:p>
          <w:p>
            <w:pPr>
              <w:pStyle w:val="Style22"/>
              <w:jc w:val="both"/>
              <w:rPr/>
            </w:pPr>
            <w:r>
              <w:rPr/>
              <w:t>не удовлетворены – 1 %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затруднились ответить- 10%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овлетворены- 96%</w:t>
            </w:r>
          </w:p>
          <w:p>
            <w:pPr>
              <w:pStyle w:val="Style22"/>
              <w:jc w:val="both"/>
              <w:rPr/>
            </w:pPr>
            <w:r>
              <w:rPr/>
              <w:t>не удовлетворены- 0%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затруднились ответить-4 %</w:t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овлетворены- 100%</w:t>
            </w:r>
          </w:p>
          <w:p>
            <w:pPr>
              <w:pStyle w:val="Style22"/>
              <w:jc w:val="both"/>
              <w:rPr/>
            </w:pPr>
            <w:r>
              <w:rPr/>
              <w:t>не удовлетворены- 0%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затруднились ответить- 0%</w:t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Да- 96%</w:t>
            </w:r>
          </w:p>
          <w:p>
            <w:pPr>
              <w:pStyle w:val="Style22"/>
              <w:jc w:val="both"/>
              <w:rPr/>
            </w:pPr>
            <w:r>
              <w:rPr/>
              <w:t>Нет- 0 %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затруднились ответить- 4 %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Анке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 вы</w:t>
      </w:r>
      <w:r>
        <w:rPr>
          <w:spacing w:val="2"/>
        </w:rPr>
        <w:t>я</w:t>
      </w:r>
      <w:r>
        <w:rPr/>
        <w:t>вило:</w:t>
      </w:r>
    </w:p>
    <w:p>
      <w:pPr>
        <w:pStyle w:val="Style22"/>
        <w:jc w:val="both"/>
        <w:rPr/>
      </w:pPr>
      <w:r>
        <w:rPr/>
        <w:t xml:space="preserve">- </w:t>
      </w:r>
      <w:r>
        <w:rPr>
          <w:b/>
        </w:rPr>
        <w:t xml:space="preserve">высокий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 xml:space="preserve">ь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ости род</w:t>
      </w:r>
      <w:r>
        <w:rPr>
          <w:spacing w:val="2"/>
        </w:rPr>
        <w:t>и</w:t>
      </w:r>
      <w:r>
        <w:rPr/>
        <w:t xml:space="preserve">телей ДОО </w:t>
      </w:r>
      <w:r>
        <w:rPr>
          <w:spacing w:val="-1"/>
        </w:rPr>
        <w:t>м</w:t>
      </w:r>
      <w:r>
        <w:rPr/>
        <w:t>атериаль</w:t>
      </w:r>
      <w:r>
        <w:rPr>
          <w:spacing w:val="2"/>
        </w:rPr>
        <w:t>но</w:t>
      </w:r>
      <w:r>
        <w:rPr/>
        <w:t>-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 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ием 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;</w:t>
      </w:r>
    </w:p>
    <w:p>
      <w:pPr>
        <w:pStyle w:val="Style22"/>
        <w:jc w:val="both"/>
        <w:rPr/>
      </w:pPr>
      <w:r>
        <w:rPr/>
        <w:t xml:space="preserve">- </w:t>
      </w:r>
      <w:r>
        <w:rPr>
          <w:b/>
        </w:rPr>
        <w:t xml:space="preserve">высокий </w:t>
      </w:r>
      <w:r>
        <w:rPr>
          <w:b/>
          <w:bCs/>
          <w:iCs/>
        </w:rPr>
        <w:t>ур</w:t>
      </w:r>
      <w:r>
        <w:rPr>
          <w:b/>
          <w:bCs/>
          <w:iCs/>
          <w:spacing w:val="2"/>
        </w:rPr>
        <w:t>о</w:t>
      </w:r>
      <w:r>
        <w:rPr>
          <w:b/>
          <w:bCs/>
          <w:iCs/>
        </w:rPr>
        <w:t xml:space="preserve">вень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 xml:space="preserve">ти </w:t>
      </w:r>
      <w:r>
        <w:rPr>
          <w:spacing w:val="2"/>
        </w:rPr>
        <w:t>р</w:t>
      </w:r>
      <w:r>
        <w:rPr/>
        <w:t>одителей в Д</w:t>
      </w:r>
      <w:r>
        <w:rPr>
          <w:spacing w:val="2"/>
        </w:rPr>
        <w:t>О</w:t>
      </w:r>
      <w:r>
        <w:rPr/>
        <w:t xml:space="preserve">О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</w:t>
      </w:r>
      <w:r>
        <w:rPr>
          <w:spacing w:val="2"/>
        </w:rPr>
        <w:t>о</w:t>
      </w:r>
      <w:r>
        <w:rPr/>
        <w:t>м предо</w:t>
      </w:r>
      <w:r>
        <w:rPr>
          <w:spacing w:val="2"/>
        </w:rPr>
        <w:t>с</w:t>
      </w:r>
      <w:r>
        <w:rPr/>
        <w:t>тавл</w:t>
      </w:r>
      <w:r>
        <w:rPr>
          <w:spacing w:val="2"/>
        </w:rPr>
        <w:t>я</w:t>
      </w:r>
      <w:r>
        <w:rPr/>
        <w:t>емых образов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 xml:space="preserve">ых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;</w:t>
      </w:r>
    </w:p>
    <w:p>
      <w:pPr>
        <w:pStyle w:val="Style22"/>
        <w:jc w:val="both"/>
        <w:rPr/>
      </w:pPr>
      <w:r>
        <w:rPr/>
        <w:t xml:space="preserve">- </w:t>
      </w:r>
      <w:r>
        <w:rPr>
          <w:b/>
        </w:rPr>
        <w:t xml:space="preserve">высокий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/>
        <w:t xml:space="preserve">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Style22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jc w:val="both"/>
        <w:rPr/>
      </w:pPr>
      <w:r>
        <w:rPr/>
        <w:t xml:space="preserve">Опрос </w:t>
      </w:r>
      <w:r>
        <w:rPr>
          <w:u w:val="single"/>
        </w:rPr>
        <w:t>родителей</w:t>
      </w:r>
      <w:r>
        <w:rPr/>
        <w:t xml:space="preserve"> позволил выявить следующие </w:t>
      </w:r>
      <w:r>
        <w:rPr>
          <w:b/>
        </w:rPr>
        <w:t xml:space="preserve">дефициты </w:t>
      </w:r>
      <w:r>
        <w:rPr/>
        <w:t>в организации работы:</w:t>
      </w:r>
    </w:p>
    <w:p>
      <w:pPr>
        <w:pStyle w:val="Style22"/>
        <w:jc w:val="both"/>
        <w:rPr/>
      </w:pPr>
      <w:r>
        <w:rPr/>
        <w:t>- 26 % респондентов не удовлетворены организацией индивидуальной работы с воспитанниками, разнообразием кружков в ДО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11 % респондентов среди родителей затруднились или ответили отрицательно на вопрос об удовлетворённости образовательными услугами представленными ДОО;</w:t>
      </w:r>
    </w:p>
    <w:p>
      <w:pPr>
        <w:pStyle w:val="Style22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22"/>
        <w:jc w:val="both"/>
        <w:rPr/>
      </w:pPr>
      <w:r>
        <w:rPr/>
        <w:t>-согласовать с родителями организацию индивидуальной работы с воспитанниками, разнообразие кружков в ДОО;</w:t>
      </w:r>
    </w:p>
    <w:p>
      <w:pPr>
        <w:pStyle w:val="Style22"/>
        <w:jc w:val="both"/>
        <w:rPr/>
      </w:pPr>
      <w:r>
        <w:rPr/>
        <w:t>-применять различные формы методической работы с педагогами.</w:t>
      </w:r>
    </w:p>
    <w:p>
      <w:pPr>
        <w:pStyle w:val="Style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екомен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О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ач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ты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тавлен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е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з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т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тавлени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о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явл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б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ителей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од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ти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екоме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чшению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нформ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ов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я</w:t>
      </w:r>
      <w:r>
        <w:rPr>
          <w:rFonts w:eastAsia="Times New Roman" w:cs="Times New Roman" w:ascii="Times New Roman" w:hAnsi="Times New Roman"/>
          <w:b/>
          <w:bCs/>
          <w:i/>
          <w:iCs/>
          <w:spacing w:val="4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через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сай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spacing w:val="4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ДО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айт образ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о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на основании прове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ной о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ы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р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его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работан с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я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ф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т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Рекоме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ации по улучшению уровня добр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елател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т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ти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ком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етент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ости</w:t>
      </w:r>
      <w:r>
        <w:rPr>
          <w:rFonts w:eastAsia="Times New Roman" w:cs="Times New Roman" w:ascii="Times New Roman" w:hAnsi="Times New Roman"/>
          <w:b/>
          <w:bCs/>
          <w:i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раб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ков</w:t>
      </w:r>
      <w:r>
        <w:rPr>
          <w:rFonts w:eastAsia="Times New Roman" w:cs="Times New Roman" w:ascii="Times New Roman" w:hAnsi="Times New Roman"/>
          <w:b/>
          <w:bCs/>
          <w:i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ел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b/>
          <w:bCs/>
          <w:i/>
          <w:spacing w:val="-3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а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вести информацию о результатах анкетирования до всех работников образовательной организации. Разработать комплекс мер для устранения выявленных дефицит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екоме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ации по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учшению к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а рабо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ы по обеспе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нию усл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безопасн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омфор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анализиро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</w:t>
        <w:tab/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е</w:t>
        <w:tab/>
        <w:t>р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</w:t>
        <w:tab/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висимой</w:t>
        <w:tab/>
        <w:t>о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и раз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ви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лижа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ш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лгос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вы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ю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езоп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ти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разов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ной 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проанализировать цикличное меню для организации питания детей с учётом пребывания в ДОО детей с аллергическим компонентом, пересмотреть режим работы ДО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екоме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ации по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выше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ю ур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ня удов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оренно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 по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еб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й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ом</w:t>
      </w: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бс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рг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низ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ции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вести ин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 о р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 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т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 до в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 работн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 образов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ных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й. Раз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р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н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явлен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ф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оанализиро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</w:t>
        <w:tab/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е</w:t>
        <w:tab/>
        <w:t>р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</w:t>
        <w:tab/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висимой</w:t>
        <w:tab/>
        <w:t>о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и раз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ви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лижа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ш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лгос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вы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ю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езоп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ти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разов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ной 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екоме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ации по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выше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ю ур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ня удов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оренно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 по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еб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й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ом</w:t>
      </w: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бс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рг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низ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ции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Довести ин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ц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 о р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 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т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 до в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 работн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 образов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ной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. Раз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р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н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ыявлен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ф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Style22"/>
        <w:jc w:val="both"/>
        <w:rPr/>
      </w:pPr>
      <w:r>
        <w:rPr/>
        <w:t xml:space="preserve">Отчет подготовлен экспертами: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 xml:space="preserve">Л.И. Моисеенко </w:t>
      </w:r>
    </w:p>
    <w:p>
      <w:pPr>
        <w:pStyle w:val="Style22"/>
        <w:jc w:val="both"/>
        <w:rPr/>
      </w:pPr>
      <w:r>
        <w:rPr/>
        <w:t>З.И. Пашкова</w:t>
      </w:r>
    </w:p>
    <w:p>
      <w:pPr>
        <w:pStyle w:val="Style22"/>
        <w:jc w:val="both"/>
        <w:rPr/>
      </w:pPr>
      <w:r>
        <w:rPr/>
        <w:t>Н.В. Синькова</w:t>
      </w:r>
    </w:p>
    <w:p>
      <w:pPr>
        <w:pStyle w:val="Style22"/>
        <w:jc w:val="both"/>
        <w:rPr/>
      </w:pPr>
      <w:r>
        <w:rPr/>
        <w:t>А.И. Мелькис</w:t>
      </w:r>
    </w:p>
    <w:p>
      <w:pPr>
        <w:pStyle w:val="Style22"/>
        <w:jc w:val="both"/>
        <w:rPr/>
      </w:pPr>
      <w:r>
        <w:rPr/>
        <w:t xml:space="preserve">Ю.А. Горобц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4.05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ан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е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zh-CN"/>
        </w:rPr>
        <w:t>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твий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b/>
          <w:w w:val="99"/>
          <w:sz w:val="28"/>
          <w:szCs w:val="28"/>
          <w:lang w:eastAsia="zh-CN"/>
        </w:rPr>
        <w:t xml:space="preserve"> устранению дефицитов, выявленных при проведении НОКО, направленной на выявление уров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еспечения</w:t>
      </w:r>
      <w:r>
        <w:rPr>
          <w:rFonts w:eastAsia="Times New Roman" w:cs="Times New Roman" w:ascii="Times New Roman" w:hAnsi="Times New Roman"/>
          <w:b/>
          <w:spacing w:val="29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zh-CN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л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ями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езопа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zh-CN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сти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zh-CN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р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zh-CN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рр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zh-CN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р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да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w w:val="99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У разработан на основе результатов независимой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07"/>
        <w:gridCol w:w="1559"/>
        <w:gridCol w:w="241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НО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ы, направленные на устранение установленных дефиц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образовательной организации по результатам открытости и доступност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ДОО не достаточно полно представлена информация:</w:t>
            </w:r>
          </w:p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  <w:r>
              <w:rPr/>
              <w:t>- Не представлена информация о принятых решениях по итогам обращения граждан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сайте ДОУ провести 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zh-CN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ДОУ информацию о принятых решениях по итогам обраще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 Зельч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 сайта ДОУ – Калачёва В.Н.</w:t>
            </w:r>
          </w:p>
        </w:tc>
      </w:tr>
      <w:tr>
        <w:trPr>
          <w:trHeight w:val="833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ные часы администрации учреждения;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лавной странице сайта ДОУ  внести раздел «Приемные часы администрации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 сайта ДОУ – Калачёва В.Н.</w:t>
            </w:r>
          </w:p>
        </w:tc>
      </w:tr>
      <w:tr>
        <w:trPr>
          <w:trHeight w:val="844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не предоставлены документ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ДОО, план финансово-хозяйственной деятельности, Правила внутреннего распорядка воспитанник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сайте ДОУ провести 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zh-CN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раздел «документы» необходимой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 Зельч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ёва В.Н.</w:t>
            </w:r>
          </w:p>
        </w:tc>
      </w:tr>
      <w:tr>
        <w:trPr>
          <w:trHeight w:val="843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о квалификационной категории большинства педагогических работников;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дополнить информацию о педагогических работниках сведениями о наличии у них квалификацио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на сайт план график аттестаци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обновление информации не реже одного раза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Январь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ё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ьч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ёва В.Н.</w:t>
            </w:r>
          </w:p>
        </w:tc>
      </w:tr>
      <w:tr>
        <w:trPr>
          <w:trHeight w:val="1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ценк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г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и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атам предоставления услуг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zh-CN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ст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л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й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ис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lang w:eastAsia="ar-SA"/>
              </w:rPr>
              <w:t xml:space="preserve"> Не организована работа консультационного пункта для родителей, имеющих детей с ОВЗ и детей-инвалид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сайте ДОУ создать рубрику «Консультативный пунк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работать пакет локальных актов, определяющих организацию на базе Д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онного пункта для родителей, имеющих детей с ОВЗ и детей-инвалидов, не посещающих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Разработать перспективный план работы консультативного пункта на 2017-2018г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м.зав.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ё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ьч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ьч Я.М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Отсутствует информационный стенд- схема безопасных </w:t>
            </w:r>
            <w:r>
              <w:rPr>
                <w:color w:val="000000"/>
                <w:lang w:eastAsia="ru-RU"/>
              </w:rPr>
              <w:t>маршрутов от детского сада до места проживания воспитанник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и оформить стенд-схе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ов от детского сада до места проживания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м.зав.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Ю.В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eastAsia="ru-RU"/>
              </w:rPr>
            </w:pPr>
            <w:r>
              <w:rPr/>
              <w:t xml:space="preserve">- Не достаточно организована работа по аттестации педагогических кадров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-график аттестации на соответствие педагогических кадров занимаемой должности в 2017-2018г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цикл семинаров для педагогов на тему «Аттестация педагогических кад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Апрел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 Зельч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м.зав.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ева В.Н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сти мероприятия по согласованию деятельности организации с родителями воспитанник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рику «Родительский комитет» на Главной странице сайта ДОУ выставить протоколы решения родительского комитета ДОУ за 2016-2017гг; за 2017-2018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м.зав.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ёва В.Н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результатам анкетирования родителей воспитанников было предложение о корректировке меню: уплотнить полдник для дете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06" w:leader="none"/>
                <w:tab w:val="left" w:pos="4875" w:leader="none"/>
                <w:tab w:val="left" w:pos="6446" w:leader="none"/>
                <w:tab w:val="left" w:pos="8197" w:leader="none"/>
                <w:tab w:val="left" w:pos="9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анализировать цикличное меню для организации питания детей с учё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06" w:leader="none"/>
                <w:tab w:val="left" w:pos="4875" w:leader="none"/>
                <w:tab w:val="left" w:pos="6446" w:leader="none"/>
                <w:tab w:val="left" w:pos="8197" w:leader="none"/>
                <w:tab w:val="left" w:pos="9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пребывания в ДОО детей с аллергическим компон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06" w:leader="none"/>
                <w:tab w:val="left" w:pos="4875" w:leader="none"/>
                <w:tab w:val="left" w:pos="6446" w:leader="none"/>
                <w:tab w:val="left" w:pos="8197" w:leader="none"/>
                <w:tab w:val="left" w:pos="9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уплотнение пол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АХЧ Каб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О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ценк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г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атам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овле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вл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результатам анкетирования родителей воспитанников было выявлено, чт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% респондентов не удовлетворены организацией индивидуальной работы с воспитанниками, разнообразием кружков в ДОО;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 % респондентов среди родителей затруднились или ответили отрицательно на вопрос об удовлетворённости образовательными услугами представленными Д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сти оперативный контроль по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воспитанниками, разнообразием кружков в ДО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цикл методических семинаров для педагогов младших и средних групп по теме «Инновационные методы и приемы развития творческих способностей детей в системе дополнительного образования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ключить в групповые и общесадовское родительские собрания сообщение «Система дополнительного образования для детей в ДОУ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формить стенд для родителей «Хорошо у нас в саду»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и разнообразие кружков в ДО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нь открытых дверей, с целью ознакомления (включение) родителей (законных представителей) воспитанников в воспитательно-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сайте ДОУ рубрику – фотоотчет по организации кружковой работы в ДОУ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вести информацию о результатах анкетирования до всех работников ДОУ и родителей через подготовку отчета на родительских собраниях и собрании трудового коллектив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ктябрь 2017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ктябрь-ноябрь 2017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ктябрь 2017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й 2018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 раз в кварта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Ежемесячно (октябрь-апрель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полнять не реже 1 раз в меся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ктябрь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ДО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льч Я.М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м.зав.по В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тапенко Ю.В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м.зав.по В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лачёва В.Н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м.зав.по В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тапенко Ю.В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спитатель Голобурдо Е.А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льч Я.М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 сайта ДОУ – Калачёва В.Н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ДОУ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ьч Я.М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В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ева В.Н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В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Ю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тавить за заведующим МБДОУ Курагинский детский сад № 15 Я.М. Зель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">
    <w:name w:val="c4"/>
    <w:qFormat/>
    <w:rPr/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11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Wer">
    <w:name w:val="wer"/>
    <w:qFormat/>
    <w:rPr>
      <w:rFonts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02" w:hanging="360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sz w:val="24"/>
      <w:szCs w:val="24"/>
      <w:lang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6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111">
    <w:name w:val="Заголовок 1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Заголов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2" w:firstLine="359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5c20">
    <w:name w:val="c5 c2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7kcababyl4cjhdref7brtj9qqc.xn--p1ai/files/prezentaciya_raionnoi_ploshadki.ppt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4:00Z</dcterms:created>
  <dc:creator>admin</dc:creator>
  <dc:description/>
  <dc:language>en-US</dc:language>
  <cp:lastModifiedBy>User</cp:lastModifiedBy>
  <dcterms:modified xsi:type="dcterms:W3CDTF">2017-09-28T18:02:00Z</dcterms:modified>
  <cp:revision>4</cp:revision>
  <dc:subject/>
  <dc:title/>
</cp:coreProperties>
</file>