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урагинский детский сад №15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bidi w:val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bidi w:val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bidi w:val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 xml:space="preserve">ВЕСТНИК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ПЕДАГОГИЧЕСКИХ ИННОВАЦИЙ</w:t>
      </w:r>
    </w:p>
    <w:p>
      <w:pPr>
        <w:pStyle w:val="Normal"/>
        <w:bidi w:val="0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60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lang w:val="ru-RU"/>
        </w:rPr>
        <w:t>Выпуск №1(дошкольная педагогика</w:t>
      </w:r>
      <w:r>
        <w:rPr>
          <w:sz w:val="32"/>
          <w:szCs w:val="32"/>
          <w:lang w:val="ru-RU"/>
        </w:rPr>
        <w:t>)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гт. Курагино-2017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Редколлегия:</w:t>
      </w:r>
      <w:r>
        <w:rPr>
          <w:lang w:val="ru-RU"/>
        </w:rPr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Остапенко Ю.В., зам.заведующей по ВР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Зельч Я.М., заведующая МБДОУ Курагинский д/с №15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b/>
          <w:bCs/>
          <w:lang w:val="ru-RU"/>
        </w:rPr>
        <w:t>Кислова О.</w:t>
      </w:r>
      <w:r>
        <w:rPr>
          <w:b/>
          <w:bCs/>
          <w:sz w:val="24"/>
          <w:szCs w:val="24"/>
          <w:lang w:val="ru-RU"/>
        </w:rPr>
        <w:t xml:space="preserve">В.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Конспект организованной образовательной деятельности по познавательно – речевому развитию детей старшей группы компенсирующей направленности «Помощники» для Золушки»...................................................................4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b/>
          <w:bCs/>
          <w:lang w:val="ru-RU"/>
        </w:rPr>
        <w:t xml:space="preserve">Лобарева К. А. </w:t>
      </w:r>
      <w:r>
        <w:rPr>
          <w:b w:val="false"/>
          <w:bCs w:val="false"/>
          <w:lang w:val="ru-RU"/>
        </w:rPr>
        <w:t>Конспект организованной образовательной деятельности в старшей группе компенсирующей направленности «Здравствуй, зимушка-зима!»......................9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b/>
          <w:bCs/>
          <w:lang w:val="ru-RU"/>
        </w:rPr>
        <w:t>Норенко С.</w:t>
      </w:r>
      <w:r>
        <w:rPr>
          <w:b/>
          <w:bCs/>
          <w:sz w:val="24"/>
          <w:szCs w:val="24"/>
          <w:lang w:val="ru-RU"/>
        </w:rPr>
        <w:t xml:space="preserve">В. 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ru-RU" w:eastAsia="ru-RU"/>
        </w:rPr>
        <w:t>Конспект организованной образовательной деятельности по познаватльному развитию для детей подготовительной группы «Путешествие на необитаемый остров».........................................................................................................13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kern w:val="2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b/>
          <w:bCs/>
          <w:lang w:val="ru-RU"/>
        </w:rPr>
        <w:t xml:space="preserve">Пирожкова А.А. </w:t>
      </w:r>
      <w:r>
        <w:rPr>
          <w:b w:val="false"/>
          <w:bCs w:val="false"/>
          <w:lang w:val="ru-RU"/>
        </w:rPr>
        <w:t>Конспект   организованной образовательной деятельности в старшей группе компенсирующей направленности в соответствии с ФГОС  «Русская матрешка».............................................................................................................................18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b/>
          <w:bCs/>
          <w:lang w:val="ru-RU"/>
        </w:rPr>
        <w:t xml:space="preserve">Рузанова Т. А. </w:t>
      </w:r>
      <w:r>
        <w:rPr>
          <w:b w:val="false"/>
          <w:bCs w:val="false"/>
          <w:lang w:val="ru-RU"/>
        </w:rPr>
        <w:t>Конспект педагогического мероприятия с детьми подготовительной группы компенсирующей направленности «Лаборатория пера»....................................22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.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b/>
          <w:bCs/>
          <w:lang w:val="ru-RU"/>
        </w:rPr>
        <w:t xml:space="preserve">Рузанова Т. А. </w:t>
      </w:r>
      <w:r>
        <w:rPr>
          <w:b w:val="false"/>
          <w:bCs w:val="false"/>
          <w:lang w:val="ru-RU"/>
        </w:rPr>
        <w:t>Конспект педагогического мероприятия с детьми подготовительной группы компенсирующей направленности «Удивительные ложки»..............................26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b/>
          <w:bCs/>
          <w:lang w:val="ru-RU"/>
        </w:rPr>
        <w:t xml:space="preserve">Турчанова Т.В., учитель-логопед, Сёмина И.С., педагог-психолог. </w:t>
      </w:r>
      <w:r>
        <w:rPr>
          <w:b w:val="false"/>
          <w:bCs w:val="false"/>
          <w:lang w:val="ru-RU"/>
        </w:rPr>
        <w:t xml:space="preserve">Конспект открытого интегрированного занятия  учителя-логопеда и педагога-психолога </w:t>
      </w: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«Прогулка по волшебному зимнему лесу»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таршей компенсирующей группе............30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b/>
          <w:bCs/>
          <w:sz w:val="24"/>
          <w:szCs w:val="24"/>
          <w:lang w:val="ru-RU"/>
        </w:rPr>
        <w:t xml:space="preserve">Хроменко Е.И. </w:t>
      </w:r>
      <w:r>
        <w:rPr>
          <w:b w:val="false"/>
          <w:bCs w:val="false"/>
          <w:sz w:val="24"/>
          <w:szCs w:val="24"/>
          <w:lang w:val="ru-RU"/>
        </w:rPr>
        <w:t xml:space="preserve">Конспект организованной образовательной деятельности по познавательному развитию детей в старшей групп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В страну Сказок»......................35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53340</wp:posOffset>
            </wp:positionV>
            <wp:extent cx="2856865" cy="4076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Кислова Ольга Васильевна                        </w:t>
      </w:r>
      <w:r>
        <w:rPr>
          <w:lang w:val="ru-RU"/>
        </w:rPr>
        <w:t xml:space="preserve">                                                                          воспитатель группы компенсирующей   направленности                                          образование среднее профессиональное педагогический стаж 5 лет  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b/>
          <w:sz w:val="28"/>
          <w:szCs w:val="28"/>
        </w:rPr>
        <w:t xml:space="preserve">Конспект </w:t>
      </w:r>
      <w:r>
        <w:rPr>
          <w:rFonts w:cs="Times New Roman"/>
          <w:b/>
          <w:bCs/>
          <w:sz w:val="28"/>
          <w:szCs w:val="28"/>
          <w:lang w:val="ru-RU"/>
        </w:rPr>
        <w:t>организованной образовательной деятельности по познавательно – речевому развитию детей старшей группы компенсирующей направленности «Помощники для Золушки»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4"/>
        <w:bidi w:val="0"/>
        <w:ind w:left="0" w:right="0" w:hanging="0"/>
        <w:jc w:val="left"/>
        <w:rPr/>
      </w:pPr>
      <w:r>
        <w:rPr>
          <w:rFonts w:cs="Times New Roman"/>
          <w:b/>
          <w:sz w:val="24"/>
          <w:szCs w:val="24"/>
        </w:rPr>
        <w:t xml:space="preserve">Цель: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</w:rPr>
        <w:t>оздание условий для закрепления знаний детей о бытовых приборах и их назначении, о их истории возникновения, цвете, размере, форме и пользе отдельных приборов современной бытовой техники.</w:t>
      </w:r>
    </w:p>
    <w:p>
      <w:pPr>
        <w:pStyle w:val="Style24"/>
        <w:bidi w:val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:</w:t>
      </w:r>
    </w:p>
    <w:p>
      <w:pPr>
        <w:pStyle w:val="Style24"/>
        <w:bidi w:val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разовательные:</w:t>
      </w:r>
    </w:p>
    <w:p>
      <w:pPr>
        <w:pStyle w:val="Style24"/>
        <w:numPr>
          <w:ilvl w:val="0"/>
          <w:numId w:val="1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ширить знания детей об электричестве и электроприборах, о истории возникновения отдельной бытовой техники.</w:t>
      </w:r>
    </w:p>
    <w:p>
      <w:pPr>
        <w:pStyle w:val="Style24"/>
        <w:numPr>
          <w:ilvl w:val="0"/>
          <w:numId w:val="1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бщить знания детей о пользе и опасности электроприборов.</w:t>
      </w:r>
    </w:p>
    <w:p>
      <w:pPr>
        <w:pStyle w:val="Style24"/>
        <w:numPr>
          <w:ilvl w:val="0"/>
          <w:numId w:val="1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очнить с детьми правила техники безопасности, при использовании электроприборов в быту.</w:t>
      </w:r>
    </w:p>
    <w:p>
      <w:pPr>
        <w:pStyle w:val="Style24"/>
        <w:numPr>
          <w:ilvl w:val="0"/>
          <w:numId w:val="1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ивизировать словарь детей понятиями «Бытовая техника», «Электроприборы», «Утюг», «Холодильник», «Чайник», «Плита», «Пылесос», «Электричество».</w:t>
      </w:r>
    </w:p>
    <w:p>
      <w:pPr>
        <w:pStyle w:val="Style24"/>
        <w:bidi w:val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вивающие:</w:t>
      </w:r>
    </w:p>
    <w:p>
      <w:pPr>
        <w:pStyle w:val="Style24"/>
        <w:numPr>
          <w:ilvl w:val="0"/>
          <w:numId w:val="2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ктивизировать речь и мыслительную деятельность детей. Способствовать умению чётко и грамотно формулировать свою мысль.</w:t>
      </w:r>
    </w:p>
    <w:p>
      <w:pPr>
        <w:pStyle w:val="Style24"/>
        <w:numPr>
          <w:ilvl w:val="0"/>
          <w:numId w:val="2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ть зрительное и слуховое внимание, словесно – логическое мышление, память, творчество, воображение.</w:t>
      </w:r>
    </w:p>
    <w:p>
      <w:pPr>
        <w:pStyle w:val="Style24"/>
        <w:bidi w:val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спитательные:</w:t>
      </w:r>
    </w:p>
    <w:p>
      <w:pPr>
        <w:pStyle w:val="Style24"/>
        <w:numPr>
          <w:ilvl w:val="0"/>
          <w:numId w:val="3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ывать такие нравственные качества как чуткость, доброта, отзывчивость, умение работать сообща.</w:t>
      </w:r>
    </w:p>
    <w:p>
      <w:pPr>
        <w:pStyle w:val="Style24"/>
        <w:numPr>
          <w:ilvl w:val="0"/>
          <w:numId w:val="3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ывать элементарные навыки безопасного поведения в быту при обращении с электричеством.</w:t>
      </w:r>
    </w:p>
    <w:p>
      <w:pPr>
        <w:pStyle w:val="Style24"/>
        <w:bidi w:val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звивающая среда: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Звонок от «Золушки»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сцинировка «поход в магазин»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Загадки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Мелодии с использованием ИКТ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Дидактические игры: «Найди пару», «Мастер недоукрасил», «Что варил повар?», «Да и нет»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Картинки по теме «Техника безопасности при использовании электроприборов»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«Посылка»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Сюрприз для детей от Золушки (угощение).</w:t>
      </w:r>
    </w:p>
    <w:p>
      <w:pPr>
        <w:pStyle w:val="Normal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sz w:val="24"/>
          <w:szCs w:val="24"/>
        </w:rPr>
        <w:t xml:space="preserve">Ход </w:t>
      </w:r>
      <w:r>
        <w:rPr>
          <w:rFonts w:cs="Times New Roman"/>
          <w:b/>
          <w:sz w:val="24"/>
          <w:szCs w:val="24"/>
          <w:lang w:val="ru-RU"/>
        </w:rPr>
        <w:t>О</w:t>
      </w:r>
      <w:r>
        <w:rPr>
          <w:rFonts w:cs="Times New Roman"/>
          <w:b/>
          <w:sz w:val="24"/>
          <w:szCs w:val="24"/>
        </w:rPr>
        <w:t>ОД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ята, посмотрите, сколько много сегодня у нас гостей!!! Что мы должны сделать? (поздороваться). Для начала давайте встанем в круг и пожелаем друг другу, а также нашим гостям доброго утра.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брались все дети в круг,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Я – твой друг и ты – мой друг,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епко за руки возьмёмся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друг другу улыбнемся.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танем рядышком по кругу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ажем «Здравствуйте» друг другу.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м здороваться не лень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м «Привет!» и «Добрый день!».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сли каждый улыбнётся,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ро доброе начнётся!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добрым утром!!!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бята, присаживайтесь на стулья, одну минуту мне звонят. Ало!... Здравствуйте!!!..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то это?..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(Здравствуйте, я та девушка, что…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но в полночь убежала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, споткнувшись потеряла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балу у короля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уфельку из хрусталя.)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то бы это мог быть? (Золушка). Да, да, Золушка, мы тебя узнали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( Мне нужна ваша помощь, я узнала, что ребята из детского сада «Маленькая страна» смогут мне помочь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Хорошо, мы постараемся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( Я живу со злой мачехой, и на каждый день она мне даёт большой список дел. У меня совсем нет времени, а я так хочу снова попасть на бал, и повстречать принца. Я надеюсь, вы сможете мне помочь осуществить мою мечту. До свидания!)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До свидания, Золушка!!! Ребята, вам жалко Золушку? Поможем ей? Для начала давайте вспомним какие она выполняла дела по дому каждый день, и какие предметы – «помощники» ей в этом помогали?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рассуждения детей в появлением соответствующих изображений на телевизоре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Чем наводила порядок? (Веником из тонких прутьев, больше похожим на метлу. Им она собирала крупный мусор, а мелкий мусор и пыль мыла тряпкой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к варила еду и кипятила воду? ( На печи. Сначала она её топила дровами, затем наливала в чугунок воду и ставила на плиту печи)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Где Золушка хранила продукты и приготовленную пищу? ( В погребах. Под землёй намного прохладнее, чем на поверхности. Вот поэтому там и хранили продукты питания. А Золушке по нескольку раз приходилось в него спускаться, складывать все необходимое в корзины. И потом, когда они становились очень тяжелыми, поднимать их и нести на кухню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 чем она гладила бельё? (Чугунным утюгом. В него она накладывала горячие угли из печи, он становился горячим, и она могла утюжить белье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от это да, легко ли Золушке выполнять работу по дому? Она попросила у нас помощи, но как мы сможем ей помочь? Что есть у нас, чего не было у нее? Какие предметы – «помощники» помогают вашим мамам выполнять домашние дела? (утюг, пылесос, плита, стиральная машина…..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 как мы можем назвать все эти предметы одним словом? (бытовая техника). Но где мы возьмём всю необходимую бытовую технику? (в магазине…). Значит отправляемся в магазин (под музыку «змейкой»).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уть дорогу мы пойдём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агазин мы попадём!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от пришли мы в магазин. А зачем же мы сюда пришли? (…чтобы помочь Золушке и приобрести бытовую технику…). Понятно. Посмотрите, какой необычный магазин, в нем нет продавца, значит нам самим придётся выбрать все необходимое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йдём к первому прилавку. Что бы могла означать эта музыка? Загадка: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ть у вас в квартире робот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 него огромный хобот.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бит робот чистоту,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гудит, как лайнер «Ту»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н охотно пыль глотает,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болеет, не чихает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Что же это? (пылесос). Что же человек делает пылесосом. Как гудит? Сказано, как лайнер «Ту», значит, как самолёт. Вдохнём и на выдохе погудим У-у-у-у. (Весёлая музыка) Мы справились с заданием? Значит кладите пылесос в тележку, отправляемся дальше, нам нельзя терять ни минуты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Что у нас на втором прилавке? Здесь для нас ещё одно задание.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 столе выложены карточки)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к будем выполнять это задание? (Распределить карточки парами).</w:t>
      </w:r>
    </w:p>
    <w:tbl>
      <w:tblPr>
        <w:tblW w:w="5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сы – фен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женное – холодильник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чь – светильник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вёр – пылесос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стрюля – плита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ье – швейная машина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Играет весёлая музыка, снимаем лист с картинки)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Что это? (утюг). Что люди делают утюгом? (две футболки, одна утюженная, вторая нет) А чем отличаются эти две вещи?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ы справились с заданием? Продолжим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овое задание. Что это? (кружки) Но мы же чай пришли сюда пить. Как будем выполнять это задание? (Последовательность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Музыка! Что ожидает нас тут? (чайник). Давайте превратимся в чайник и представим, что в нас начинает закипать вода, закипела, выключился (на выдохе произнести ф-ф-ф). (Хлопок в ладоши) – мы снова ребята! Забираем чайник и в путь!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бята, это что? (кастрюли). Может там есть что-нибудь вкусненькое? Давайте проверим. Что хотели приготовить из этих круп? Как называется крупа? Какая каша получится из этой крупы?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есёлая музыка – с заданием справились!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к называется этот бытовой прибор? (плита). Как она помогает в жизни человека? Мы выполнили это задание правильно? Тогда отправляемся дальше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Интересно, какое задание нас ожидает здесь? О!  Снова загадка!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том папа ваш привёз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белом ящике мороз.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теперь мороз седой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ма летом и зимой. 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режёт продукты: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ясо, рыбу, фрукты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Что это за «чудо – техника»?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чем людям нужен холодильник? Мы выполнили задание? Что было нам знаком, когда мы правильно выполняли задание? (весёлая музыка). Она звучала? Может есть ещё что-то, давайте поищем? (находим под столом задание). Читаю: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«В холодильнике хранятся продукты, но многие люди кладут в него то, чему там не место. Разберитесь, пожалуйста, что должно храниться в холодильнике, а чего там быть не должно!»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 столе две корзины и рассыпаны игрушки (продукты питания и другие, необходимо рассортировать игрушки по корзинам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(Музыка!)Теперь мы справились? (да) Молодцы! Забирайте холодильник!. Теперь давайте проверим покупки, ничего не забыли? Ой, забыли… А для кого мы всё это приобрели? А зачем ей все это? Теперь все ясно, всё необходимое у нас? Тогда отправляемся обратно в детский сад, в нашу группу.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п, топ – топотушки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чет Золушка в избушке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до Золушке помочь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ходи усталость прочь!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ираем мы белье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прополоскаем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ирожков ей напечём,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на стол поставим.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тье новое сошьём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уфли ей наденем.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дет Золушка на бал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равствуй, здравствуй, Карнавал!!!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 магазина мы уйдём,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к нам в группу попадём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бята, размещайте всю бытовую технику на доску. Посмотрите, она отличается от «помощников» Золушки? Что общего есть у всей бытовой техники, которую мы приобрели в магазине? (шнур и вилка). Как по-другому можно назвать бытовую технику? (электроприборы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еперь понятно, бытовая техника работает от электричества, а что ещё должен знать каждый человек и тем более ребёнок при  её использовании?.</w:t>
      </w:r>
    </w:p>
    <w:p>
      <w:pPr>
        <w:pStyle w:val="Style24"/>
        <w:numPr>
          <w:ilvl w:val="0"/>
          <w:numId w:val="4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льзя тянуть за электрический провод. Выключая прибор, нужно браться рукой за вилку</w:t>
      </w:r>
    </w:p>
    <w:p>
      <w:pPr>
        <w:pStyle w:val="Style24"/>
        <w:numPr>
          <w:ilvl w:val="0"/>
          <w:numId w:val="4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льзя трогать без разрешения взрослых электроприборы.</w:t>
      </w:r>
    </w:p>
    <w:p>
      <w:pPr>
        <w:pStyle w:val="Style24"/>
        <w:numPr>
          <w:ilvl w:val="0"/>
          <w:numId w:val="4"/>
        </w:numPr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зажигайте газ самостоятельно, без взрослых. Не крутите краны на плите – можно не заметить, что плита работает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олодцы, значит в этом проблем у вас не будет! Все покупки у нас, но как же мы их передадим Золушке если это всего лишь фотографии бытовых приборов?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вайте отправим посылку не ей самой, а ей крёстной фее, она волшебница и сможет превратить картинки в настоящих «помощников» и передаст их своей племяннице. У нас и коробочка подходящая есть…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Дети совместно с воспитателем складывают все в коробку)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се? Мы ничего не забыли? У Золушки никогда не было электроприборов, что же ей необходимо еще положить? Правильно, технику безопасности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оспитатель относит посылку за дверь, звучит волшебная музыка, раздаётся звонок на телефон)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ебята, вы не поверите, это Золушка, как быстро! Вот что значит волшебство. 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(Друзья, большое вам спасибо! Крестная фея всех ваших «помощников». С ними все дела выполняются быстро и просто. Теперь у меня появится много свободного времени и я обязательно отправлюсь на бал. Спасибо, ребята, вы просто волшебники!!! В благодарность я отправляю вам угощение. До свидания)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ы рады были тебе помочь, Золушка!!! До свидания!!!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бята, а мы действительно помогли Золушке? О чем она нас просила? Для чего ей она была нужна? Где мы приобрели всю необходимую бытовую технику? Мы помогли Золушке? Это здорово, когда ты можешь помочь другому человеку!!!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у вот наше приключение подошло к концу и в завершении мы поиграем ещё в одну игру. Вставайте в одну линию, повернитесь ко мне спиной и слушайте внимательно: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ернитесь ко мне те, кто сегодня правильно выполнил задание?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ернитесь ко мне те, кто сегодня помог Золушке?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вернитесь те, кому было скучно и не интересно в нашем приключении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ернитесь все, кому 5 или 6 лет.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бята, спасибо вам большое, вы умницы и большие помощники. А теперь попрощаемся с нашими гостями. (Уходя из группы звучит волшебная музыка)</w:t>
      </w:r>
    </w:p>
    <w:p>
      <w:pPr>
        <w:pStyle w:val="Style24"/>
        <w:bidi w:val="0"/>
        <w:ind w:left="0" w:right="0" w:hanging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Что это может  означать? (Золушка отблагодарила детей гостинцем. Забирают гостинец, уходят).</w:t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005</wp:posOffset>
            </wp:positionH>
            <wp:positionV relativeFrom="paragraph">
              <wp:posOffset>123825</wp:posOffset>
            </wp:positionV>
            <wp:extent cx="2856865" cy="4076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обарева Ксения Артемовна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оспитатель группы компенсирующей направленности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разование высшее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едагогический стаж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  <w:t>Конспект организованной о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бразовательная деятельност</w:t>
      </w: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  <w:t>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в старшей группе на тему  «Здравствуй, Зимушка-зима!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с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оздание условий для формирования  представлений о времени года – зима, через музыкальное восприятие и художественную деятельность, «манк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о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графия»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val="ru-RU" w:eastAsia="ru-RU"/>
        </w:rPr>
        <w:t>Задачи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color w:val="333333"/>
          <w:sz w:val="24"/>
          <w:szCs w:val="24"/>
          <w:lang w:eastAsia="ru-RU"/>
        </w:rPr>
        <w:t>Обучающие 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у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точнить знания детей о времени года зима. Уточнить понятие о добре и зле. Активизировать словарь детей синонимами: (добрый, ласковый, нежный, заботливый, антонимами (злой – добрый, грубый – ласковый, сердитый - веселый)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 xml:space="preserve">Развивающие: </w:t>
      </w:r>
      <w:r>
        <w:rPr>
          <w:rFonts w:eastAsia="Times New Roman" w:cs="Times New Roman"/>
          <w:i/>
          <w:iCs/>
          <w:color w:val="333333"/>
          <w:sz w:val="24"/>
          <w:szCs w:val="24"/>
          <w:lang w:val="ru-RU" w:eastAsia="ru-RU"/>
        </w:rPr>
        <w:t>п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оказать синтез музыки и характер человека через образ зимы. Развивать умение сравнивать, обобщать, развивать воображение, внимание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Коррекционные:</w:t>
      </w:r>
      <w:r>
        <w:rPr>
          <w:rFonts w:cs="Helvetica;Arial" w:ascii="Helvetica;Arial" w:hAnsi="Helvetica;Arial"/>
          <w:color w:val="373737"/>
          <w:sz w:val="24"/>
          <w:szCs w:val="24"/>
        </w:rPr>
        <w:t xml:space="preserve"> </w:t>
      </w:r>
      <w:r>
        <w:rPr>
          <w:rFonts w:eastAsia="Times New Roman" w:cs="Times New Roman"/>
          <w:color w:val="373737"/>
          <w:sz w:val="24"/>
          <w:szCs w:val="24"/>
          <w:lang w:val="ru-RU" w:eastAsia="ru-RU"/>
        </w:rPr>
        <w:t>ф</w:t>
      </w:r>
      <w:r>
        <w:rPr>
          <w:rFonts w:eastAsia="Times New Roman" w:cs="Times New Roman"/>
          <w:color w:val="373737"/>
          <w:sz w:val="24"/>
          <w:szCs w:val="24"/>
          <w:lang w:eastAsia="ru-RU"/>
        </w:rPr>
        <w:t>ормировать   навыки связной  речи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Продолжать учить отвечать на вопросы полным предложением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в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оспитывать добрые чувства к окружающим людям, воспитывать любовь к родной природе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Интеграция образовательных областей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социально-коммуникативное и познавательное развитие, художественно-эстетическое развитие, физическое развитие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Технологии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здоровьесберегающие (физминутка, пальчиковая гимнастика, зрительная гимнастика) информационно-коммуникативные (телевизор, компьютер, игровые технологии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Материалы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снежинки, запись музыки: Чайковский П. И. Времена года «Зима». Звук вьюги и метели. Изображение Зимушки-зимы, картинка Вохринцевой  «Зима»; картинки по теме «Зима».  Листы картона, клей, кисточки, манная крупа, трафареты деревьев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беседы по теме «Зима»; проведение пальчиковой гимнастики и физминутки; составление описательных рассказов по теме «Зима»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Ход занятия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Дети входят в группу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Ребята, давайте возьмемся за руки и произнесем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Собрались все дети в круг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Ты мой друг и я – твой друг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Дружно за руки возьмемся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И гостям мы улыбнемся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ребята, посмотрите, у нас на полу что-то лежит, какая- то коробка. Как вы думаете, от кого она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(дети открывают коробку, достают  снежинки, на одной написано что-то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 читает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«Дел у меня не мало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Я белым одеяло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Всю землю укрываю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В лед реки убираю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Белю поля, дома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Зовут меня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ru-RU" w:eastAsia="ru-RU"/>
        </w:rPr>
        <w:t>З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има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Р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ебята, как вы думаете, почему мы нашли сюрприз от Зимы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ru-RU" w:eastAsia="ru-RU"/>
        </w:rPr>
        <w:t>П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отому что наступила  зима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Воспитатель обращает внимание на чье-то изображение. </w:t>
      </w: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Слайд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ru-RU" w:eastAsia="ru-RU"/>
        </w:rPr>
        <w:t>Р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ебята, посмотрите, как вы думаете, кто это? 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Правильно, это Зимушка-зима. 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Посмотрите на нее и расскажите, какая она? 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(веселая, нежная, пушистая). 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Можно сказать, что Зимушка-зима добрая, заботливая? 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Как вы думаете, почему она добрая, как вы определили? 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Почему можно сказать, что Зимушка-зима заботливая? </w:t>
      </w: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Слайд 2</w:t>
      </w:r>
    </w:p>
    <w:p>
      <w:pPr>
        <w:pStyle w:val="ListParagraph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ru-RU" w:eastAsia="ru-RU"/>
        </w:rPr>
        <w:t>У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нее добрые глаза, она улыбается. Еще она укрывает своим нежным снежным покрывалом поля и леса, словно они надели снежные шубы, а дома – снежные шапк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теперь послушайте музыку. </w:t>
      </w: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Звучит музыка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(дети слушают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Ч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то вы можете сказать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Какая по характеру звучания эта музыка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ru-RU" w:eastAsia="ru-RU"/>
        </w:rPr>
        <w:t>Д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обрая, нежная, ласковая, спокойная  мелодия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К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ак вы думаете, на кого похожа Зимушка-зима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Можно сказать, что она похожа на ласковую, добрую маму, которая заботится о нас всех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А вы бываете добрыми, заботливыми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И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, конечно же, Зимушка-зима нам дарит много хорошего настроения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-Когда это бывает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-Когда на улице светит солнышко, весело щебечут птицы, стоит легкий морозец, можем ли мы с вами усидеть дома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Дети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Н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ет, не можем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П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осмотрите на картинку (</w:t>
      </w: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Слайд 3).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-Расскажите, кто, чем занят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- Как вы думаете, какое у них у всех настроение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ru-RU" w:eastAsia="ru-RU"/>
        </w:rPr>
        <w:t>Р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адостное, веселое. От мороза горят щек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Д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авайте, и мы с вами поиграем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Физминутка: "Снежок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Раз, два, три, четыре (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наклон вперед за снегом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Мы с тобой снежок лепили (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показывают, как лепят снежок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Круглый, крепкий, очень гладкий (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показывают какой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И совсем, совсем не сладкий (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грозят пальцем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Раз - подкинем, два - поймаем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Три - уроним и сломаем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ой, ребята, что-то у нас происходит! Закройте глаза и послушайте (</w:t>
      </w: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звучит  звук ветра и вьюги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Что вы слышите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Дети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В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оет ветер, метет метель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посмотрите (</w:t>
      </w: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Слайд 4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-Кого вы видите на экране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-Зимушка-зима разозлилась и превратилась, в какую зиму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-Как вы догадались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-Правильно, у нее сдвинуты брови, она вся колючая и пронизана холодо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М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ожно ли сказать, что Зима злится, как человек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Дети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Д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а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К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огда люди злятся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Дети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Когда им плохо, когда плохое настроение, или когда их кто-то обидел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П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окажите, как вы злитесь или хмуритесь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чтобы человеку поднять настроение, чтобы он больше не злился, что нужно сделать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Дети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Н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ужно сделать что-то приятное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М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ы с вами выяснили, что Зимушка-зима, так же как и человек, может быть доброй, ласковой, а может быть и гневной и озлобленной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Чтобы она была доброй и ласковой что мы можем сделать для зимы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Дети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t>С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делать подарок для зимы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Давайте сделаем Зимушке-зиме приятное и сделаем подарок. Но сначала потренируем наши пальчик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Пальчиковая гимнастика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Раз, два, три, четыре, пять,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Загибают пальчики по одному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Мы во двор пошли гулять.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Идут по столу указат. и средн. пальч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Бабу снежную лепили,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«Лепят» комочек двумя ладоням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Птичек крошками кормили,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«Крошат» хлеб всеми пальчикам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С горки мы потом катались,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Ведут указ. пальцем по ладон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А еще в снегу валялись.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Ладошки кладут на стол одной и другой стор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Все в снегу домой пришли.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Отряхивают ладошк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Съели суп, и спать легли. 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ru-RU"/>
        </w:rPr>
        <w:t>«Едят ложкой» су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>Воспитатель: сегодня мы с вами будем  картины. А теперь приступаем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Дети рисую свои картины. </w:t>
      </w: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Слайд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Продуктивная деятельность: </w:t>
      </w: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Музыка звучит на протяжении всего художественного процесса (Чайковский П. И. Времена года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Рефлексивно - корригирующий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: Что изобразили на своих картинах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Молодцы, хорошо поработали, красивые картины создали, как настоящие художники. Кому бы вы хотели подарить свои картины доброй Зимушке-зиме или злой? Что вам сегодня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понравилось? Что больше всего запомнилось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  <w:t>Воспитатель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Посмотрите ребята, какая стала зима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Обращаем внимание на слайд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>Ответы детей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  <w:t>Итог занятия: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сегодня на занятии мы говорили о характере зимы и выяснили, что зима, так же как и человек может быть доброй, а может быть и злой. А сейчас закройте глаза. К вам в гости прилетели снежинки (воспитатель на ладошки кладет снежинки). Загадайте самое заветное и доброе желание, и оно сбудется. Всем спасибо за работу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color w:val="333333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08585</wp:posOffset>
            </wp:positionV>
            <wp:extent cx="2656840" cy="3742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ренко Светлана Васильевна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оспитатель группы компенсирующей направленности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едагогический стаж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  <w:t>Конспект организованной образовательной деятельности по познавательному развитию детей (ФЭМП)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>«Путешествие на необитаемый остров» в подготовительной группе.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100" w:after="10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ru-RU"/>
        </w:rPr>
        <w:t>з</w:t>
      </w:r>
      <w:r>
        <w:rPr>
          <w:rFonts w:cs="Times New Roman"/>
          <w:sz w:val="24"/>
          <w:szCs w:val="24"/>
        </w:rPr>
        <w:t>акреплять математические  знания, умения и навыки  посредством игры-путешествия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креплять знания о составе чисел в пределах 10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Закреплять умение</w:t>
      </w: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называть последующее и предыдущее число, обозначать цифрой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креплять знания цветов и геометрических фигур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вершенствовать навыки порядкового счета в пределах 10; называть числа в прямом и обратном порядке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пражнять в работе по клеткам.</w:t>
      </w:r>
    </w:p>
    <w:p>
      <w:pPr>
        <w:pStyle w:val="ListParagraph"/>
        <w:bidi w:val="0"/>
        <w:spacing w:lineRule="auto" w:line="240" w:before="0" w:after="0"/>
        <w:ind w:left="-284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/>
          <w:sz w:val="24"/>
          <w:szCs w:val="24"/>
          <w:lang w:eastAsia="ru-RU"/>
        </w:rPr>
        <w:t xml:space="preserve">Ребята, к нам сегодня пришли гости, давайте поприветствуем их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и подарим им свои улыбки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егодня я приглашаю вас в путешествие, вы согласны? Закройте глаза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(шум ветра)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й! Мы с вами попали на необитаемый остров. Смотрите, нам послание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Читаю: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i/>
          <w:sz w:val="24"/>
          <w:szCs w:val="24"/>
          <w:lang w:eastAsia="ru-RU"/>
        </w:rPr>
        <w:t>«Здравствуйте, путешественники! Вы попали на пиратский остров. Найти наш клад и выбраться с острова сможете, если выполните все задания. Воспользуйтесь картой! Собирайте пазлы! Пираты»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Итак, это карта острова. Давайте  посмотрим, куда нам нужно идти направо или налево? (версии детей)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Сначала мы идём </w:t>
      </w:r>
      <w:r>
        <w:rPr>
          <w:rFonts w:cs="Times New Roman"/>
          <w:b/>
          <w:sz w:val="24"/>
          <w:szCs w:val="24"/>
          <w:lang w:eastAsia="ru-RU"/>
        </w:rPr>
        <w:t>налево.</w:t>
      </w:r>
    </w:p>
    <w:p>
      <w:pPr>
        <w:pStyle w:val="ListParagraph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sz w:val="24"/>
          <w:szCs w:val="24"/>
          <w:lang w:eastAsia="ru-RU"/>
        </w:rPr>
        <w:t xml:space="preserve">Первой на пути у нас </w:t>
      </w:r>
      <w:r>
        <w:rPr>
          <w:rFonts w:cs="Times New Roman"/>
          <w:b/>
          <w:sz w:val="24"/>
          <w:szCs w:val="24"/>
          <w:lang w:eastAsia="ru-RU"/>
        </w:rPr>
        <w:t>Поляна «Числовая»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Посмотрите, на карточках не хватает цифр, давайте заполним карточки. Будьте внимательны, мы сможем пройти дальше по карте, если правильно выполним задание. </w:t>
      </w:r>
      <w:r>
        <w:rPr>
          <w:rFonts w:eastAsia="Times New Roman" w:cs="Times New Roman"/>
          <w:sz w:val="24"/>
          <w:szCs w:val="24"/>
          <w:lang w:eastAsia="ru-RU"/>
        </w:rPr>
        <w:t xml:space="preserve">Молодцы!  </w:t>
      </w:r>
    </w:p>
    <w:p>
      <w:pPr>
        <w:pStyle w:val="ListParagraph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Нашли 1 пазл.</w:t>
      </w:r>
    </w:p>
    <w:p>
      <w:pPr>
        <w:pStyle w:val="ListParagraph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Можем идти дальше. Смотрим карту. Куда теперь идём? (версии детей) Идём </w:t>
      </w:r>
      <w:r>
        <w:rPr>
          <w:rFonts w:eastAsia="Times New Roman" w:cs="Times New Roman"/>
          <w:b/>
          <w:sz w:val="24"/>
          <w:szCs w:val="24"/>
          <w:lang w:eastAsia="ru-RU"/>
        </w:rPr>
        <w:t>прямо</w:t>
      </w:r>
      <w:r>
        <w:rPr>
          <w:rFonts w:eastAsia="Times New Roman" w:cs="Times New Roman"/>
          <w:sz w:val="24"/>
          <w:szCs w:val="24"/>
          <w:lang w:eastAsia="ru-RU"/>
        </w:rPr>
        <w:t xml:space="preserve">. Вы готовы продолжить путешествие? Отправляемся в путь-дорогу.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Впереди </w:t>
      </w:r>
      <w:r>
        <w:rPr>
          <w:rFonts w:eastAsia="Times New Roman" w:cs="Times New Roman"/>
          <w:b/>
          <w:sz w:val="24"/>
          <w:szCs w:val="24"/>
          <w:lang w:eastAsia="ru-RU"/>
        </w:rPr>
        <w:t>«Дремучий лес»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А вот и лес деревья в нём все перепутались, и нам нужно расставить и сосчитать их по порядку.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Вот и навели порядок в лесу. Никто не ошибся. 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Нашли 2пазл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Давайте посмотрим карту, куда теперь идти. (варианты детей)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Идём </w:t>
      </w:r>
      <w:r>
        <w:rPr>
          <w:rFonts w:eastAsia="Times New Roman" w:cs="Times New Roman"/>
          <w:b/>
          <w:sz w:val="24"/>
          <w:szCs w:val="24"/>
          <w:lang w:eastAsia="ru-RU"/>
        </w:rPr>
        <w:t>направо</w:t>
      </w:r>
      <w:r>
        <w:rPr>
          <w:rFonts w:eastAsia="Times New Roman" w:cs="Times New Roman"/>
          <w:sz w:val="24"/>
          <w:szCs w:val="24"/>
          <w:lang w:eastAsia="ru-RU"/>
        </w:rPr>
        <w:t xml:space="preserve"> до геометрической поляны.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ляна «Геометрическая»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мотрите,  здесь что-то страшное произошло – на лесной опушке заколдованные бабочки. Они не могут взлететь. Как вы думаете почему? (у них на крыльях не хватает  пятнышек, поэтому они не взлетают). Пятнышки непростые это геометрические фигуры. У бабочек должно быть одинаковое количество пятнышек, сколько на левом крылышке, столько и на правом. Надо восстановить рисунок на крыльях у бабочек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Вот и освободили вы бабочек. Теперь они могут взлететь в любое время.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Нашли 3 пазл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Мы  славно потрудились, теперь можем немного отдохнуть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Физминутка: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колько елочек зеленых, </w:t>
        <w:br/>
        <w:t xml:space="preserve">Столько выполним наклонов. (8) </w:t>
      </w:r>
    </w:p>
    <w:p>
      <w:pPr>
        <w:pStyle w:val="Normal"/>
        <w:bidi w:val="0"/>
        <w:spacing w:lineRule="auto" w:line="240" w:before="0" w:after="0"/>
        <w:ind w:left="0" w:right="0" w:firstLine="708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br/>
        <w:t xml:space="preserve">Сколько зайчиков у нас, </w:t>
        <w:br/>
        <w:t xml:space="preserve">Столько мы подпрыгнем раз. (7) 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br/>
        <w:t xml:space="preserve">Сколько палочек до точки, </w:t>
        <w:br/>
        <w:t xml:space="preserve">Столько встанем на носочки. (5) 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br/>
        <w:t xml:space="preserve">Сколько точек будет в круге, </w:t>
        <w:br/>
        <w:t xml:space="preserve">Столько раз поднимем руки. (6)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br/>
        <w:t xml:space="preserve">Давайте посмотрим карту, куда нам дальше идти. Идём </w:t>
      </w:r>
      <w:r>
        <w:rPr>
          <w:rFonts w:eastAsia="Times New Roman" w:cs="Times New Roman"/>
          <w:b/>
          <w:sz w:val="24"/>
          <w:szCs w:val="24"/>
          <w:lang w:eastAsia="ru-RU"/>
        </w:rPr>
        <w:t>направо</w:t>
      </w:r>
      <w:r>
        <w:rPr>
          <w:rFonts w:eastAsia="Times New Roman" w:cs="Times New Roman"/>
          <w:sz w:val="24"/>
          <w:szCs w:val="24"/>
          <w:lang w:eastAsia="ru-RU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А на пути по карте </w:t>
      </w:r>
      <w:r>
        <w:rPr>
          <w:rFonts w:eastAsia="Times New Roman" w:cs="Times New Roman"/>
          <w:b/>
          <w:sz w:val="24"/>
          <w:szCs w:val="24"/>
          <w:lang w:eastAsia="ru-RU"/>
        </w:rPr>
        <w:t>«Замок Пиратов»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Сейчас они спят. Но в любую минуту могут проснуться, выглянуть в окно и увидеть нас. Если они нас увидят, то заберут в плен. Я предлагаю по быстрее закрыть окна на этажах замка. Секрет: в пустое окно надо поставить такую цифру, чтобы в сумме получилось число, стоящее на башне замк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остав чисел 5,6,8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се окна закрыли? Проверьте! 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Нашли 4 пазл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А мы продолжаем наше путешествие и идём по карте.  Куда? </w:t>
      </w:r>
      <w:r>
        <w:rPr>
          <w:rFonts w:cs="Times New Roman"/>
          <w:b/>
          <w:sz w:val="24"/>
          <w:szCs w:val="24"/>
        </w:rPr>
        <w:t xml:space="preserve">Прямо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Находим клад. Ого, какой большой замок! Как же мы его откроем? Может   нам помогут пазлы? Соберите их.  Что получилось? Не хватает одной детали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 же нам делать? Необходимо  выполнить  последнее задание.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Графический диктант»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листочках от красной точки ведём 4 клетки влево1 клетка вверх 1 клетка влево 1 клетка вверх 1 клетка вправо 1 клетка вверх 1 вправо 1 клетка вверх 1 клетка вправо 1клетка вверх 1 клетка вправо 2 клетки вниз 1 клетка вправо 1 клетка вниз 2 клетки вправо соедините косой линией с красной точкой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Что у вас получилось? </w:t>
      </w:r>
      <w:r>
        <w:rPr>
          <w:rFonts w:cs="Times New Roman"/>
          <w:b/>
          <w:sz w:val="24"/>
          <w:szCs w:val="24"/>
        </w:rPr>
        <w:t xml:space="preserve">КОРАБЛЬ. 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учили 5 пазл.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ставляем пазл, открываем ключом замок, находим пиастры. Теперь можем возвращаться в детский сад. Плывём в детский сад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Ну, вот и подошло к концу наше путешествие. А вы помните, какие задания мы с вами выполняли? Что вам понравилось больше всего? </w:t>
      </w:r>
      <w:r>
        <w:rPr>
          <w:rFonts w:cs="Times New Roman"/>
          <w:i/>
          <w:iCs/>
          <w:sz w:val="24"/>
          <w:szCs w:val="24"/>
        </w:rPr>
        <w:t xml:space="preserve">Ответы детей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Emphasis"/>
          <w:rFonts w:cs="Times New Roman"/>
          <w:b/>
          <w:i w:val="false"/>
          <w:sz w:val="24"/>
          <w:szCs w:val="24"/>
        </w:rPr>
        <w:t>Воспитатель:</w:t>
      </w:r>
      <w:r>
        <w:rPr>
          <w:rFonts w:cs="Times New Roman"/>
          <w:sz w:val="24"/>
          <w:szCs w:val="24"/>
        </w:rPr>
        <w:t xml:space="preserve">  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>олодцы, мы с вами хорошо все выполнили и получили сокровища, и занятие наше закончилось.</w:t>
      </w:r>
    </w:p>
    <w:p>
      <w:pPr>
        <w:pStyle w:val="Normal"/>
        <w:bidi w:val="0"/>
        <w:jc w:val="right"/>
        <w:rPr>
          <w:rFonts w:eastAsia="Times New Roman" w:cs="Times New Roman"/>
          <w:color w:val="333333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color w:val="333333"/>
          <w:sz w:val="24"/>
          <w:szCs w:val="24"/>
          <w:u w:val="single"/>
          <w:lang w:val="ru-RU" w:eastAsia="ru-RU"/>
        </w:rPr>
        <w:t>Приложение 1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4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5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7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4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5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6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1690" w:hRule="atLeast"/>
        </w:trPr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</w:rPr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  <w:t>7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imes New Roman"/>
          <w:i/>
          <w:i/>
          <w:sz w:val="40"/>
          <w:szCs w:val="40"/>
          <w:lang w:eastAsia="ru-RU"/>
        </w:rPr>
      </w:pPr>
      <w:r>
        <w:rPr>
          <w:rFonts w:eastAsia="Times New Roman" w:cs="Times New Roman"/>
          <w:i/>
          <w:sz w:val="40"/>
          <w:szCs w:val="40"/>
          <w:lang w:eastAsia="ru-RU"/>
        </w:rPr>
        <w:t>«Здравствуйте, путешественники! Вы попали на пиратский остров. Найти наш клад и выбраться с острова сможете, если выполните все задания. Воспользуйтесь картой! Собирайте пазлы! Пираты»</w:t>
      </w:r>
    </w:p>
    <w:p>
      <w:pPr>
        <w:pStyle w:val="Normal"/>
        <w:bidi w:val="0"/>
        <w:spacing w:lineRule="auto" w:line="240" w:before="0" w:after="0"/>
        <w:ind w:left="-567" w:right="0" w:hanging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-567" w:right="0" w:hanging="56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шите недостающие цифры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ставьте деревья в прямом и обратном порядке. Посчитайте их. 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пустое окно поставьте такую цифру, чтобы в сумме получилось число, стоящее на башне замка. 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становите рисунок на крыльях у бабочек.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красной точки ведём 4 клетки влево1 клетка вверх 1 клетка влево 1 клетка вверх 1 клетка вправо 1 клетка вверх 1 вправо 1 клетка вверх 1 клетка вправо 1клетка вверх 1 клетка вправо 2 клетки вниз 1 клетка вправо 1 клетка вниз 2 клетки вправо соедините косой линией с красной точкой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2856865" cy="40709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ирожкова Анастасия Александровнавоспитатель группы компенсирующей направленности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педагогический стаж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  <w:t>Конспект организованной о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бразовательная деятельност</w:t>
      </w: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  <w:t xml:space="preserve">и по художественно-эстетическому развитию детей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  <w:t>в подготовительной группе «Матрешка»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/>
      </w:pPr>
      <w:r>
        <w:rPr>
          <w:b/>
        </w:rPr>
        <w:t>Вид деятельности</w:t>
      </w:r>
      <w:r>
        <w:rPr/>
        <w:t xml:space="preserve"> :рисование.</w:t>
      </w:r>
    </w:p>
    <w:p>
      <w:pPr>
        <w:pStyle w:val="Normal"/>
        <w:bidi w:val="0"/>
        <w:jc w:val="left"/>
        <w:rPr/>
      </w:pPr>
      <w:r>
        <w:rPr>
          <w:b/>
        </w:rPr>
        <w:t>Возрастная группа</w:t>
      </w:r>
      <w:r>
        <w:rPr/>
        <w:t xml:space="preserve">: </w:t>
      </w:r>
      <w:r>
        <w:rPr>
          <w:lang w:val="ru-RU"/>
        </w:rPr>
        <w:t>подготовительная</w:t>
      </w:r>
    </w:p>
    <w:p>
      <w:pPr>
        <w:pStyle w:val="Normal"/>
        <w:bidi w:val="0"/>
        <w:jc w:val="left"/>
        <w:rPr/>
      </w:pPr>
      <w:r>
        <w:rPr>
          <w:b/>
        </w:rPr>
        <w:t>Тема</w:t>
      </w:r>
      <w:r>
        <w:rPr/>
        <w:t>: «Русская матрешка»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Цель:</w:t>
      </w:r>
    </w:p>
    <w:p>
      <w:pPr>
        <w:pStyle w:val="Normal"/>
        <w:bidi w:val="0"/>
        <w:jc w:val="left"/>
        <w:rPr/>
      </w:pPr>
      <w:r>
        <w:rPr/>
        <w:t>Создание условий для развития представлений детей о происхождении русской матрешки и воплощение Вятской росписи в образе матрешки.</w:t>
      </w:r>
    </w:p>
    <w:p>
      <w:pPr>
        <w:pStyle w:val="Normal"/>
        <w:bidi w:val="0"/>
        <w:jc w:val="left"/>
        <w:rPr/>
      </w:pPr>
      <w:r>
        <w:rPr>
          <w:b/>
        </w:rPr>
        <w:t>Образовательные задачи</w:t>
      </w:r>
      <w:r>
        <w:rPr/>
        <w:t xml:space="preserve">:  </w:t>
      </w:r>
      <w:r>
        <w:rPr>
          <w:lang w:val="ru-RU"/>
        </w:rPr>
        <w:t>д</w:t>
      </w:r>
      <w:r>
        <w:rPr/>
        <w:t>ать  детям некоторые сведения о промысле, показать процесс создания и росписи изделий и выделять средства выразительности, элементов  узора.</w:t>
      </w:r>
    </w:p>
    <w:p>
      <w:pPr>
        <w:pStyle w:val="Normal"/>
        <w:bidi w:val="0"/>
        <w:jc w:val="left"/>
        <w:rPr/>
      </w:pPr>
      <w:r>
        <w:rPr>
          <w:b/>
        </w:rPr>
        <w:t xml:space="preserve">Развивающие задачи: </w:t>
      </w:r>
      <w:r>
        <w:rPr/>
        <w:t>развивать у детей интерес к предметам народного искусства; художественное творчество в процессе восприятия предметов декоративного  искусства; закрепить умение использовать в работе ранее усвоенные приемы рисования; развивать творческое воображение.</w:t>
      </w:r>
    </w:p>
    <w:p>
      <w:pPr>
        <w:pStyle w:val="Normal"/>
        <w:bidi w:val="0"/>
        <w:jc w:val="left"/>
        <w:rPr/>
      </w:pPr>
      <w:r>
        <w:rPr>
          <w:b/>
        </w:rPr>
        <w:t>Воспитательные задачи</w:t>
      </w:r>
      <w:r>
        <w:rPr/>
        <w:t>: воспитывать уважение и гордость за свой народ ; эмоциональную отзывчивость; интерес  и любовь к народной игрушке.</w:t>
      </w:r>
    </w:p>
    <w:p>
      <w:pPr>
        <w:pStyle w:val="Normal"/>
        <w:bidi w:val="0"/>
        <w:jc w:val="left"/>
        <w:rPr/>
      </w:pPr>
      <w:r>
        <w:rPr>
          <w:b/>
        </w:rPr>
        <w:t>Материалы и оборудование</w:t>
      </w:r>
      <w:r>
        <w:rPr/>
        <w:t>: костюм для воспитателя (русский народный),платки для девочек (с росписью), разная домашняя утварь русского народа, фигурка японского монаха иллюстрации и картины с изображением матрешек, трафареты  матрешек для раскраски ,гуашь, кисти, баночки для воды, палочки ватные, салфетка.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bidi w:val="0"/>
        <w:jc w:val="left"/>
        <w:rPr/>
      </w:pPr>
      <w:r>
        <w:rPr/>
        <w:tab/>
      </w:r>
      <w:r>
        <w:rPr>
          <w:color w:val="000000"/>
        </w:rPr>
        <w:t>Воспитатель стоит в русском народном костюме в группе. Дети заходят в группу под веселую русскую народную музыку.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Р</w:t>
      </w:r>
      <w:r>
        <w:rPr>
          <w:color w:val="000000"/>
        </w:rPr>
        <w:t>ебята  кто я ,как вы думаете?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ети отвечают.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Р</w:t>
      </w:r>
      <w:r>
        <w:rPr>
          <w:color w:val="000000"/>
        </w:rPr>
        <w:t>ебята сегодня я не одна у вас, к нам пришли  гости. Поздоровались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Встали в круг и пожелали друг  другу «Доброе утро».(Утро радостных встреч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Присели на лавки в «Русской народной избе», а у меня есть для вас загадка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eastAsia="Times New Roman" w:cs="Arial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lang w:eastAsia="ru-RU"/>
        </w:rPr>
        <w:t>Ростом разные подружки, но похожи друг на дружку.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eastAsia="Times New Roman" w:cs="Arial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lang w:eastAsia="ru-RU"/>
        </w:rPr>
        <w:t>Все они живут друг в дружке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eastAsia="Times New Roman" w:cs="Arial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lang w:eastAsia="ru-RU"/>
        </w:rPr>
        <w:t>А всего одна игрушка!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rPr>
          <w:rFonts w:eastAsia="Times New Roman" w:cs="Arial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lang w:eastAsia="ru-RU"/>
        </w:rPr>
        <w:t>Что же это за подружки?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Дет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М</w:t>
      </w:r>
      <w:r>
        <w:rPr>
          <w:color w:val="000000"/>
        </w:rPr>
        <w:t>атрешка.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Д</w:t>
      </w:r>
      <w:r>
        <w:rPr>
          <w:color w:val="000000"/>
        </w:rPr>
        <w:t>остает матрешку .Ребята а у кого-нибудь из вас есть Матрешка дома?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Дети</w:t>
      </w:r>
      <w:r>
        <w:rPr>
          <w:color w:val="000000"/>
        </w:rPr>
        <w:t>: отвечают.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А кто хочет побыть сегодня  Матрешками? А как это можно  сделать?  Не хотите ли вы заглянуть в сундук?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Дети</w:t>
      </w:r>
      <w:r>
        <w:rPr>
          <w:color w:val="000000"/>
        </w:rPr>
        <w:t>: смотрят  и достают платки. Девочки  одевают на голову платки, как Матрешки.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Матрешки похожи с нашими в группе куклами?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Дети</w:t>
      </w:r>
      <w:r>
        <w:rPr>
          <w:color w:val="000000"/>
        </w:rPr>
        <w:t>: отвечают.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 Ребята хотите  узнать  историю о создании Матрешки?</w:t>
      </w:r>
    </w:p>
    <w:p>
      <w:pPr>
        <w:pStyle w:val="Normal"/>
        <w:bidi w:val="0"/>
        <w:jc w:val="left"/>
        <w:rPr/>
      </w:pPr>
      <w:r>
        <w:rPr>
          <w:b/>
          <w:color w:val="000000"/>
        </w:rPr>
        <w:t>Дети</w:t>
      </w:r>
      <w:r>
        <w:rPr>
          <w:color w:val="000000"/>
        </w:rPr>
        <w:t>: отвечают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Звучит музыкальное сопровождение Гусли и воспитатель рассказывает. Идет показ слайдов по рассказу воспитателя.</w:t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 некотором царстве, в нашем государстве жил-был богатый и мудрый купец.</w:t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Однажды отправился он торговать за горы и долины, за синие моря-океаны, в дальние заморские страны. И приехал он в страну восходящего солнца – Японию. Удачно торговал он соболями, да куницами, жемчугом  и другим красным товаром. Да так подружился с одним японским купцом, что то на прощание подарил ему удивительную деревянную игрушку – монаха, сделанного из дерева, да не простого, только дотронешься до игрушки, она качается. Поблагодарил купец за знатную игрушку и опять через моря-океаны, горы и леса возвратился в Россию, в своё царство-государство. Как приехал, перво-наперво побежал он к известному в его деревне мастеру-игрушечнику и показал ему затейливую игрушку из заморских стран. Да и говорит мастеру: “ Можешь ли ты сделать для наших ребятишек такую красоту?”. Мастер отвечает: “Отчего не сделать. Сделать то можно, да больно уж чудная она, да и непонятна будет нашим ребятишкам”. Попросил купец мастера сделать к утру японского монаха и ушел. А тут в избу прибежала мастера  дочка – Матрена, с любимым другом петушком.</w:t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Воспитатель показывает куклы в народном костюме и игрушечного петушка</w:t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осмотрела Матрена на японского монаха, залюбовалась, и стала играть. А мастер смотрит на дочку и думает: “Скоро у моей Матрены именины, дай-ка я сделаю ей подарочек”. И стал точить из дерева куколку. Выточил, да и расписал: платочек, сарафанчик – как у Матренушки, весь расписной в цветочек. Одну куколку для Матрены сделала, другую для купца.</w:t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ришел рано утром купец – смотрит – что за чудо: маленькая девочка, как живая, глазки блестят, бровки тонкие, губки алые, щечки румяные ( дети рассматривают матрешку)</w:t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Залюбовался купец работой Мастера и заказал ему 100 таких Матрен.</w:t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рибежала утром  Матренушка, да так и ахнула – себя узнала. Поцеловала отца и скорей подружкам хвастать. Прибежали подружки в избу к Мастеру. Все просят такую - же Матренушку. Всем сделал по куколке Мастер, а сам задумался. Вон сколько у Матрены подруг, дай-ка сделаю разных кукол и всех в одну положу. Будет матрешка с секретом. Выточил он большую куклу, потом  поменьше, и еще поменьше…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Воспитатель </w:t>
      </w: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ahoma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ahoma"/>
          <w:color w:val="000000"/>
          <w:sz w:val="24"/>
          <w:szCs w:val="24"/>
          <w:lang w:eastAsia="ru-RU"/>
        </w:rPr>
        <w:t>нтересно,  а сколь у нее деток? Открывают (счет матрешек).</w:t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Русские матрешки очень разнообразны по форме и росписи, в зависимости от места происхождения .Посмотрите (на слайдах фото Сергиевской матрешки, Вятской матрешки.)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Воспитатель : </w:t>
      </w:r>
      <w:r>
        <w:rPr>
          <w:rFonts w:eastAsia="Times New Roman" w:cs="Tahoma"/>
          <w:color w:val="000000"/>
          <w:sz w:val="24"/>
          <w:szCs w:val="24"/>
          <w:lang w:eastAsia="ru-RU"/>
        </w:rPr>
        <w:t>Ребята это еще не все виды росписи, с другими мы познакомимся позже .а теперь не хотите отдохнуть?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Дети: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отвечают.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>Физкультминутка: «Матрешка».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Хлопают в ладоши дружные матрешки.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(Хлопают в ладоши)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На ногах сапожки,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(Руки на пояс, поочередно выставляют ногу на пятку вперед)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Топают матрешки.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(Топают ногами)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лево, вправо наклонись,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(Наклоны телом влево – вправо )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сем знакомым поклонись.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(Наклоны головой влево- вправо)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Девчонки озорные, матрешки расписные.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 сарафанах ваших пестрых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(Руки к плечам ,повороты туловища направо-налево)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Вы похожи словно сестры. Ладушки, ладушки,  веселые матрешки.</w:t>
      </w:r>
    </w:p>
    <w:p>
      <w:pPr>
        <w:pStyle w:val="Normal"/>
        <w:bidi w:val="0"/>
        <w:spacing w:lineRule="auto" w:line="240" w:before="100" w:after="100"/>
        <w:jc w:val="center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(Хлопают в ладоши).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Вот  мы с вами узнали о происхождении матрешек, какие они бывают, сами побыли одеты, как матрешки. Вам понравилось?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Дети: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отвечают.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 Но, вы сказали, что у вас нет дома матрешек.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 отвечают.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 Тогда давайте закроем глаза и подумаем об этом сильно- сильно. Открывайте глаза. Что вы видите?  (показывает заготовку матрешки ).Она вам нравится?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Дети: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отвечают.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 А хотите раскрасить их Вятской росписью? (на слайде показывают матрешку Вятской росписи). 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ahoma"/>
          <w:color w:val="000000"/>
          <w:sz w:val="24"/>
          <w:szCs w:val="24"/>
          <w:lang w:eastAsia="ru-RU"/>
        </w:rPr>
        <w:t>твечают. Потом глядя на слайд описывают Вятскую матрешку полным ответом.</w:t>
      </w:r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ahoma"/>
          <w:color w:val="000000"/>
          <w:sz w:val="24"/>
          <w:szCs w:val="24"/>
          <w:lang w:eastAsia="ru-RU"/>
        </w:rPr>
        <w:t xml:space="preserve"> Тогда приступайте к работе. </w:t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Звучит музыка Балалайки  и дети раскрашивают заготовку матрешки Вятской росписью. В завершении полученные работы показывают  гостям.</w:t>
      </w:r>
      <w:bookmarkStart w:id="0" w:name="_GoBack"/>
      <w:bookmarkEnd w:id="0"/>
    </w:p>
    <w:p>
      <w:pPr>
        <w:pStyle w:val="Normal"/>
        <w:bidi w:val="0"/>
        <w:spacing w:lineRule="auto" w:line="240" w:before="100" w:after="100"/>
        <w:jc w:val="left"/>
        <w:rPr/>
      </w:pPr>
      <w:r>
        <w:rPr>
          <w:rFonts w:eastAsia="Times New Roman" w:cs="Tahoma"/>
          <w:b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ahoma"/>
          <w:color w:val="000000"/>
          <w:sz w:val="24"/>
          <w:szCs w:val="24"/>
          <w:lang w:eastAsia="ru-RU"/>
        </w:rPr>
        <w:t>Мне так понравилось ,что вы  ко мне  приходили в гости. Какие замечательные матрешки у вас получились: красивые, яркие, все они разные, но  цвета красок и рисунок  соответсвует Вятской росписи. А вам понравилось у меня? А что именно? Я очень рада, что в каждом доме у вас появилась матрешка. А так как на Руси люди славились своим  гостеприимством ,то я тоже хочу вас угостить.( конфета- сладкая матрешка).</w:t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5080</wp:posOffset>
            </wp:positionV>
            <wp:extent cx="2856865" cy="40709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ahoma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val="ru-RU" w:eastAsia="ru-RU"/>
        </w:rPr>
        <w:t>Рузанова Татьяна Александровна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ahoma"/>
          <w:color w:val="000000"/>
          <w:sz w:val="24"/>
          <w:szCs w:val="24"/>
          <w:lang w:val="ru-RU" w:eastAsia="ru-RU"/>
        </w:rPr>
      </w:pPr>
      <w:r>
        <w:rPr>
          <w:rFonts w:eastAsia="Times New Roman" w:cs="Tahoma"/>
          <w:color w:val="000000"/>
          <w:sz w:val="24"/>
          <w:szCs w:val="24"/>
          <w:lang w:val="ru-RU" w:eastAsia="ru-RU"/>
        </w:rPr>
        <w:t>воспитатель группы компенсирующей направленности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Tahoma"/>
          <w:color w:val="000000"/>
          <w:sz w:val="24"/>
          <w:szCs w:val="24"/>
          <w:lang w:val="ru-RU" w:eastAsia="ru-RU"/>
        </w:rPr>
      </w:pPr>
      <w:r>
        <w:rPr>
          <w:rFonts w:eastAsia="Times New Roman" w:cs="Tahoma"/>
          <w:color w:val="000000"/>
          <w:sz w:val="24"/>
          <w:szCs w:val="24"/>
          <w:lang w:val="ru-RU" w:eastAsia="ru-RU"/>
        </w:rPr>
        <w:t>педагогический стаж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онспект организованной образовательной деятельности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с детьми подготовительной группы </w:t>
      </w:r>
      <w:r>
        <w:rPr>
          <w:rFonts w:cs="Times New Roman"/>
          <w:b/>
          <w:sz w:val="28"/>
          <w:szCs w:val="28"/>
        </w:rPr>
        <w:t xml:space="preserve">«Лаборатория пера» 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/>
          <w:b/>
          <w:i/>
          <w:sz w:val="24"/>
          <w:szCs w:val="24"/>
          <w:lang w:val="ru-RU" w:eastAsia="ru-RU"/>
        </w:rPr>
        <w:t>с</w:t>
      </w:r>
      <w:r>
        <w:rPr>
          <w:rFonts w:eastAsia="Times New Roman" w:cs="Times New Roman"/>
          <w:i/>
          <w:sz w:val="24"/>
          <w:szCs w:val="24"/>
          <w:lang w:eastAsia="ru-RU"/>
        </w:rPr>
        <w:t>оздание социальной ситуации развития в процессе исследовательской  деятельности посредством изучения пера по мнемосхеме.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sz w:val="24"/>
          <w:szCs w:val="24"/>
          <w:lang w:eastAsia="ru-RU"/>
        </w:rPr>
        <w:t>Создать условия для развития исследовательских способностей посредством проведения опытов;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Обеспечить  условия для  развития  поисковых способностей (систематизировать и делать умозаключения) по мнемосхеме;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Обеспечить условия для развития самостоятельности и инициативы в исследовательской деятельности;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Воспитывать чувство удовлетворения от участия в коллективной работе;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sz w:val="24"/>
          <w:szCs w:val="24"/>
          <w:lang w:eastAsia="ru-RU"/>
        </w:rPr>
        <w:t>Стимулировать речевую активность посредством употребления слов, обозначающих качества, признаки и свойства предметов; высказывания детьми своих мыслей и предположений (речевое развитие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sz w:val="24"/>
          <w:szCs w:val="24"/>
        </w:rPr>
        <w:t>Оборудование:</w:t>
      </w:r>
      <w:r>
        <w:rPr>
          <w:rFonts w:cs="Times New Roman"/>
          <w:sz w:val="24"/>
          <w:szCs w:val="24"/>
        </w:rPr>
        <w:t xml:space="preserve"> бейджи, фартуки, перья, коробка, письмо, схемы,  доска, указка, тазики с водой, масло растительное, полотенца, лупы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анизация детских видов деятельностей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местная деятельность ребенка со взрослым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местная деятельность ребенка со сверстниками;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Ход образователь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9"/>
        <w:gridCol w:w="2535"/>
        <w:gridCol w:w="1515"/>
      </w:tblGrid>
      <w:tr>
        <w:trPr/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ганизация рабочего пространства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ятельность взрослого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Психолого-педагогические условия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водная часть (организационный и мотивационный момент)</w:t>
            </w:r>
          </w:p>
        </w:tc>
      </w:tr>
      <w:tr>
        <w:trPr>
          <w:trHeight w:val="2393" w:hRule="atLeast"/>
        </w:trPr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ям приготовлены места (на стульях или на ковре)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бята, я предлагаю вам поиграть в исследователей. Кто такие исследователи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ак вы думаете,  чтобы поиграть в эту игру, что-  то нужно без  чего бы мы не смогли обойтись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годня я вас приглашаю в экспериментальную лабораторию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девают специальную одежду/атрибуты исследователей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ть детей на проявление познавательного интереса.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е организован большой стол (дети должны иметь возможность сесть вокруг стола или свободно передвигаться). На столе стоит коробка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Как вы думаете, откуда могли принести нам эту коробку?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мет нашего исследования находится в ней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Коллеги как нам узнать, не открывая коробки, что же там находится? Мы выслушали ваши предположения, а теперь посмотрим, что же нам прислали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Что вы видите?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ом нашего исследования является перья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Они одинаковые? (длинные, короткие)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ак вы считаете, это перья одной птицы? (перья гуся и перья курицы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леги здесь еще послание. « Ребята, здравствуйте! Пишет вам мальчик Саша.  Я, на выходных был у бабушки в гостях и увидел интересную историю. У нас около дома разлилась лужа, около лужи ходили гуси и курицы. Тут неожиданно залаяла собака, птицы испугались: гуси с легкость переплыли лужу и при том остались сухие, а курица, которая попала в лужу, вся намокла, бабушке пришлось ее доставать. И тут бабушка сказала: Гусь в воде купался и сухим остался.  Ребята, помогите мне понять, почему так произошло, я вам высылаю перья птиц, чтобы вы могли их исследовать. И схемы, которые вам помогут это сделать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Давайте рассмотрим схемы. Проходите в конференц-зал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тельские действия детей: раскрывают коробку, рассматривают, трогают, нюхают, сравнивают, измеряют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атривают перья птиц и сравнивают с картинками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атривание схем, высказывание предположений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закрепления сенсорных качеств предмета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тей общаться по поводу совместной деятельности (договариваться, делиться материалами, соблюдать очередность рассматривания предмета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к речевому общению между собой, организуя диалог.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количеству групп приготовлены столы для исследований.  На них лежат: тазики с водой, перья куриные и гусиные, лупы, масло растительное, кисточки, полотенца, ручки, карандаши, листы бумаги.</w:t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Ребята, мы сможем выполнить это нелегкое задание?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агаем детям разойтись по «мини лабораториям» и приступать к исследованию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ходу деятельности  в группах детям задаются наводящие вопросы.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ждая группа берет свою схему. Проводит исследование, фиксирует на листке. 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тей общаться по ходу деятельности (договариваться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высказывания детьми своих мыслей.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образовательной деятельности</w:t>
            </w:r>
          </w:p>
        </w:tc>
      </w:tr>
      <w:tr>
        <w:trPr>
          <w:trHeight w:val="3116" w:hRule="atLeast"/>
        </w:trPr>
        <w:tc>
          <w:tcPr>
            <w:tcW w:w="1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стоят стулья по количеству детей, и стоит магнитная доска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20" w:leader="none"/>
              </w:tabs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 приглашает исследователей для оглашения выводов группы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ллеги первой группы,  что вы поняли из проделанных опытов? Разобрались ли вы, где гусиные, а где куриные перья? Почему гусь в воде купался, а сухим остался?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детей по поводу исследования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тей договариваться между собой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к самостоятельному установлению причинно – следственных связей.</w:t>
            </w:r>
          </w:p>
        </w:tc>
      </w:tr>
      <w:tr>
        <w:trPr>
          <w:trHeight w:val="848" w:hRule="atLeast"/>
        </w:trPr>
        <w:tc>
          <w:tcPr>
            <w:tcW w:w="12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леги второй  группы,  что вы поняли из проделанных опытов? Разобрались ли вы, где гусиные, а где куриные перья? Почему гусь в воде купался, а сухим остался?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детей по поводу исследования.</w:t>
            </w:r>
          </w:p>
        </w:tc>
        <w:tc>
          <w:tcPr>
            <w:tcW w:w="15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ходим к выводу, что у всех водоплавающих птиц на спинке у корня хвоста есть специальная жировая железа, жиром которой гуси клювом смазывают свои перья. Перья этих птиц покрыты тонким слоем жира, который отталкивает воду и не позволяет перу намокнуть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вайте сложим в коробку только гусиные перья и я посылку отвезу мальчику. И с помощью ваших схем рассказу ему все к чему мы пришли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вайте из лаборатории вернемся в свою группу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ебята, трудно быть исследователем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Что вам больше всего запомнилось и понравилось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асибо за то, что помогли мальчику.  Мне с вами было легко и интересно. </w:t>
            </w:r>
          </w:p>
        </w:tc>
        <w:tc>
          <w:tcPr>
            <w:tcW w:w="15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360"/>
        <w:jc w:val="right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                    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Конспект организованной образовательной деятельности с детьми подготовительной группы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  <w:lang w:val="ru-RU"/>
        </w:rPr>
        <w:t>Удивительные ложки</w:t>
      </w:r>
      <w:r>
        <w:rPr>
          <w:rFonts w:cs="Times New Roman"/>
          <w:b/>
          <w:sz w:val="28"/>
          <w:szCs w:val="28"/>
        </w:rPr>
        <w:t xml:space="preserve">» 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в рамках проекта «Посудное царство»)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ru-RU"/>
        </w:rPr>
        <w:t>с</w:t>
      </w:r>
      <w:r>
        <w:rPr>
          <w:rFonts w:eastAsia="Times New Roman" w:cs="Times New Roman"/>
          <w:i/>
          <w:sz w:val="24"/>
          <w:szCs w:val="24"/>
          <w:lang w:eastAsia="ru-RU"/>
        </w:rPr>
        <w:t>оздание социальной ситуации развития в процессе исследовательской  деятельности посредством изучение ложки.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sz w:val="24"/>
          <w:szCs w:val="24"/>
          <w:lang w:eastAsia="ru-RU"/>
        </w:rPr>
        <w:t>Создать условия для развития исследовательских способностей посредством проведения опытов;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Обеспечить  условия для  развития  поисковых способностей (систематизировать и делать умозаключения);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Обеспечить условия для развития самостоятельности и инициативы в исследовательской деятельности;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Воспитывать чувство удовлетворения от участия в коллективной работе;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sz w:val="24"/>
          <w:szCs w:val="24"/>
          <w:lang w:eastAsia="ru-RU"/>
        </w:rPr>
        <w:t>Стимулировать речевую активность посредством употребления слов, обозначающих качества, признаки и свойства предметов; высказывания детьми своих мыслей и предположений (речевое развитие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sz w:val="24"/>
          <w:szCs w:val="24"/>
        </w:rPr>
        <w:t>Оборудование:</w:t>
      </w:r>
      <w:r>
        <w:rPr>
          <w:rFonts w:cs="Times New Roman"/>
          <w:sz w:val="24"/>
          <w:szCs w:val="24"/>
        </w:rPr>
        <w:t xml:space="preserve"> бейджи, фартуки, ложки: деревянные, металлические, пластмассовые, коробка, письмо, схемы, карточки с предполагаемыми ответами, доска, указка, тазики с водой, чайники с теплой водой, полотенца, магнитофон, слайд презентация.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анизация детских видов деятельностей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местная деятельность ребенка со взрослым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местная деятельность ребенка со сверстниками;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Ход образовательной деятельност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907"/>
        <w:gridCol w:w="114"/>
        <w:gridCol w:w="2048"/>
        <w:gridCol w:w="2020"/>
      </w:tblGrid>
      <w:tr>
        <w:trPr/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ганизация рабочего пространств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ятельность взрослого</w:t>
            </w:r>
          </w:p>
        </w:tc>
        <w:tc>
          <w:tcPr>
            <w:tcW w:w="2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Психолого-педагогические условия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водная часть (организационный и мотивационный момент)</w:t>
            </w:r>
          </w:p>
        </w:tc>
      </w:tr>
      <w:tr>
        <w:trPr>
          <w:trHeight w:val="2430" w:hRule="atLeast"/>
        </w:trPr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ям приготовлены места (на стульях или на ковре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 предлагает детям поиграть в исследователей. На данном этапе выясняется кто такой исследователь, чем он занимается, в какой одежде он работает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агает преобразиться в исследователей и пройти в лабораторию.</w:t>
            </w:r>
          </w:p>
        </w:tc>
        <w:tc>
          <w:tcPr>
            <w:tcW w:w="2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девают специальную одежду/атрибуты исследователей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ть детей на проявление познавательного интереса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е организован большой стол (дети должны иметь возможность сесть вокруг стола или свободно передвигаться). На столе стоит коробка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стоят стулья по количеству детей и стоит магнитная доска.</w:t>
            </w:r>
          </w:p>
        </w:tc>
        <w:tc>
          <w:tcPr>
            <w:tcW w:w="3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Как вы думаете, откуда могли принести нам эту коробку?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мет нашего исследования находится в ней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Коллеги как нам узнать, не открывая коробки, что же там находится? Мы выслушали ваши предположения, а теперь посмотрим, что же нам прислали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Что вы видите? Предметом нашего исследования является ложка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Как вы думаете, а они одинаковые? (металлические, пластмассовые, деревянные)  Ложка из пластмассы какая? Ложка из металла какая? Ложка из дерева какая? Давайте разделимся  на подгруппы и разложим наши группы ложек на разные столы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ак же мы разделимся поровну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леги здесь еще послание. «Ребята группы «Задоринки» мы знаем, что вы любите все исследовать и быть исследователями, пожалуйста, помогите нам решить спор. Детский сад хочет закупить новые ложки, но проблема в том, что мы не знаем из какого материала лучше купить ложки: ложки из металла или пластмассы, а может из дерева?.. Мы повара, уверенны, что вы нам поможете, и примите правильное решение. Мы высылаем вам схемы, с помощью которых вы сможете исследовать ложки. Давайте рассмотрим схемы. Проходите в конференц зал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тельские действия детей: раскрывают коробку, рассматривают, трогают, нюхают, сравнивают, измеряют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атривание схем, высказывание предположений.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закрепления сенсорных качеств предмета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тей общаться по поводу совместной деятельности (договариваться, делиться материалами, соблюдать очередность рассматривания предмета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к речевому общению между собой, организуя диалог.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 количеству групп приготовлены столы для исследований.  На них лежат: 2 тазика с водой: один тазик с водой комнатной температуры, второй тазик пустой; Графин с теплой водой; ручки, листочки, схема исследования. </w:t>
            </w:r>
          </w:p>
        </w:tc>
        <w:tc>
          <w:tcPr>
            <w:tcW w:w="3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Ребята, мы сможем выполнить это нелегкое задание?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лагаем детям разойтись по «мини лабораториям» и приступать к исследованию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ходу деятельности  в группах детям задаются наводящие вопросы.</w:t>
            </w:r>
          </w:p>
        </w:tc>
        <w:tc>
          <w:tcPr>
            <w:tcW w:w="2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ждая группа берет свою схему. Проводит исследование, фиксирует на листке. 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тей общаться по ходу деятельности (договариваться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высказывания детьми своих мыслей.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образовательной деятельности</w:t>
            </w:r>
          </w:p>
        </w:tc>
      </w:tr>
      <w:tr>
        <w:trPr>
          <w:trHeight w:val="2893" w:hRule="atLeast"/>
        </w:trPr>
        <w:tc>
          <w:tcPr>
            <w:tcW w:w="1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е стоят стулья по количеству детей, и стоит магнитная доска.</w:t>
            </w:r>
          </w:p>
        </w:tc>
        <w:tc>
          <w:tcPr>
            <w:tcW w:w="3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 приглашает исследователей для оглашения выводов группы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ллеги первой группы,  что вы поняли из проделанных опытов? Удобно ли будет кушать пластмассовой ложкой?</w:t>
            </w:r>
          </w:p>
        </w:tc>
        <w:tc>
          <w:tcPr>
            <w:tcW w:w="2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детей по поводу исследования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тей договариваться между собой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к самостоятельному установлению причинно – следственных связей.</w:t>
            </w:r>
          </w:p>
        </w:tc>
      </w:tr>
      <w:tr>
        <w:trPr>
          <w:trHeight w:val="848" w:hRule="atLeast"/>
        </w:trPr>
        <w:tc>
          <w:tcPr>
            <w:tcW w:w="14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воспитателем дети приходят к выводу, что пластмассовая ложка хрупкая, поэтому она не долговечна. Из нее можно делать подделки.</w:t>
            </w:r>
          </w:p>
        </w:tc>
        <w:tc>
          <w:tcPr>
            <w:tcW w:w="2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выражения детьми своих мыслей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леги второй  группы,  что вы поняли из проделанных опытов? Удобно ли будет кушать деревянной  ложкой?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детей по поводу исследования.</w:t>
            </w:r>
          </w:p>
        </w:tc>
        <w:tc>
          <w:tcPr>
            <w:tcW w:w="2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ходим к выводу, что деревянная ложка красивая, издает громкий, звонкий звук.  И лучше применять ее в музыке, чем из нее кушать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аем на ложках фрагмент «Ах, вы сени мои сени»</w:t>
            </w:r>
          </w:p>
        </w:tc>
        <w:tc>
          <w:tcPr>
            <w:tcW w:w="2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леги третьей  группы,  что вы поняли из проделанных опытов? Удобно ли будет кушать металлической  ложкой?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детей по поводу исследования.</w:t>
            </w:r>
          </w:p>
        </w:tc>
        <w:tc>
          <w:tcPr>
            <w:tcW w:w="2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ходим к выводу, что металлическая ложка прочная, удобная, и лучше оставить ее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ь вместе с детьми кладут  в коробку металлическую ложку и передают ее в кухню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ебята, вам понравилось играть в исследователей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Как вы думаете мы справились с заданием?</w:t>
            </w:r>
          </w:p>
        </w:tc>
        <w:tc>
          <w:tcPr>
            <w:tcW w:w="2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360"/>
        <w:jc w:val="left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</w:r>
    </w:p>
    <w:p>
      <w:pPr>
        <w:pStyle w:val="Normal"/>
        <w:bidi w:val="0"/>
        <w:jc w:val="left"/>
        <w:rPr>
          <w:rFonts w:eastAsia="Times New Roman" w:cs="Tahoma"/>
          <w:color w:val="000000"/>
          <w:sz w:val="24"/>
          <w:szCs w:val="24"/>
          <w:lang w:val="ru-RU" w:eastAsia="ru-RU"/>
        </w:rPr>
      </w:pPr>
      <w:r>
        <w:rPr>
          <w:rFonts w:eastAsia="Times New Roman" w:cs="Tahoma"/>
          <w:color w:val="000000"/>
          <w:sz w:val="24"/>
          <w:szCs w:val="24"/>
          <w:lang w:val="ru-RU" w:eastAsia="ru-RU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/>
          <w:b/>
          <w:i w:val="false"/>
          <w:iCs w:val="false"/>
          <w:sz w:val="28"/>
          <w:szCs w:val="28"/>
          <w:lang w:val="ru-RU" w:eastAsia="ru-RU"/>
        </w:rPr>
        <w:t>Турчанова Татьяна Владимировна</w:t>
      </w:r>
      <w:r>
        <w:rPr>
          <w:rFonts w:eastAsia="Times New Roman" w:cs="Times New Roman"/>
          <w:b/>
          <w:i w:val="false"/>
          <w:iCs w:val="false"/>
          <w:sz w:val="24"/>
          <w:szCs w:val="24"/>
          <w:lang w:val="ru-RU" w:eastAsia="ru-RU"/>
        </w:rPr>
        <w:t xml:space="preserve">             </w:t>
      </w:r>
      <w:r>
        <w:rPr>
          <w:rFonts w:eastAsia="Times New Roman" w:cs="Times New Roman"/>
          <w:b/>
          <w:i w:val="false"/>
          <w:iCs w:val="false"/>
          <w:sz w:val="28"/>
          <w:szCs w:val="28"/>
          <w:lang w:val="ru-RU" w:eastAsia="ru-RU"/>
        </w:rPr>
        <w:t>Сёмина Ирина Станиславовна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учитель-логопед                                                           педагог-психолог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высшая квалификационная категория                       высшая квалификационная категория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педагогический стаж …..лет                                      педагогический стаж …..лет </w:t>
      </w:r>
    </w:p>
    <w:p>
      <w:pPr>
        <w:pStyle w:val="Normal"/>
        <w:bidi w:val="0"/>
        <w:spacing w:lineRule="auto" w:line="36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TextBody"/>
        <w:bidi w:val="0"/>
        <w:spacing w:lineRule="atLeast" w:line="225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крытая интегрированная организованная образовательная деятельность учителя-логопеда и педагога-психолога </w:t>
      </w:r>
    </w:p>
    <w:p>
      <w:pPr>
        <w:pStyle w:val="TextBody"/>
        <w:bidi w:val="0"/>
        <w:spacing w:lineRule="atLeast" w:line="225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ля детей старшей компенсирующей группы</w:t>
      </w:r>
    </w:p>
    <w:p>
      <w:pPr>
        <w:pStyle w:val="TextBody"/>
        <w:bidi w:val="0"/>
        <w:spacing w:lineRule="atLeast" w:line="225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ма: «Прогулка по волшебному зимнему лесу»</w:t>
      </w:r>
    </w:p>
    <w:p>
      <w:pPr>
        <w:pStyle w:val="TextBody"/>
        <w:bidi w:val="0"/>
        <w:spacing w:lineRule="atLeast" w:line="225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59460</wp:posOffset>
            </wp:positionH>
            <wp:positionV relativeFrom="page">
              <wp:posOffset>808990</wp:posOffset>
            </wp:positionV>
            <wp:extent cx="2856865" cy="40379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959860</wp:posOffset>
            </wp:positionH>
            <wp:positionV relativeFrom="page">
              <wp:posOffset>738505</wp:posOffset>
            </wp:positionV>
            <wp:extent cx="2856865" cy="40379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Цель</w:t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: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здание условий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для обобщения и систематизации знаний детей о зиме.</w:t>
      </w:r>
    </w:p>
    <w:p>
      <w:pPr>
        <w:pStyle w:val="TextBody"/>
        <w:bidi w:val="0"/>
        <w:spacing w:lineRule="atLeast" w:line="225"/>
        <w:ind w:left="0" w:right="0" w:hanging="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Задачи:</w:t>
      </w:r>
    </w:p>
    <w:p>
      <w:pPr>
        <w:pStyle w:val="TextBody"/>
        <w:bidi w:val="0"/>
        <w:spacing w:lineRule="atLeast" w:line="225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ые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707" w:leader="none"/>
        </w:tabs>
        <w:bidi w:val="0"/>
        <w:spacing w:lineRule="atLeast" w:line="330" w:before="0" w:after="0"/>
        <w:ind w:left="707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реп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едставле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зна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 зиме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707" w:leader="none"/>
        </w:tabs>
        <w:bidi w:val="0"/>
        <w:spacing w:lineRule="atLeast" w:line="330" w:before="0" w:after="0"/>
        <w:ind w:left="70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оч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расшир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ктивизировать словарь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теме: «Зима»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707" w:leader="none"/>
        </w:tabs>
        <w:bidi w:val="0"/>
        <w:spacing w:lineRule="atLeast" w:line="330" w:before="0" w:after="0"/>
        <w:ind w:left="70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вершенств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рамматичес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р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ечи.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tLeast" w:line="330" w:before="0" w:after="0"/>
        <w:ind w:left="707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ррекционно-развивающие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707" w:leader="none"/>
        </w:tabs>
        <w:bidi w:val="0"/>
        <w:spacing w:lineRule="atLeast" w:line="330" w:before="0" w:after="0"/>
        <w:ind w:left="70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амя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нима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мыслительн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цес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707" w:leader="none"/>
        </w:tabs>
        <w:bidi w:val="0"/>
        <w:spacing w:lineRule="atLeast" w:line="330" w:before="0" w:after="0"/>
        <w:ind w:left="70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ре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ирова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ртикуляцион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ю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елкую 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щ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ю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отори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оординац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вижений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707" w:leader="none"/>
        </w:tabs>
        <w:bidi w:val="0"/>
        <w:spacing w:lineRule="atLeast" w:line="330" w:before="0" w:after="0"/>
        <w:ind w:left="70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рительн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слухов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тактильн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осприя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707" w:leader="none"/>
        </w:tabs>
        <w:bidi w:val="0"/>
        <w:spacing w:lineRule="atLeast" w:line="330" w:before="0" w:after="0"/>
        <w:ind w:left="70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е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умение выражать свои мысли вслух.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tLeast" w:line="330" w:before="0" w:after="0"/>
        <w:ind w:left="707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ные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707" w:leader="none"/>
        </w:tabs>
        <w:bidi w:val="0"/>
        <w:spacing w:lineRule="atLeast" w:line="330" w:before="0" w:after="0"/>
        <w:ind w:left="70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ва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ме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сознанно выполнять инструкции взрослого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6"/>
          <w:tab w:val="left" w:pos="707" w:leader="none"/>
        </w:tabs>
        <w:bidi w:val="0"/>
        <w:spacing w:lineRule="atLeast" w:line="330" w:before="0" w:after="0"/>
        <w:ind w:left="70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вы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заимопонимания, доброжелательности;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bidi w:val="0"/>
        <w:spacing w:lineRule="atLeast" w:line="225"/>
        <w:ind w:left="0" w:right="0" w:hanging="0"/>
        <w:jc w:val="left"/>
        <w:rPr/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Задачи решаются следующими методами: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ловесный,  наглядный, игровой. практический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bidi w:val="0"/>
        <w:spacing w:lineRule="atLeast" w:line="225"/>
        <w:ind w:left="0" w:right="0" w:hanging="0"/>
        <w:jc w:val="left"/>
        <w:rPr/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и приемами:</w:t>
      </w: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 показ, загадки, наблюдение, динамические упражнения, игры, массаж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к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bidi w:val="0"/>
        <w:spacing w:lineRule="atLeast" w:line="225"/>
        <w:ind w:left="0" w:right="0" w:hanging="0"/>
        <w:jc w:val="left"/>
        <w:rPr/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Материалы и оборудование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ектор направленного света, музыкальный центр, музыка используется как звуковой фон при проведении занятия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орные елки,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снежные сугробы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ундучо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 фонари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азрезные картинки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Четыре времени года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массажные мячи,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нежный» ком;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ефир, конверт, снежинка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едварительная рабо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Беседа о признаках зимы, о свойствах снега;  заучивание стихов и загадок по теме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Зима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еседа о жизни диких животных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center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Х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д занятия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6"/>
          <w:tab w:val="left" w:pos="720" w:leader="none"/>
        </w:tabs>
        <w:bidi w:val="0"/>
        <w:spacing w:lineRule="atLeast" w:line="330" w:before="0" w:after="0"/>
        <w:ind w:left="720" w:right="0" w:hanging="0"/>
        <w:jc w:val="left"/>
        <w:rPr/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рганизационный этап.</w:t>
      </w:r>
    </w:p>
    <w:p>
      <w:pPr>
        <w:pStyle w:val="TextBody"/>
        <w:widowControl/>
        <w:pBdr/>
        <w:bidi w:val="0"/>
        <w:spacing w:lineRule="atLeast" w:line="330" w:before="0" w:after="0"/>
        <w:ind w:left="36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bidi w:val="0"/>
        <w:spacing w:lineRule="atLeast" w:line="330" w:before="0" w:after="0"/>
        <w:ind w:left="36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ети заходят под фонограмму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сихолог встречает детей и приглашает их встать в круг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сихолог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Здравствуйте, ребята! Вот и пришла пора нашей встречи. Давайте возьмемся за руки,  сделаем красивый,  ровный кружок и пожелаем друг другу доброго утра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Дети по кругу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приветствуют друг друга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словами: «Доброе утро,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Варя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» и т.д.)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6"/>
          <w:tab w:val="left" w:pos="720" w:leader="none"/>
        </w:tabs>
        <w:bidi w:val="0"/>
        <w:spacing w:lineRule="atLeast" w:line="330" w:before="0" w:after="0"/>
        <w:ind w:left="720" w:right="0" w:hanging="0"/>
        <w:jc w:val="left"/>
        <w:rPr/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тивационный этап.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lineRule="atLeast" w:line="330" w:before="0" w:after="0"/>
        <w:ind w:left="720" w:right="0" w:hanging="0"/>
        <w:jc w:val="left"/>
        <w:rPr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>Упражнение «Снежинки»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сихолог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-Ребята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авайт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годня мы с вам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правимс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волшебный зимний лес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Хотите?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пойдем мы не за ягодами, не за грибами, не за цветами, а за сказочными чудесами, на волшебную полянку. А что такое чудеса? 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то что-то неожиданное, волшебное, радостное, сказочное..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перенесут нас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сказочный лес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нежинки. Давайте мысленно представим, что мы с вами превратились в снежинки. Повторяйте за мной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ужатся снежинки                        (Дети кружатся на носочках)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воздухе морозном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дают на землю                    (Медленно приседают, показывая плавное падение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ужевные звезды                                       снежинок)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одна упала                                  (Кладут снежинку на ладошку)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мою ладошку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й, не тай снежинка,                      (Бережно прикрывают снежинку на ладони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ожди немножко.                                  другой ладошкой)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, два, три -снежинка на полянку нас перенеси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Дети покружились с закрытыми глазками и открыв оказываются на полянке. Загорается  светомузыка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ктический этап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огопе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мотрите, как много в лесу снега.  И никого нет. Вам не страшно? А мне немного страшно. Хотя бы был фонарик какой-нибудь, а то заблудимся и обратно в садик не придем.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Играет музыка)</w:t>
      </w:r>
    </w:p>
    <w:p>
      <w:pPr>
        <w:pStyle w:val="TextBody"/>
        <w:bidi w:val="0"/>
        <w:spacing w:lineRule="atLeast" w:line="225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мотрите, сугроб музыкальный, вот так чудо! А это что?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Сундучок.)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 что  в сундучке? (фонарик.)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йствительно, волшебный лес: мы только подумали о фонарике, а он уже у нас. Только не горит. Наверное, он, когда в сугробе лежал, замерз. Давайте его согреем дыханием.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ыхательная гимнастика)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реди нас есть волшебники? Подуйте кто-нибудь один на него, согрейте. Нет, не получается. Может быть, другой подует? Нет, не получается. Что же делать? Помните, как в сказке «Репка»? Дед тянул- не вытянул, баба тянула- не вытянула. А когда же они вытянули? (Когда вместе были.) Давайте мы все вместе подуем и скажем волшебные слова  «Раз, два, три – фонарик, гори!». Ура! Получилось. Теперь, когда мы все вместе, да еще с фонариком,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ы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ичего не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оимся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 Посмотрите кругом, что вы увидели в лесу? (Елки в снегу, сугробы) .Тихонько на цыпочках к елке подойдем. Давайте позовем: «Ау!» Никого. Я посвечу фонариком, может быть, что-то увидим.(Мешочек.) Что же там, как вы думаете? Потрогайте руками,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ам может быть? 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сихолог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 Ребята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 давайте посмотрим, что в мешочке?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й, смотрите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лшебный снежный комочек. А давайте с ним   поиграем в игру «Бывает – не бывает зимой»?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гра: «Бывает — не бывает зимой?»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дети ловят мяч и отвечают на вопросы)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имой солнце светит ярко и греет сильно? (не бывает)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нег падает большими хлопьями  (бывает)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надевают шапки,  валенки, куртки и шубы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вочки ходят в туфлях по снегу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дведь спит зимой в берлоге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ходит  Новый год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деревьях распускаются листочки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строят кормушки для птиц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ята играют в снежки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rStyle w:val="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  </w:t>
      </w:r>
      <w:r>
        <w:rPr>
          <w:rStyle w:val="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</w:t>
      </w:r>
      <w:r>
        <w:rPr>
          <w:rStyle w:val="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ссаж кистей рук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огопе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ебята, посмотрите, а на пенечке тоже снежки  лежат, но только он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олшебные, разноцветные. 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center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Дети берут с пенечка  в руки массажные шарики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 Кладем снежок сначала на одну ладошку, а теперь перекладываем на другую ладонь. 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А сейчас кладем снежок на одну ладонь, другой ладонью его накрываем и выполняем вращательные движения. (Затем тоже  самое другой рукой)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 давайте «нарисуем» солнышко на ладошке: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рисую солнышко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прокатывают массажным мячиком по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своей ладошке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каждому пальчику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усть оно сияет                        </w:t>
      </w:r>
      <w:r>
        <w:rPr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Вращаем мячик между ладоней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оть и понарошку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/>
      </w:pP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олодцы, ребята. И в снежки поиграли, и ручки помассажировали.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м понравились снежки? Может заберем их с собой? Давайте положим их в наш сундучок. На обратном пути заберем  его.</w:t>
      </w:r>
    </w:p>
    <w:p>
      <w:pPr>
        <w:pStyle w:val="TextBody"/>
        <w:bidi w:val="0"/>
        <w:spacing w:lineRule="atLeast" w:line="225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сихолог: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бята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дохнули? Может отправимся дальше по волшебному лесу? Смотрите впереди у нас Ледяное озеро, нужно его перейти. Но как это сделать?</w:t>
      </w:r>
    </w:p>
    <w:p>
      <w:pPr>
        <w:pStyle w:val="TextBody"/>
        <w:bidi w:val="0"/>
        <w:spacing w:lineRule="atLeast" w:line="225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огопед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: Давайте посветим фонариком. Что это? (конверт). Давайте посмотрим кому он адресован. Здесь написано детям детского сада «Маленькая страна»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уппе «Непоседы» от Лесовичка. Вам письмо? А кто такой Лесовичок?</w:t>
      </w:r>
    </w:p>
    <w:p>
      <w:pPr>
        <w:pStyle w:val="TextBody"/>
        <w:bidi w:val="0"/>
        <w:spacing w:lineRule="atLeast" w:line="225"/>
        <w:ind w:left="0" w:right="0" w:hanging="0"/>
        <w:jc w:val="center"/>
        <w:rPr/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Открываем конверт и читаем первое задание</w:t>
      </w:r>
    </w:p>
    <w:p>
      <w:pPr>
        <w:pStyle w:val="TextBody"/>
        <w:bidi w:val="0"/>
        <w:spacing w:lineRule="atLeast" w:line="225"/>
        <w:ind w:left="0" w:right="0" w:hanging="0"/>
        <w:jc w:val="left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Логопед: 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бы перейти через Ледяное озеро, надо назвать зимние приметы.</w:t>
      </w:r>
    </w:p>
    <w:p>
      <w:pPr>
        <w:pStyle w:val="TextBody"/>
        <w:bidi w:val="0"/>
        <w:spacing w:lineRule="atLeast" w:line="225"/>
        <w:ind w:left="0" w:right="0" w:hanging="0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Дети называют приметы и переходят через озеро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Упражнение  «Времена года»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сихолог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: Но здесь еще что то есть в конверте. Посмотрим. Здесь пазлы, давайте их соберем и посмотрим, что получится. Разделитесь по парам и каждая пара получит задание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center"/>
        <w:rPr/>
      </w:pP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Кажд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ая пара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получает задание, 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с картинками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времен года, разрезанные на 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есколько 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част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ей</w:t>
      </w:r>
      <w:r>
        <w:rPr>
          <w:rStyle w:val="Emphasis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Психолог: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Какое время года получилось на вашей картинке? А какое сейчас время года? 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center"/>
        <w:rPr/>
      </w:pP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Дети называют последовательность времен года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Логопед: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Ребята, фонарик нам еще на что то показывает. Посмотрим.  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center"/>
        <w:rPr/>
      </w:pP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Находим на елке снежинку с загадками о диких животных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center"/>
        <w:rPr/>
      </w:pP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Логопед загадывает загадку, дети отгадывают её и изображают животного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Логопед: -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Назовите детенышей лисы, медведя, зайца, волка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       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Какое животное зимой спит?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       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Расскажите, заяц какой? А лиса какая?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          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Почему этих животных называем дикими?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Но вот наше путешествие подошло к концу. Нам пора возвращаться обратно. А поможет нам вернуться волшебный фонарик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center"/>
        <w:rPr/>
      </w:pP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озвращаемся на полянку, забираем сундучок и возвращаемся в детский сад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Психолог: </w:t>
      </w:r>
      <w:r>
        <w:rPr>
          <w:rStyle w:val="Emphasi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А перенесут нас в детский сад  снежинки. Давайте мысленно представим, что мы с вами превратились в снежинки. Повторяйте за мной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ужатся снежинки                        (Дети кружатся на носочках)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воздухе морозном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дают на землю                    (Медленно приседают, показывая плавное падение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ужевные звезды                                       снежинок)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одна упала                                  (Кладут снежинку на ладошку)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мою ладошку.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й, не тай снежинка,                      (Бережно прикрывают снежинку на ладони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ожди немножко.                                  другой ладошкой)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, два, три -снежинка в детский сад  нас перенеси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center"/>
        <w:rPr/>
      </w:pPr>
      <w:r>
        <w:rPr>
          <w:rStyle w:val="Emphasis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Дети покружились с закрытыми глазками и открыв оказываются в детском саду. Выключается  светомузыка, включается свет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Но вот мы в детском саду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5. Итог занятия. Рефлексия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Психолог:-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ам понравилось наше  путешествие в волшебный зимний лес?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А зачем мы туда ходили?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А какие чудеса мы там увидели?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А может кому то что-то не понравилось в нашем путешествии?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Подойдите к доске и выберите смайлик, который показывает, какое у вас сейчас  настроение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center"/>
        <w:rPr/>
      </w:pP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Дети выбирают смайлик с настроением и прикрепляют его на доске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Логопед: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Ребята, а мы про снежки забыли, они наверное растаяли? Давайте посмотрим. Ой, что это? Действительно чудеса...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center"/>
        <w:rPr/>
      </w:pP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Открываем сундучок и находим зефир. Передаем воспитателям.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Психолог: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Ребята, а нам пора прощаться. До свидания!!!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Хроменко Екатерина Ивановна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оспитатель группы компенсирующей направленности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едагогический стаж</w:t>
      </w:r>
    </w:p>
    <w:p>
      <w:pPr>
        <w:pStyle w:val="TextBody"/>
        <w:widowControl/>
        <w:pBdr/>
        <w:bidi w:val="0"/>
        <w:spacing w:lineRule="atLeast" w:line="225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78510</wp:posOffset>
            </wp:positionH>
            <wp:positionV relativeFrom="page">
              <wp:posOffset>810260</wp:posOffset>
            </wp:positionV>
            <wp:extent cx="2856865" cy="40760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bidi w:val="0"/>
        <w:spacing w:lineRule="auto" w:line="24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Конспек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организованной образовательной деятельности</w:t>
      </w:r>
    </w:p>
    <w:p>
      <w:pPr>
        <w:pStyle w:val="Normal"/>
        <w:bidi w:val="0"/>
        <w:spacing w:lineRule="auto" w:line="24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в старшей групп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по познавательному развит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(ФЭМП)</w:t>
      </w:r>
    </w:p>
    <w:p>
      <w:pPr>
        <w:pStyle w:val="Normal"/>
        <w:bidi w:val="0"/>
        <w:spacing w:lineRule="auto" w:line="24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«В страну Сказок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оздание условий для формирова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математических знаний посредством игровой деятельности и художественного слова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разовательные задачи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Закрепить порядковый и количественный счет в пределах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Закрепить знания цвета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Совершенствовать знания геометрических фигу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Совершенствовать умение составлять и решать задач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Закрепить представления о сезонных изменениях в природе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родолжать учить детей идентифицировать свою половую принадлежность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вивающие задачи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Развивать внимание, логическое мышление, мелкую моторику, зрительное восприятие и память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оспитательные задачи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Воспитывать интерес к занятиям математикой, умение действовать сообща, доводить начатое дело до конца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: познание, коммуникация, социализация, физическая культура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вивающая среда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К семи шарам прикреплены небольшие конверты с загадками о сказочных героях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Изображения сказочных героев на экране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Конфеты в количестве 7 шт., разного цвета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Конверты с геометрическими фигурами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Картинка "Найди отличия"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Сундук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6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чки с недостающими геометрическими фигурами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д занятия: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Дети заходят в группу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Воспитатель читает стихотворение: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Снег кружится, </w:t>
        <w:br/>
        <w:t xml:space="preserve">Снег ложится - </w:t>
        <w:br/>
        <w:t xml:space="preserve">Снег! Снег! Снег! </w:t>
        <w:br/>
        <w:t xml:space="preserve">Рады снегу зверь и птица </w:t>
        <w:br/>
        <w:t>И, конечно, человек!</w:t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Рады серые синички: </w:t>
        <w:br/>
        <w:t xml:space="preserve">На морозе мерзнут птички, </w:t>
        <w:br/>
        <w:t xml:space="preserve">Выпал снег - упал мороз! </w:t>
        <w:br/>
        <w:t xml:space="preserve">Кошка снегом моет нос. </w:t>
        <w:br/>
        <w:t xml:space="preserve">У щенка на черной спинке </w:t>
        <w:br/>
        <w:t>Тают белые снежинки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Тротуары замело, </w:t>
        <w:br/>
        <w:t>Все вокруг белым-бело.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-    Скажите, когда это бывает?  ( зимой). </w:t>
      </w:r>
    </w:p>
    <w:p>
      <w:pPr>
        <w:pStyle w:val="Normal"/>
        <w:numPr>
          <w:ilvl w:val="0"/>
          <w:numId w:val="11"/>
        </w:numPr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 какое сейчас время года?  (зима).</w:t>
      </w:r>
    </w:p>
    <w:p>
      <w:pPr>
        <w:pStyle w:val="Normal"/>
        <w:numPr>
          <w:ilvl w:val="0"/>
          <w:numId w:val="11"/>
        </w:numPr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 какой сейчас месяц зимы?  ( февраль).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Скажите, какая сегодня погода? (холодная, ветреная)</w:t>
      </w:r>
    </w:p>
    <w:p>
      <w:pPr>
        <w:pStyle w:val="Normal"/>
        <w:numPr>
          <w:ilvl w:val="0"/>
          <w:numId w:val="12"/>
        </w:numPr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В такую погоду не всегда хочется гулять, а хочется заглянуть в сказку.</w:t>
      </w:r>
    </w:p>
    <w:p>
      <w:pPr>
        <w:pStyle w:val="Normal"/>
        <w:numPr>
          <w:ilvl w:val="0"/>
          <w:numId w:val="12"/>
        </w:numPr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Ребята, посмотрите, как много у нас разноцветных воздушных шариков!</w:t>
      </w:r>
    </w:p>
    <w:p>
      <w:pPr>
        <w:pStyle w:val="Normal"/>
        <w:numPr>
          <w:ilvl w:val="0"/>
          <w:numId w:val="13"/>
        </w:numPr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Кто же нам их прислал? Как вы думаете?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Воспитатель открывает самый большой конверт. «Здравствуйте, эти воздушные шары прислали вам мы, жители Страны Сказок. Шары необычные, они с загадками. Если вы правильно отгадаете их и выполните задания, то получите ключ от волшебного сундука. Порядок их выполнения написан на воздушных шарах цифрами.  Желаем вам удачи!!!»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- Как узнать скольк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шаров на прислали жители Страны Сказо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? (Нужно шарики посчитать) 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Давайте их сосчитаем. Сколько их? (7)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Воспитатель берет воздушный шар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под номер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, открывает конверт и загадывает загадку: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гадка: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Маленькая девочка весело бежит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о тропинке к домику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Что в лесу стоит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Нужно этой девочке к бабушке скорей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Отнести корзиночку, посланную с н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Красная Шапочка)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4465</wp:posOffset>
            </wp:positionH>
            <wp:positionV relativeFrom="paragraph">
              <wp:posOffset>95250</wp:posOffset>
            </wp:positionV>
            <wp:extent cx="2327275" cy="39643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- А вот и сама Красная Шапочка.На экране появляется фигура Красной Шапочки. 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Она идет к бабушке. Что она несет ей? (Ответы детей)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Молодцы, а еще она несет ей конфеты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Как узнать сколько конфет? (Надо сосчитать)</w:t>
      </w:r>
    </w:p>
    <w:p>
      <w:pPr>
        <w:pStyle w:val="Normal"/>
        <w:bidi w:val="0"/>
        <w:spacing w:lineRule="auto" w:line="240" w:before="28" w:after="100"/>
        <w:ind w:left="0" w:right="-22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- Давайте сосчитаем. Сколько конфет? 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Сколько всего конфет?(7 конфет)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Молодцы! Какая по счету желтая конфета? (Желтая конфета по счету 3)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Какая по счету голубая конфета?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Какого цвета пятая конфета?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Какая конфета находится перед малиновой?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Хорошо! Вы правильно выполнили задан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. Нам пора отправляться в следующую сказку, а Красной Шапочке надо идти в гости к бабушке.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Воспитатель берет воздушный шар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од номер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, открывает конверт и загадывает загадку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гадка: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Он не знает ничего.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А в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ы знаете его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Мне ответьте без утайки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3820</wp:posOffset>
            </wp:positionH>
            <wp:positionV relativeFrom="paragraph">
              <wp:posOffset>57150</wp:posOffset>
            </wp:positionV>
            <wp:extent cx="1993900" cy="29203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 зовут его?.. (Незнайка)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Воспитатель помещает фигуру Незнайки на  экран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Незнайке нужно помочь собрать из геометрических фигур посмотрите кого. Кто это? (Цыплёнок)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Правильно. Из каких геометрических фигур он состоит? (Ответы детей)</w:t>
      </w:r>
    </w:p>
    <w:p>
      <w:pPr>
        <w:pStyle w:val="Normal"/>
        <w:bidi w:val="0"/>
        <w:spacing w:lineRule="auto" w:line="240" w:before="28" w:after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Задание: рассмотреть рисунки, определить, что на них изображено, какие геометрические фигуры для этого потребовались.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А  сейчас  поделимся на две команды  « Мальчики»  и  « Девочки». И каждая команда соберет свое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цыпленк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из геометрических фигур. 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ети собираю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цыплёнка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- Незнайка очень доволен и благодарит нас. Пора отправляться в другую сказку.    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Воспитатель берет шар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под номер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, открывает конверт и загадывает загадку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гадка: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Их приглашают с другом Геной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На день рожденья непременно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И любит каждую букашку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Забавный добр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…(Чебурашка)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735</wp:posOffset>
            </wp:positionH>
            <wp:positionV relativeFrom="paragraph">
              <wp:posOffset>266700</wp:posOffset>
            </wp:positionV>
            <wp:extent cx="1969770" cy="26301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На экране появляется фигура Чебурашки.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«Ребята, Крокодил Гена д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задание: - Одном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мн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не справиться с таким заданием.»</w:t>
      </w:r>
    </w:p>
    <w:p>
      <w:pPr>
        <w:pStyle w:val="Normal"/>
        <w:numPr>
          <w:ilvl w:val="0"/>
          <w:numId w:val="14"/>
        </w:numPr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Давайте поможем Чебурашке.</w:t>
      </w:r>
    </w:p>
    <w:p>
      <w:pPr>
        <w:pStyle w:val="Normal"/>
        <w:numPr>
          <w:ilvl w:val="0"/>
          <w:numId w:val="14"/>
        </w:numPr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Ка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еометрических фигур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не хватает в таблице?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Дети выполняют задание. Воспитатель помогает детям, которые затрудняются при выполнении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Чебурашка  говорит «спасибо» за помощь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- Попрощаемся с Чебурашкой и отправимся в следующую сказку. 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Воспитатель бер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шар, открывает конверт и загадывает загадку.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гадка: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Толстяк живет на крыше.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Летает всех он выше,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Если ляжешь рано спать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Ты с ним сможешь поиграть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рилетит к тебе в твой сон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Живой веселый …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Карлсон)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66675</wp:posOffset>
            </wp:positionV>
            <wp:extent cx="2646680" cy="24174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Карлсон предлагает нам поиграть. Эта игра - испытание «Верно- неверно» надо исправить ошибки, которые злой колдун специально кое-где оставил.Если вы услышите то, что считаете правильным, хлопайте в ладоши, если же то, что не правильно – покачайте головой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утром солнышко встает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днем ярко светит луна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о утрам нужно делать зарядку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в неделе 7 дней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нельзя умываться по утрам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утром дети идут в детский сад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за понедельником следует среда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всего 5 времен года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Ну молодц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какие, справились с испытанием и исправили ошибки злого колдуна. Давайте отправимся в следующую сказку.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Воспитатель берет шар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под номер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, открывает конверт и загадывает  загадку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гадка: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сто по дороге шла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 копеечку нашла,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амовар себе купила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Чаем всех жуков поила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то хозяйка-молодуха?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Это-.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Муха — цокотуха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85090</wp:posOffset>
            </wp:positionV>
            <wp:extent cx="2351405" cy="23653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А муха- цокотуха просит нас спасти её от злодея паука, который отпусти её только после того как мы найдем все отличия на картинке. Поможем бедной Цокотухе? (Да.)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8695" cy="379158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уха цокотуха благодарит нас, за её спасение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авайте посмотрим кто же из сказочных героев прислал нам следующий шар.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оспитатель бер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шар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гадка: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Деревянным острым носом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Всюду лезет он без спроса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Даже дырку на картине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Носом сделал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уратино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4930</wp:posOffset>
            </wp:positionH>
            <wp:positionV relativeFrom="paragraph">
              <wp:posOffset>5080</wp:posOffset>
            </wp:positionV>
            <wp:extent cx="2372995" cy="289750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Воспитатель выставляет на экране  фигуру Буратино. 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зкультминутка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Буратино потянулся,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Раз нагнулся, два нагнулся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Руки в стороны развел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Ключик видно он нашел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Чтобы ключик нам достать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Нужно на носочки встать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Не может Буратино достать ключик пока не выполнит задание, которое дала ему Мальвина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Мальвина дала задание Буратино, но он не может справиться. Давайте поможем? (Давайте) .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1. По дороге на полянку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Четыре морковки зайка съел, 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На пенек потом он сел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И еще морковку съел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Ну-ка быстро сосчитай-ка, 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Сколько съел морковок зайка? (Пять морковок)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Составь решение этой задачи (4+1=5)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2.Ходит петушок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Красный гребешок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Шесть хохлаток тоже там.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Сколько всех? Скажите нам? (7)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Составь решение задачи и прочитай. (1+6=7)</w:t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3. Шесть  пушистых кошечек,</w:t>
        <w:br/>
        <w:t>Улеглись в лукошечке.</w:t>
        <w:br/>
        <w:t>Тут одна к ним прибежала.</w:t>
        <w:br/>
        <w:t>Сколько кошек вместе стало? (семь  кошечек)</w:t>
      </w:r>
    </w:p>
    <w:p>
      <w:pPr>
        <w:pStyle w:val="Normal"/>
        <w:numPr>
          <w:ilvl w:val="0"/>
          <w:numId w:val="20"/>
        </w:numPr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Составь решение задачи и прочитай. (6+1=7)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28" w:after="10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Молодцы, ребята!! Все задания выполнили.</w:t>
      </w:r>
    </w:p>
    <w:p>
      <w:pPr>
        <w:pStyle w:val="Normal"/>
        <w:numPr>
          <w:ilvl w:val="0"/>
          <w:numId w:val="0"/>
        </w:numPr>
        <w:bidi w:val="0"/>
        <w:spacing w:lineRule="auto" w:line="240" w:before="28" w:after="10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Буратино  благодарит нас и дарит ключ,  котор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м мы сможе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откр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волшебный сундук.</w:t>
      </w:r>
    </w:p>
    <w:p>
      <w:pPr>
        <w:pStyle w:val="Normal"/>
        <w:numPr>
          <w:ilvl w:val="0"/>
          <w:numId w:val="0"/>
        </w:numPr>
        <w:bidi w:val="0"/>
        <w:spacing w:lineRule="auto" w:line="240" w:before="28" w:after="10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6515</wp:posOffset>
            </wp:positionH>
            <wp:positionV relativeFrom="paragraph">
              <wp:posOffset>5080</wp:posOffset>
            </wp:positionV>
            <wp:extent cx="2999740" cy="268986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Открывают сундук, сыпятся блестки и достают из сундука книжку с волшебными сказками 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>шоколадные монет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тог занятия: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Вам понравилось путешествовать по Стране Сказок? (ответы детей)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Вспомните, в каких сказках мы побывали? (Ответы детей)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Что мы с вами делали в сказках? (Ответы детей)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 в следующий раз мы с вами отправимся в другое путешествие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eastAsia="Times New Roman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eastAsia="Times New Roman"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28" w:after="10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Редколлегия:</w:t>
      </w:r>
      <w:r>
        <w:rPr>
          <w:lang w:val="ru-RU"/>
        </w:rPr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Остапенко Ю.В., зам.заведующей по ВР</w:t>
      </w:r>
    </w:p>
    <w:p>
      <w:pPr>
        <w:pStyle w:val="Normal"/>
        <w:bidi w:val="0"/>
        <w:spacing w:lineRule="auto" w:line="240" w:before="28" w:after="100"/>
        <w:jc w:val="left"/>
        <w:rPr/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Зельч Я.М., заведующая МБДОУ Курагинский д/с №15</w:t>
      </w:r>
    </w:p>
    <w:sectPr>
      <w:footerReference w:type="default" r:id="rId19"/>
      <w:type w:val="nextPage"/>
      <w:pgSz w:w="11906" w:h="16838"/>
      <w:pgMar w:left="1163" w:right="1163" w:gutter="0" w:header="0" w:top="1163" w:footer="1163" w:bottom="1722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Helvetica">
    <w:altName w:val="Arial"/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6">
    <w:name w:val="Символ сноски"/>
    <w:qFormat/>
    <w:rPr/>
  </w:style>
  <w:style w:type="character" w:styleId="Style17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яна зельч</cp:lastModifiedBy>
  <cp:lastPrinted>1995-11-21T17:41:00Z</cp:lastPrinted>
  <dcterms:modified xsi:type="dcterms:W3CDTF">2017-11-07T08:03:45Z</dcterms:modified>
  <cp:revision>24</cp:revision>
  <dc:subject/>
  <dc:title/>
</cp:coreProperties>
</file>