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образовательное учреждение</w:t>
      </w:r>
    </w:p>
    <w:p>
      <w:pPr>
        <w:pStyle w:val="Normal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гинский детский сад № 15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ированное взаимодействие специалистов по развитию эмоционально-волевой сферы дошкольников.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Эмоциональный интеллект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— это способность распознавать эмоции, намерения, мотивацию, желания свои и других людей и управлять этим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br/>
        <w:t>У детей с речевыми нарушениями эмоционально-экспрессивная лексика используется выборочно и фрагментально. Это приводит к трудностям общения с окружающими и налаживанию контакта с ними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этому мы совместно с педагогом-психологом и воспитателями решили развивать эмоционально-волевую сферу детей в рамках  работы над проектом «Путешествие по стране сказок»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iCs w:val="false"/>
          <w:sz w:val="28"/>
          <w:szCs w:val="28"/>
          <w:lang w:val="ru-RU"/>
        </w:rPr>
        <w:t xml:space="preserve">Целью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данного проекта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является создание условий для развития эмоциональной сферы и связной речи в процессе коррекционно-развивающей образовательной работы  с  детьми старшего дошкольного возраста.                            Работа проводится через систему  интегрированных досугов по развитию связной речи и  эмоциональной сферы детей  всеми специалистами совместно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спользование модели интегрированного взаимодействия специалистов и воспитателей привело: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 активизации связной речи детей и развитию их эмоциональной сферы;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беспечило целостность, единство коррекционно-развивающего пространства;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 обновлению форм и содержания коррекционно-развивающей работы  с детьми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Для интегрированных досугов мы берем знакомую детям сказку и проживаем ее вместе с героями, решаем проблемные ситуации, помогаем героям. Сюжет сказки привязываем к теме недели. Проводятся досуги 1 раз в месяц. Например: Досуг по сказке «Волк и семеро козлят» проводился по теме «День космонавтики»; Досуг по сказке «Заюшкина избушка» проводился по теме «Ранняя весна» и т. д. Работа над эмоционально-волевой сферой проводится не только на интегрированных досугах, но каждый специалист работает с детьми на своих занятиях, педагог-психолог работает по программе «цветик-семицветик», я провожу кружок «Говорим красиво», воспитатели: на утреннем круге, на занятиях, в свободной деятельности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амках проекта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ыли изготовлены экраны настроения: «Гусеница», «Светофор», в этом году «Солнышко». Дети приходят в группу выбирают какое у них настроение и отмечают на экранах. В течении дня они могут поменять  настроение. Было изготовлено панно «Солнышко радости», где дети отмечали чему они радуются дома, чтобы родители обратили на это внимание. С помощью этих проективных методик дети учатся обращать внимание на свое настроение, настроение друзей, воспитатели и родители оказывают направляющую помощь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амках данного проекта у нас ведется не только работа с детьми, но и с родителями и педагогами. С педагогами были проведены: семинар-практикум «Эмоции и чувства», мастер-класс «Эмоциональное развитие детей в ДОУ». Была подготовлена картотека игр: «Эмоциональная лексика», «Игры по развитию эмоциональной сферы».  Так же проводим  мини-проекты:  «Сказки о Радости», «Живая Азбука». Делаем фотовыставки «Эмоции наших родителей», «Эмоции наших детей», «Эмоции наших педагогов»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о результатам мониторинга 92% воспитанников группы показывают положительную динамику развития связной речи и эмоциональной сферы.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bidi w:val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3-04-25T13:39:57Z</dcterms:modified>
  <cp:revision>25</cp:revision>
  <dc:subject/>
  <dc:title/>
</cp:coreProperties>
</file>