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54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0"/>
        <w:ind w:left="0" w:right="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агинский детский сад №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973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АТЕГИЧЕСКИЙ УПРАВЛЕНЧЕСКИЙ  ПРОЕКТ</w:t>
      </w:r>
    </w:p>
    <w:p>
      <w:pPr>
        <w:pStyle w:val="Normal"/>
        <w:spacing w:lineRule="atLeast" w:line="240" w:before="0" w:after="0"/>
        <w:ind w:left="0" w:right="-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зданию личностно-развивающей образовательной среды</w:t>
      </w:r>
    </w:p>
    <w:p>
      <w:pPr>
        <w:pStyle w:val="Normal"/>
        <w:spacing w:lineRule="atLeast" w:line="240" w:before="0" w:after="0"/>
        <w:ind w:left="0" w:right="-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го типа</w:t>
      </w:r>
    </w:p>
    <w:p>
      <w:pPr>
        <w:pStyle w:val="Normal"/>
        <w:spacing w:lineRule="atLeast" w:line="240" w:before="0" w:after="0"/>
        <w:ind w:left="0" w:right="-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ерритория твоих возможносте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40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4"/>
          <w:szCs w:val="24"/>
        </w:rPr>
        <w:t>Авторы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Style w:val="Style13"/>
          <w:rFonts w:eastAsia="Times New Roman" w:cs="Times New Roman" w:ascii="Times New Roman" w:hAnsi="Times New Roman"/>
          <w:color w:val="00000A"/>
          <w:sz w:val="24"/>
          <w:szCs w:val="24"/>
        </w:rPr>
        <w:t xml:space="preserve"> проекта:</w:t>
      </w:r>
    </w:p>
    <w:p>
      <w:pPr>
        <w:pStyle w:val="Style21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ая команда</w:t>
      </w:r>
    </w:p>
    <w:p>
      <w:pPr>
        <w:pStyle w:val="Style21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Курагинский детский сад № 15:</w:t>
      </w:r>
    </w:p>
    <w:p>
      <w:pPr>
        <w:pStyle w:val="Style21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а Михайловна Зельч – заведующий ДОУ</w:t>
      </w:r>
    </w:p>
    <w:p>
      <w:pPr>
        <w:pStyle w:val="Style21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 Николаевна Калачёва – заместитель заведующего</w:t>
      </w:r>
    </w:p>
    <w:p>
      <w:pPr>
        <w:pStyle w:val="Style21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ина Станиславовна Семина – педагог-психолог</w:t>
      </w:r>
    </w:p>
    <w:p>
      <w:pPr>
        <w:pStyle w:val="Normal"/>
        <w:spacing w:lineRule="atLeast" w:line="240" w:before="0" w:after="0"/>
        <w:ind w:left="4040" w:right="980" w:hanging="2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708" w:gutter="0" w:header="0" w:top="1136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40" w:before="0" w:after="0"/>
        <w:ind w:left="3760" w:right="0" w:hanging="0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пгт. Курагино, 2020</w:t>
      </w:r>
      <w:r>
        <w:br w:type="page"/>
      </w:r>
    </w:p>
    <w:p>
      <w:pPr>
        <w:pStyle w:val="Normal"/>
        <w:spacing w:lineRule="atLeast" w:line="240" w:before="0" w:after="0"/>
        <w:ind w:left="29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7"/>
        <w:gridCol w:w="1105"/>
      </w:tblGrid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ЕК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ОЕ ОБОСНОВАНИЕ ПРОЕК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МБДОУ Курагинский детский сад № 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выводы из анализа образовательной среды МБДОУ Курагинский детский сад № 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БЛОК ПРОЕК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ЛРОС МБДОУ Курагинский детский сад № 15 с новой конфигурацией типов и улучшенными показателями по характеристкам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новых возможностей, создаваемых ЛРОС в МБДОУ Курагинский детский сад № 15 для детей и взрослых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елаемого состояния МБДОУ Курагинский детский сад № 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главных результатов жизнедеятельности МБДОУ Курагинский детский сад № 15 после создания ЛРОС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И ТАКТИКА СОЗДАНИЯ ЛРОС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план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целей проекта по годам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план реализации важнейших изменений в МБДОУ Курагинский детский сад № 15 для создания ЛРОС, конкретные мероприятия проекта. Управленческое сопровождение проекта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29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6914"/>
      </w:tblGrid>
      <w:tr>
        <w:trPr/>
        <w:tc>
          <w:tcPr>
            <w:tcW w:w="9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управленческого проекта  МБДОУ Курагинский детский сад № 15 создания ЛРОС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Курагинский детский сад № 1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создания ЛРОС,  годы реализация проекта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атегический управленческий проект по созданию личностно развивающей образовательной среды творческого типа «Территория твоих возможностей»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2020-2023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тезиса особенно ярко раскрывающие  особенности проекта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является движущей силой изменений в учреждени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влекающей во взаимодействие всех участников образовательных отношений и способствующей раскрытию личностного потенциал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 направлен на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образовательной среды через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проектной деятельности в планировании и реализации организованной и самостоятельной деятельности всех участников образовательных отношений, а также на образовательного процесса ДО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развивающей предметно-пространственной среды, содержащей неструктурированные материалы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недрение УМК «Школы возможностей» по социально – эмоциональному развит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мастерской по развитию личностного потенциала «Шаг вперед» для педагог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е профессиональной позиции педагог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ючевой идеей проект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создание условий для раскрытия личностного потенциала всех участников образовательных отношений.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ая команда в лиц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Михайловна   Зельч - Заведующий МБДОУ Курагинский детский сад № 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Николаевна Калачёва - Заместитель заведующего  МБДОУ Курагинский детский сад № 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таниславовна Семина – педагог-психолог   МБДОУ Курагинский детский сад № 15</w:t>
            </w:r>
          </w:p>
          <w:p>
            <w:pPr>
              <w:pStyle w:val="Msonormalmrcssattr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команда МБДОУ Курагинский детский сад № 15:</w:t>
            </w:r>
          </w:p>
          <w:p>
            <w:pPr>
              <w:pStyle w:val="Msonormalmrcssattr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 Мельников –воспитатель группы № 11 «Задоринки»</w:t>
            </w:r>
          </w:p>
          <w:p>
            <w:pPr>
              <w:pStyle w:val="Msonormalmrcssattr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а Михайловна Горшунова - воспитатель группы № 11 «Задоринки»</w:t>
            </w:r>
          </w:p>
          <w:p>
            <w:pPr>
              <w:pStyle w:val="Msonormalmrcssattr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Анатольевна Жибинова - воспитатель группы № 9 «Почемучк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икторовна Остапенко - воспитатель группы № 8 «Звездочки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ирующий тип ОС  учреждения в начале проекта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пичный творческий тип» ОС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чреждении сложилась «типичная творческая среда», в которой недостаточно свободы и активности. Наше исследование по 12 качественным характеристикам ОС показало, что в организации наблюдаются низкие оценки таких характеристик творческой ЛРОС, как «эмоциональность» и «активность». Несмотря на то, что есть стабильность, достижения, нет стимула к развитию личностного потенциала, дальнейшего совершенствования. Возникает необходимость создания условий для открытого  взаимодействия всех участников образовательных отношений, способствующих их самореализации и персонализации, способствующей проявлению эмоциональности, включенности педагогов и родителей наравне с детьми в деятельность, в создании ЛОРС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проблемы –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 переход от «типичной творческой среды»  к «творческой среде свободной активности». Для улучшения качественной характеристик творческой ЛРОС «Эмоциональность» и  «активность»,  мы планируем изменения во всех компонентах ЛРОС, способствующей открытому  взаимодействию всех участников образовательных отношений, развитию эмоционального интеллекта, их самореализации, развитию личностного потенциал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tLeast" w:line="240" w:before="0" w:after="20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личностно-развивающей образовательной среды творческого типа свободной активности с улучшением таких ее характеристик как «активность» и «эмоциональность»,  способствующей развитию личностного потенциала всех участников образовательного процесса.</w:t>
            </w:r>
          </w:p>
        </w:tc>
      </w:tr>
      <w:tr>
        <w:trPr>
          <w:trHeight w:val="4934" w:hRule="atLeast"/>
        </w:trPr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пособы решения проблемы – крупные изменения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ля изменений в социальном компоненте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им систему соглашений, организация для педагогов мастерских ЛРОС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изменений в организационно-технологическом компоненте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водим УМК «Школа возможностей» Социально-эмоциональное развитие дошкольников. Обучаем педагогов. Введение метода проектов в организации образовательной  и самостоятель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ля изменений в пространственно-предметном компоненте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ru-RU"/>
              </w:rPr>
              <w:t>создаем группу без игрушек (неструктурированные материалы), центры в группах с неструктурированными материалами, центры планирования своей деятельности детьми  и пространство для мобильных выставок. В холлах оформляем «Стены творчества», стенды «Звезда недели» (среди детей и среди педагогов), стены для родителей (Отзывы, предложения, замечания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ля изменений в управлении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ru-RU"/>
              </w:rPr>
              <w:t>оптимизируем систему управления ДОУ, учимся  создавать развивающую ОС творческого типа свободной активности, введение мобильной системы повышения квалификации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значимых продуктов по итогам реализации проекта, ресурсный пакет проекта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возможностей» - «Социально-эмоциональное развитие дошкольников»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моциональное развитие детей. Теоретические основ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пособие для педагогов для каждого года обуч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е для ребёнка «Обо мне и для меня» для каждого года обуч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комплект «Палитра эмоций» для всего учебно-методического комплекс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 социальные партнеры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, КСОШ № 3, КСОШ № 7, Курагинский краеведческий музей, Курагинская школа искусств, Центр дополнительного образования, Районная детская библиотека, Районный дом культуры.  Красноярский институт повышения квалифик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сбербанка «Вклад в будущее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ссылка на ресурсы с информацией о проекте создания ЛРОС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http://курагино-доу15.рф/proekt_lros_-_territoriya_vozmozhnostey/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рупных образовательных события в рамках проекта в рамках</w:t>
            </w:r>
          </w:p>
        </w:tc>
        <w:tc>
          <w:tcPr>
            <w:tcW w:w="6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системы соглашений, Открытие «Группы без игрушек»; Открытие мастерской для педагогов «Шаг вперед» (по формированию представлений по темам: выбора, достижения, жизнестойкость); Введение в учебный план старших и подготовительных групп ОД по УМК «Социально-эмоциональное развитие дошкольников»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lineRule="atLeast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соответствии с приоритетными направлениями развития системы образования Красноярского края до 2030 года «…образование – один из самых ценных ресурсов для человека, дающий возможность его самореализации и один из ключевых факторов качества человеческого капитала, которым сегодня определяется конкурентоспособность края. Сегодняшние дети – это наиболее социально активная часть общества и кадровый потенциал экономики следующих десятилетий».</w:t>
      </w:r>
    </w:p>
    <w:p>
      <w:pPr>
        <w:pStyle w:val="Normal"/>
        <w:shd w:fill="FFFFFF" w:val="clear"/>
        <w:spacing w:lineRule="atLeast" w:line="240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Cs/>
          <w:iCs/>
          <w:color w:val="000000"/>
          <w:sz w:val="24"/>
          <w:szCs w:val="24"/>
        </w:rPr>
        <w:t>Цель</w:t>
      </w:r>
      <w:r>
        <w:rPr>
          <w:rStyle w:val="Style13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литики в области образования в Красноярском крае</w:t>
      </w:r>
      <w:r>
        <w:rPr>
          <w:rStyle w:val="Style13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– </w:t>
      </w:r>
      <w:r>
        <w:rPr>
          <w:rStyle w:val="Style13"/>
          <w:rFonts w:cs="Times New Roman" w:ascii="Times New Roman" w:hAnsi="Times New Roman"/>
          <w:iCs/>
          <w:color w:val="000000"/>
          <w:sz w:val="24"/>
          <w:szCs w:val="24"/>
        </w:rPr>
        <w:t>предоставление каждому человеку возможностей для раннего выявления своих способностей и развития интеллектуального, научного, творческого потенциала в целях максимально полной личностной самореализации и обеспечения наибольшего вклада в развитие общества. В связи с этим д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етские сады должны соответствовать высокому стандарту качества, обеспечивая качественное и современное обновление содержания образовательных программ, с использованием современных технологий обучения, предоставляя всем детям (в том числе и с ОВЗ) наиболее полно развить и реализовать свои способности. Основной вектор преобразований программ дошкольного образования направлен на ориентацию развития индивидуальных личностных ресурсов ребенка, его творческих способностей и ведущих психических качеств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изменения в системе образования требуют качественных изменений в системе работы каждого дошкольного образовательного учреждения.</w:t>
      </w:r>
    </w:p>
    <w:p>
      <w:pPr>
        <w:pStyle w:val="Normal"/>
        <w:spacing w:lineRule="atLeast" w:line="240" w:before="0" w:after="0"/>
        <w:ind w:left="0" w:right="0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условия требуют от педагогов высокого личностного потенциала, чтобы ориентироваться в изменяющихся условиях, самоопределяться, принимать решения, планировать шаги по достижению целей. Что приводит нас к  поиску новых подходов к организации образовательного процесса в учреждении.</w:t>
      </w:r>
    </w:p>
    <w:p>
      <w:pPr>
        <w:pStyle w:val="Normal"/>
        <w:spacing w:lineRule="atLeast" w:line="240" w:before="0" w:after="0"/>
        <w:ind w:left="0" w:right="0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м направлением работы МБДОУ Курагинский детский сад № 15 является социально-личностное развитие дошкольников. На это направлены основные цели и задачи программы ООП ДО и программы развития учреждения.</w:t>
      </w:r>
    </w:p>
    <w:p>
      <w:pPr>
        <w:pStyle w:val="Normal"/>
        <w:spacing w:lineRule="atLeast" w:line="240" w:before="0" w:after="0"/>
        <w:ind w:left="0" w:right="0" w:firstLine="424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Мы предполагаем, что разработка и внедрение проекта «Территория твоих возможностей» по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>созданию личностно-развивающей образовательной среды творческого типа свободной активности улучшит качество образования учреждения по приоритетному направлению и будет способствовать развитию личностного потенциала всех участников образовательного процесса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ОЕ ОБОСНОВАНИЕ ПРОЕ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справка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Курагинский детский сад № 15 (далее - МБДОУ), время введения в эксплуатацию –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кабрь 2015 г. 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>В учреждении 12 групп общеразвивающей, комбинированной и компенсирующей направленности. Проектная мощность – 310 детей. Согласно исследованиям НОКО за 2020год уровень удовлетворенности родителями  качество образовательного процесса и созданой средой в ДОУ – 95%.</w:t>
      </w:r>
    </w:p>
    <w:p>
      <w:pPr>
        <w:pStyle w:val="Normal"/>
        <w:spacing w:lineRule="atLeast" w:line="240" w:before="0" w:after="0"/>
        <w:ind w:left="0" w:right="0" w:firstLine="424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Наш детский сад работает по образовательной программе «Успех», разработанной под руководством </w:t>
      </w:r>
      <w:r>
        <w:rPr>
          <w:rStyle w:val="Style13"/>
          <w:rFonts w:cs="Times New Roman" w:ascii="Times New Roman" w:hAnsi="Times New Roman"/>
          <w:sz w:val="24"/>
          <w:szCs w:val="24"/>
        </w:rPr>
        <w:t>Н.В. Фединой.</w:t>
      </w:r>
      <w:r>
        <w:rPr>
          <w:rStyle w:val="Style13"/>
          <w:rFonts w:cs="Times New Roman" w:ascii="Times New Roman" w:hAnsi="Times New Roman"/>
          <w:color w:val="4C4C4C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Что дает возможность педагогам учреждения использовать вариативные методики, технологии развития детей в детском саду. Ц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ель ООП ДО - создание условий для развития дошкольников, открывающих возможности их позитивной социализации, личностного развития, развития инициативы и творческих способностей, формирования у них доверия к миру, к людям и к себе, посредством культуросообразных и возрастосообразных видов деятельности, в сотрудничестве со взрослыми и другими детьми.</w:t>
      </w:r>
    </w:p>
    <w:p>
      <w:pPr>
        <w:pStyle w:val="Normal"/>
        <w:spacing w:lineRule="atLeast" w:line="240" w:before="0" w:after="0"/>
        <w:ind w:left="0" w:right="0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ым направлением работы ДОУ является социально-личностное развитие детей.</w:t>
      </w:r>
    </w:p>
    <w:p>
      <w:pPr>
        <w:pStyle w:val="Normal"/>
        <w:shd w:fill="FFFFFF" w:val="clear"/>
        <w:spacing w:lineRule="atLeast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В детском саду  широко используются современные </w:t>
      </w:r>
      <w:r>
        <w:rPr>
          <w:rStyle w:val="Style13"/>
          <w:rFonts w:eastAsia="Times New Roman" w:cs="Times New Roman" w:ascii="Times New Roman" w:hAnsi="Times New Roman"/>
          <w:bCs/>
          <w:sz w:val="24"/>
          <w:szCs w:val="24"/>
        </w:rPr>
        <w:t>информационно-коммуникационные технологии. 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Каждая группа, музыкальный и физкультурный залы  имеют ноутбук, музыкальный центр и телевизор. В детском саду имеется цифровой фотоаппарат, видеокамера, факс, сеть компьютеров, копировальное оборудование, брошуровальный аппарат, мультемидийный проектор</w:t>
      </w:r>
      <w:r>
        <w:rPr>
          <w:rStyle w:val="Style13"/>
          <w:rFonts w:eastAsia="Times New Roman" w:cs="Times New Roman" w:ascii="Times New Roman" w:hAnsi="Times New Roman"/>
          <w:color w:val="4C4C4C"/>
          <w:sz w:val="24"/>
          <w:szCs w:val="24"/>
        </w:rPr>
        <w:t xml:space="preserve">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чество доступа к Интернет (качество связи) позволяет ДОО принимать участие в видеоконференциях, веб-семинарах и других дистанционных мероприятиях, работать с  электронными программами. 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Сайт ДОО   регулярно обновляется в соответствие с положением о ведении сайта.</w:t>
      </w:r>
    </w:p>
    <w:p>
      <w:pPr>
        <w:pStyle w:val="Normal"/>
        <w:shd w:fill="FFFFFF" w:val="clear"/>
        <w:spacing w:lineRule="atLeast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>ДОУ полностью укомплектован кадрами. В штате Учреждения имеются педагогические сотрудники: 1 заместитель заведующей по ВР, 2 старших воспитателя, 24 воспитателя, 3 инструктора по физической культуре, 5 учителей-логопедов, 5 музыкальных руководителей, 2 педагога-психолога, 1 учитель-дефектолог. Педагоги ДОУ творческие и активные. Участники конкурсов профессионального мастерства. 3а последние 5 лет – педагоги ДОУ ежегодно входили в тройку финалистов конкурса «Воспитатель года Курагинского района». В 2019 году 4 педагога – участники всероссийскоко конкурса им Выготского. В 2020 году – педагог ДОУ – занял 4 место в краевом конкурсе «Воспитатель года».</w:t>
      </w:r>
    </w:p>
    <w:p>
      <w:pPr>
        <w:pStyle w:val="Style21"/>
        <w:spacing w:lineRule="atLeast" w:line="240"/>
        <w:ind w:left="0" w:right="0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 кадрами направлена на формирование творческого коллектива единомышленников. В учреждении созданы условия социально-психологического комфорта и защищенности всех участников педагогического процесса. </w:t>
      </w:r>
    </w:p>
    <w:p>
      <w:pPr>
        <w:pStyle w:val="Style21"/>
        <w:spacing w:lineRule="atLeast" w:line="240"/>
        <w:ind w:left="0" w:right="0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МБДОУ осуществляется с опорой на личностно-ориентированный подход, что позволило добиться четкого исполнения обязанностей каждым участником педагогического процесса. По решению годовых задач ДОУ созданы 7 рабочих групп в которые входят все педагоги учреждения.</w:t>
      </w:r>
    </w:p>
    <w:p>
      <w:pPr>
        <w:pStyle w:val="Normal"/>
        <w:spacing w:lineRule="atLeast" w:line="240" w:before="0" w:after="0"/>
        <w:ind w:left="0" w:righ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функционирования учреждения были достигнуты следующие результаты:</w:t>
      </w:r>
    </w:p>
    <w:p>
      <w:pPr>
        <w:pStyle w:val="Normal"/>
        <w:spacing w:lineRule="atLeast" w:line="240" w:before="0" w:after="0"/>
        <w:ind w:left="0" w:right="0" w:firstLine="601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Инновационная районная площадка «Технологии позитивной социализации дошкольников» 2016-2020гг. </w:t>
      </w:r>
      <w:r>
        <w:rPr>
          <w:rStyle w:val="Style13"/>
          <w:rFonts w:cs="Times New Roman" w:ascii="Times New Roman" w:hAnsi="Times New Roman"/>
          <w:sz w:val="24"/>
          <w:szCs w:val="24"/>
        </w:rPr>
        <w:t>Результат работы– внедрение в образовательный процесс технологии социализации дошкольников – «клубный час (тематический, свободный, деятельностный)», «рефлексивный круг», «дети-волонтеры», «социальные акции», «социально-педагогические ситуации», «взаимодействие с родителями через детей»; участие в авторском семинаре Н.П. Гришаевой. Создание на официальном сайте учреждения рубрики «клубный час» http://курагино-доу15.рф/klubnyy_chas/; организация 2 районных методических семинаров; представление опыта работы на Красноярской краевой конференции по дошкольному образованию «Современный детский сад и его уклад»; издание сборников педагогических идей по реализации техногий социализации специалистами ДОУ –http://курагино-доу15.рф/klubnyy_chas/; информационное освещение деятельности ДОУ местным телевидением «Вариант»;  Повышение показателей социального развития и комфортности детей в образовательном пространстве детского сада (по результатам психолого-педагогической диагностики); 21 разработанная программа деятельностных клубных часов. ДОУ – член ассоциации Педагогическое сообщество «Технология эффективной социализации»; позитивный воспитательный эффект: включение детей в общественную жизнь, развитие саморегуляции поведения; совершенствование профессиональных навыков педагогов через овладение  педагогическими технологиями социализации дошкольников.</w:t>
      </w:r>
    </w:p>
    <w:p>
      <w:pPr>
        <w:pStyle w:val="Normal"/>
        <w:spacing w:lineRule="atLeast" w:line="240" w:before="0" w:after="0"/>
        <w:ind w:left="0" w:right="0" w:firstLine="601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азработка и реализация культурных практик: «Лыжи в детском саду»; «Шахматы для дошкольников», «Сенсорная комната со столами для песочной терапии»; «Квиллинг», «Оригами», «Творческая мастерская» - художественное конструирование, нетрадиционные техники рисования»; «Плетение из резиночек и бисера», «Лечебная физкультура», «Степ-аэробика», «театральная студия»; «Экология для малышей», «Обучение детей игре на флейте», «Финансовая грамотность для дошкольников»; «Народные подвижные игры».</w:t>
      </w:r>
    </w:p>
    <w:p>
      <w:pPr>
        <w:pStyle w:val="Normal"/>
        <w:spacing w:lineRule="atLeast" w:line="240" w:before="0" w:after="0"/>
        <w:ind w:left="0" w:right="0" w:firstLine="601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етевое взаимодействие. 2019-2020гг. - совместно с Курагинской школой искусств– создание ансамбля «Ладушки» из числа воспитанников ДОУ, педагогов и родителей.</w:t>
      </w:r>
    </w:p>
    <w:p>
      <w:pPr>
        <w:pStyle w:val="Normal"/>
        <w:spacing w:lineRule="atLeast" w:line="240" w:before="0" w:after="0"/>
        <w:ind w:left="0" w:right="0" w:firstLine="601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айонный ресурсный центр – участие воспитанников подготовительных групп в системе дополнительного образования «ВОМ (выбор образовательного маршрута)».</w:t>
      </w:r>
    </w:p>
    <w:p>
      <w:pPr>
        <w:pStyle w:val="Normal"/>
        <w:spacing w:lineRule="atLeast" w:line="240" w:before="0" w:after="0"/>
        <w:ind w:left="0" w:righ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ючевые выводы из анализа образовательной среды</w:t>
      </w:r>
    </w:p>
    <w:p>
      <w:pPr>
        <w:pStyle w:val="Style22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ДОУ Курагинский детский сад № 15</w:t>
      </w:r>
    </w:p>
    <w:p>
      <w:pPr>
        <w:pStyle w:val="Style22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типа сложившейся в МБДОУ Курагинский детский сад № 15 образовательной среды было проведено диагностическое обследование с использованием следующих методик из  инструментария В.А. Ясвина по определению типа образовательной средв учреждения и ее характеристик:</w:t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ка векторного моделирования среды развития личности (Инструментарий Ясвина В.А.).</w:t>
      </w:r>
    </w:p>
    <w:p>
      <w:pPr>
        <w:pStyle w:val="Normal"/>
        <w:spacing w:lineRule="auto" w:line="240" w:before="0" w:after="0"/>
        <w:ind w:left="0" w:right="0" w:firstLine="142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3"/>
          <w:rFonts w:cs="Times New Roman" w:ascii="Times New Roman" w:hAnsi="Times New Roman"/>
          <w:sz w:val="24"/>
          <w:szCs w:val="24"/>
        </w:rPr>
        <w:t>Методический комплекс для психолого-педагогической экспертизы и мониторинга развивающей среды в дошкольных образовательных учреждениях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лектронном формате были опрошены родители и педагоги, администрация ДОУ. Анализ результатов диагностики отдельных категорий участников позволил сделать вывод, что у администрации и педагогов близкие показатели диагностики, соответствующие типу «Творческой образовательной среды».</w:t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51880" cy="322834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результатов мониторинга образовательной среды на основе количественных параметр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627370" cy="314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23" t="23396" r="17445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Анализ по методике исследования «</w:t>
      </w:r>
      <w:r>
        <w:rPr>
          <w:rStyle w:val="Style13"/>
          <w:rFonts w:cs="Times New Roman" w:ascii="Times New Roman" w:hAnsi="Times New Roman"/>
          <w:sz w:val="24"/>
          <w:szCs w:val="24"/>
        </w:rPr>
        <w:t>Методический комплекс для психолого-педагогической экспертизы и мониторинга развивающей среды в дошкольных образовательных учреждениях» показал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характеристики, показавшие дефици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МОЦИОНА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отношения с воспитанника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оспитатели не успевают уделить большого внимание каждому ребенку, 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сопереживание и поддержка со стороны педагогов осуществляется, но поверхностно,  рамках ситуаций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заимоотношения педагогов с воспитанниками осуществляются в основном в формальных рамках  и изредка носят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межличностный характер</w:t>
            </w: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, отличаются искренностью и сопереж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й подход к каждому ребенку минима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все педагоги ДОУ включаются в деятельность наравне с деть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заимоотношения педагогов с родителями носят преимущественно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олевой, формализованный харак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 оформлении интерьеров ДОУ недостаточно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присутствуют эмоционально насыщенные элементы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АКТИВ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 характеристики, показавшие дефициты</w:t>
              <w:tab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ляция достиже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tLeast" w:line="240" w:before="0" w:after="0"/>
              <w:jc w:val="both"/>
              <w:textAlignment w:val="auto"/>
              <w:rPr/>
            </w:pPr>
            <w:r>
              <w:rPr/>
              <w:t>Воспитанники редко проявляют желание и интерес к участию в конкурсах, проектах, акциях.</w:t>
            </w:r>
          </w:p>
          <w:p>
            <w:pPr>
              <w:pStyle w:val="Style24"/>
              <w:suppressAutoHyphens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rStyle w:val="Style13"/>
                <w:kern w:val="0"/>
              </w:rPr>
              <w:t xml:space="preserve">ДОУ не является </w:t>
            </w:r>
            <w:r>
              <w:rPr>
                <w:rStyle w:val="Style13"/>
                <w:bCs/>
                <w:kern w:val="0"/>
              </w:rPr>
              <w:t>ресурсным или методическим центром</w:t>
            </w:r>
            <w:r>
              <w:rPr>
                <w:rStyle w:val="Style13"/>
                <w:kern w:val="0"/>
              </w:rPr>
              <w:t>, распространяющим свой опыт работы на другие образовательные учреждения.</w:t>
            </w:r>
          </w:p>
          <w:p>
            <w:pPr>
              <w:pStyle w:val="Style24"/>
              <w:suppressAutoHyphens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rStyle w:val="Style13"/>
                <w:kern w:val="0"/>
              </w:rPr>
              <w:t xml:space="preserve">В ДОУ отсутствует целенаправленная и регулярная работа по созданию </w:t>
            </w:r>
            <w:r>
              <w:rPr>
                <w:rStyle w:val="Style13"/>
                <w:bCs/>
                <w:kern w:val="0"/>
              </w:rPr>
              <w:t>творческого (спортивного) коллектива</w:t>
            </w:r>
            <w:r>
              <w:rPr>
                <w:rStyle w:val="Style13"/>
                <w:kern w:val="0"/>
              </w:rPr>
              <w:t xml:space="preserve"> (ансамбль, театр, студия, спортивная коман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оциальные инициатив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У не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является инициатором</w:t>
            </w: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различных региональных выставок, смотров, конкурсов, фестивалей и других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социально значимых форм реализации творческой активности людей.</w:t>
            </w:r>
          </w:p>
          <w:p>
            <w:pPr>
              <w:pStyle w:val="Style18"/>
              <w:widowControl/>
              <w:suppressAutoHyphens w:val="false"/>
              <w:spacing w:lineRule="atLeast" w:line="240" w:before="0" w:after="0"/>
              <w:jc w:val="both"/>
              <w:textAlignment w:val="auto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У характеризуется эпизодичностью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участия</w:t>
            </w: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  различных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социально значимых акциях и движениях</w:t>
            </w: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(охрана окружающей среды, помощь ветеранам и т.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40" w:before="100" w:after="0"/>
              <w:jc w:val="both"/>
              <w:textAlignment w:val="auto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 со средствами информации носит эпизодический характер. Имеются видео-сюжеты на местном телевидении, но отсутствует взаимодействие с местным печатным изданием. Отсутствует работа по изданию брошюр, рассказывающих о особенностях и специфике ДОУ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показали что, в МБДОУ Курагинский детский сад № 15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не наблюдается яркого разрыва в показателях участников опроса. Значительно низкие показатели получились у параметров: «эмоциональность»,  «активность».  В данных конкретных условиях нам представляется наиболее важным повысить значения параметров ЛРОС – «активность», «эмоциональ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редполагаем, что при увеличении значения данных характеристик ОС учреждения повысятся показатели западающей характеристики «осознаваемость».</w:t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БЛОК ПРОЕКТ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ение ЛРОС МБДОУ Курагинский детский сад № 15</w:t>
      </w:r>
    </w:p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диагностического исследования в учреждении сложилась «типичная творческая среда», которая не дает в полной мере способствовать  развитию личностного потенциала всех участников образовательного процесса, мы считаем, что учреждению необходим переход от  сложившейся образовательной среды к творческой среде свободной активности, в которой происходит развитие личностного потенциала у всех участников образовательного процесса (дети, педагоги, родители, социальное окружение).</w:t>
      </w:r>
    </w:p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главной целью проекта является – создание личностно-развивающей образовательной среды «творческого типа свободной активности» с улучшением таких ее характеристик как «активность» и «эмоциональность»,  способствующей развитию личностного потенциала всех участников образовательного процесса.</w:t>
      </w:r>
    </w:p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ение новых возможностей, создаваемых ЛРОС в МБДОУ Курагинский детский сад № 15 для детей и взрослых</w:t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бразовательной среды определяется способностью этой среды обеспечивать всем членам образовательного сообщества комплекс возможностей, связанных с удовлетворением их потребностей и трансформацией этих потребностей в жизненные ценности, что актуализирует процесс их личностного саморазвития.(В.Д. Шадриков)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936"/>
      </w:tblGrid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цы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в инновационных подходах и методиках личностно-развивающего обучения.</w:t>
            </w:r>
          </w:p>
          <w:p>
            <w:pPr>
              <w:pStyle w:val="Style22"/>
              <w:spacing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икой выявления типа образовательной среды, ее трансформации в личностно-развивающую;</w:t>
            </w:r>
          </w:p>
          <w:p>
            <w:pPr>
              <w:pStyle w:val="Style22"/>
              <w:spacing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мотивации педагогов, повышение эффективности управления образовательной организации.</w:t>
            </w:r>
          </w:p>
          <w:p>
            <w:pPr>
              <w:pStyle w:val="Style22"/>
              <w:spacing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а педагогов включенных в инновационный режим работы.</w:t>
            </w:r>
          </w:p>
          <w:p>
            <w:pPr>
              <w:pStyle w:val="Style22"/>
              <w:spacing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нкурентоспособности и престижа учреждения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и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 w:before="100" w:after="200"/>
              <w:ind w:left="175" w:right="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ют состояние человека по его эмоциям, понимают причины приятных и неприятных эмоций у себя и других. Развиваются творчески, выражает свое настроение через рисунки, движения. Умеют управлять своими эмоциями регулировать их силу, строить отношения внутри коллектива, быть частью команды. Умеют сочувствовать, помогать, поддерживать, дружить, пользуются у уважением у сверстников и взрослых. Умеют вести себя в конфликтных ситуациях, разрешать их, готовы сотрудничать, успешны в командных играх, заданиях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внутренней мотивации для профессионального роста, личностного роста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толерантной и конструктивной работы в команде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воих внутренних ресурсов для саморазвития, повышения профессиональной компетенции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критического и креативного мышления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ик и технологии организации личностно-развивающих форм образовательного процесса и совместной деятельности, способствующей развитию у детей подструктур личностного потенциала, эмоционального интеллекта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иками и инструментами оценивания результатов.</w:t>
            </w:r>
          </w:p>
          <w:p>
            <w:pPr>
              <w:pStyle w:val="Style22"/>
              <w:spacing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, инициативности, мобильности, эмоционального интеллект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величения числа родителей вовлеченных в образовательный процесс, развитие у них внутренней мотивации к активному участию в образовательном процессе, изменению образовательного пространства детского сад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ум</w:t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ч государственной политики в сфере дошкольного образования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офессионального обучающегося сообщества педагогов района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успешных педагогических практик и успешного опыта.</w:t>
            </w:r>
          </w:p>
        </w:tc>
      </w:tr>
    </w:tbl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 желаемого состояния</w:t>
      </w:r>
    </w:p>
    <w:p>
      <w:pPr>
        <w:pStyle w:val="Style22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ДОУ Курагинский детский сад № 15</w:t>
      </w:r>
    </w:p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личностного потенциала участников образовательного процесса не возможно без внесения изменений во все компоненты образовательной среды: социальный, организационно-технологический, предметно-пространственный.</w:t>
      </w:r>
    </w:p>
    <w:p>
      <w:pPr>
        <w:pStyle w:val="Style22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цели данного инновационного проекта также предполагают изменения в подходе к организации предметно-развивающей сред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Социальный компонент -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Введение системы соглашений. Внесение изменений в нормативно-правовую базу (введение в ДОУ системы соглашений; внесение изменений в положение о педагогической этике, в корпоративный стандарт учреждения, в положение об инновационной деятельности, в ООП ДО, АОП ДО, программу развития ДО). Тренинги по эмоциональному интеллекту. Введение соглашений в группах ДОУ,   участие в конкурсах разного уровня, игры по развитию эмоционального интеллекта, Договора о взаимодействии.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ткрытие мастерской для педагогов «Шаг вперед» (по формированию представлений по темам: выбора, достижения, жизнестойкость)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онно-технологический компонент -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Внесение изменений в имеющиеся программы и проекты, обучение педагогической команды,  создаем профессиональное образовательное сообщество, УМК «Школа возможностей»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/>
        </w:rPr>
        <w:t>по Социально-эмоциональному развитию детей» (5-7 лет).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Проектная деятельность в организации ОД и самостоятельной деятельности. Тиражирование опыта.</w:t>
      </w:r>
    </w:p>
    <w:p>
      <w:pPr>
        <w:pStyle w:val="Style18"/>
        <w:widowControl/>
        <w:suppressAutoHyphens w:val="false"/>
        <w:spacing w:lineRule="auto" w:line="240" w:before="0" w:after="0"/>
        <w:textAlignment w:val="auto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Предметно-пространственный компонент - </w:t>
      </w:r>
      <w:r>
        <w:rPr>
          <w:rStyle w:val="Style13"/>
          <w:rFonts w:eastAsia="+mn-ea" w:cs="Times New Roman" w:ascii="Times New Roman" w:hAnsi="Times New Roman"/>
          <w:color w:val="000000"/>
          <w:kern w:val="0"/>
          <w:sz w:val="24"/>
          <w:szCs w:val="24"/>
        </w:rPr>
        <w:t>Группа без игрушек (неструктурированные материалы). Центры в группах с неструктурированными материалами</w:t>
      </w:r>
    </w:p>
    <w:p>
      <w:pPr>
        <w:pStyle w:val="Style18"/>
        <w:widowControl/>
        <w:suppressAutoHyphens w:val="false"/>
        <w:spacing w:lineRule="auto" w:line="240" w:before="0" w:after="0"/>
        <w:textAlignment w:val="auto"/>
        <w:rPr/>
      </w:pPr>
      <w:r>
        <w:rPr>
          <w:rStyle w:val="Style13"/>
          <w:rFonts w:eastAsia="+mn-ea" w:cs="Times New Roman" w:ascii="Times New Roman" w:hAnsi="Times New Roman"/>
          <w:color w:val="000000"/>
          <w:kern w:val="0"/>
          <w:sz w:val="24"/>
          <w:szCs w:val="24"/>
        </w:rPr>
        <w:t>Организация в помещениях ДОУ системы мобильных выставок, где  дети сами-экскурсоводы, и центры планирования своей деятельности детьми. В холлах создать «Стены творчества».  Стенды «Звезда недели» (среди детей и среди педагогов). Стена для родителей (Отзывы, предложения, замечания).</w:t>
      </w:r>
    </w:p>
    <w:p>
      <w:pPr>
        <w:pStyle w:val="Normal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ое сопровождение прое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невозможна без четко отработанной системы управления. Все члены рабочей группы проекта  имеют свои четкие обязанности, позволяющие проводить контроль и реальную оценку результатов реализации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собрана управленческая и педагогическая команд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ая команда проекта в составе: заведующий, заместитель -заведующего, педагог-психоло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команда: 5 педагогов групп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управленческой и педагогической команды – это движущая сила реализации данного инновационного проекта. Каждый педагог имеет свои обязанност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ор проекта - Ответственный за выполнение проекта и установление контактов, сетев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ый за проведение диагностических, коррекционно-развивающих мероприятий про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ый за разработку перспективного планирования реализации мероприятий прое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ки-организаторы. Ответственные за воплощение запланированных мероприя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атор мониторинга проек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eastAsia="en-US"/>
        </w:rPr>
        <w:t>Корректировка тактических и стратегических  целей, р</w:t>
      </w:r>
      <w:r>
        <w:rPr>
          <w:rStyle w:val="Style13"/>
          <w:rFonts w:cs="Times New Roman" w:ascii="Times New Roman" w:hAnsi="Times New Roman"/>
          <w:sz w:val="24"/>
          <w:szCs w:val="24"/>
        </w:rPr>
        <w:t>уководство и координация проекта планируется осуществлять с помощью экспертного консультирования модераторами инновационного проекта и заведующ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оверность результатов реализации проекта, а также социальный отклик на его внедрение, на наш взгляд, возможно получить с помощью регулярного проведения мониторинга обратной связи посредством: обсуждения результатов мероприятий на заседаниях педагогических советов,</w:t>
        <w:tab/>
        <w:t>педагогических часов, опросов на официальном сайте ДОУ, в мессенджерах, и с помощью гугл-форм,   публикация сборника, отзывы коллег о реализации инновационного проекта на заседаниях РМО педагогов дошкольного образования района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проекта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ьно-  технически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мещения ДОУ, в том числе рекреации, оборудование ДОУ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28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Style w:val="Style13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«Социально-эмоциональное развитие детей»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возраста рассчитан на 2 года обучения (5-6 лет, 6-7 лет), включает теоретический курс для педагогов по социально-эмоциональному развитию детей всех возрастов, методические пособия для педагога для каждого года обучения, папки для детей, игровой комплект, дополнительные материал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тевые: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говора о сотрудничестве - КСОШ № 1, КСОШ № 3, КСОШ № 7, Курагинский краеведческий музей, Курагинская школа искусств, Центр дополнительного образования, Районная детская библиотека, Районный до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конкурсах,  Гранта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но-правовы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кальные акты, регламентирующие переход ДОУ на работу в инновационном режим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ровы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обучение  управленческой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обучение педагогическ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ое консультирование и курирование специалистами ИПК хода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ДОУ – модератор педагогическ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успешного опыта регион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педагогического мониторинга. Создание на официальном сайте учреждения рубрики с отчетами о реализации проекта. Освещение результатов проекта в рамках экспертной оценки, защит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ещение результатов реализации проекта в С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ета расходов ДОУ на реализацию мероприятий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говора  об обучении специалистов педагогической команды. Спонсорская и благотворительная помощ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но-методически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ние и функционирование управленческой команды, разрабатывающей проект. Консультирование коллег. Разработка стратегии реализации проекта, дорожной карты, механизмов реализации проекта.  Научно-методические материалы виртуальной школы. 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й материал позволяющий проектирование личностно-развивающей образовательной среды 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sz w:val="24"/>
                <w:szCs w:val="24"/>
              </w:rPr>
              <w:t>В.А. Ясвина. Учебный материал с курсов повышения квалификации.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center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Видение</w:t>
      </w: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главных</w:t>
      </w: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жизнедеятельности</w:t>
      </w:r>
    </w:p>
    <w:p>
      <w:pPr>
        <w:pStyle w:val="Style22"/>
        <w:spacing w:lineRule="atLeast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ДОУ Курагинский детский сад № 15 после создания ЛРОС</w:t>
      </w:r>
    </w:p>
    <w:p>
      <w:pPr>
        <w:pStyle w:val="Style22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Создание в ДОУ личностно развивающей образовательной среды творческого типа свободной активности с улучшением показателей характеристик творческой среды «активность» и «эмоциональность»,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озволит достичь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разования в учреждении;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го потенциала всех участников образовательного процесса;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- Увеличение числа педагогов вовлеченных в инновационную деятельность учреждения.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- Личностно – профессиональное развитие педагогического коллектива через повышение уровня профессиональной компетентности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ами и инструментами определения типа ОС, методикой, приемами и способами развития личностного потенциала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- Реализация программ педагог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системы согла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плана мероприятий мастерской личностного развития «Шаг вперед»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ние проектной деятельности, как организацию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ые результаты от использования УМК «Школа возможностей» в материально-технической базе дошкольного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ые отзывы педагогов и родителей на изменения в предметно-пространственном компоненте образовательно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ДОУ среди образовательных учреждений;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альнейшее развитие проек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Включение всех педагогов ДОУ в проек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оект станет отправной точной дальнейшего инновационного развития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результатов проекта на официальном сайте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организации образовательного процесса на методических объединениях педагогов дошкольных образовательных учреждений Кураги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опыта организации образовательного процесса в рамках проекта и его результатов в изданиях периодической печати системы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организации образовательного процесса на краевых конференциях по дошкольному 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организации образовательного процесса в рамках проекта и его результатов в региональном атласе образовательных прак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рганизация на базе детского сада районной  площадки по реализации проекта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Я И ТАКТИКА СОЗДАНИЯ ЛРОС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ческий план</w:t>
      </w:r>
    </w:p>
    <w:p>
      <w:pPr>
        <w:pStyle w:val="Style22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ерехода к образовательной среде творческого типа свободной активности и улучшения качественных ее, мы планируем изменения во всех компонентах ЛРОС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изменений в социальном компонент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вводим соглашения, проводим тренинги по эмоциональному интеллекту, организуем работу педагогов в мастерской личностного роста «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г вперед» (по формированию представлений по темам: выбора, достижения, жизнестойкость),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используем измеритель эмоций, используем формирующую обратную связь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изменений в организационно-технологическом компонент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приводим в соответствие нормативно-правовую базу, приводим в соответствие имеющиеся программы и проекты, вводим новые программы из УМК Школа возможностей Социально-эмоциональное развитие дошкольников», обучаем педагогов,  проводим мастерские развития личностного потенциала, создаем ПОС. Вводим метод проектов в организацию образовательной  и самостоятельной деятельност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изменений в пространственно-предметном компонент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создаем группу без игрушек (неструктурированные материалы), центры в группах с неструктурированными материалами, центры планирования своей деятельности детьми  и пространство для мобильных выставок, где  дети сами-экскурсоводы. В холлах оформляем «Стены творчества», стенды «Звезда недели» (среди детей и среди педагогов), стены для родителей «Хочу сказать..» (Отзывы, предложения, замечания)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изменений в управлени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оптимизируем систему управления ДОУ, учимся создавать развивающую ОС творческого типа свободной активности, введение мобильной системы повышения квалификаци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влекаем ресурсы: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Участвуем в грантах, налаживаем партнерство и взаимодействие с КСОШ № 1, КСОШ № 3, КСОШ № 7, Курагинский краеведческий музей, Курагинская школа искусств, Центр дополнительного образования, Районная детская библиотека, Районный дом культуры. Приобретение УМК «Школа возможностей» - «Социально-эмоциональное развитие дошкольников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ки проекта и способы их миним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778"/>
      </w:tblGrid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 риска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собы его миним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сутствие поддержки со стороны родителей, социальных партнеров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рез заинтересованность ребенка привлекаем родителя. Подбор индивидуальных форм. Освещение деятельности ДОУ в СМИ, на официальном сайте учреждения. Информационная открытость ДОУ. Поддержка и открытость обратной связи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зкая мотивационная и профессиональная готовность педагогов.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чение педагогической команды, тренинги, мобильная система повышения квалификации, профессиональная мотивация, методическая и психологическая поддержка педагогов. Обмен опытом среди педагогов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сутствие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и в реализации проекта программы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, внесение корректировки в проект, апробация новых методов и методик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тренная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запланированная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чётность,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рушающая  запланированный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цесс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циональное планирование рабочего времени, четкое распределение обязанностей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 уровень самообразовательной деятельность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инги, традиции ДОУ, система неформальной поддержки и сплочения коллектива, мотивация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ехватка средств на приобретение необходимого УМК и пространственного решения</w:t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нсорская и благотворительная помощью. Поиск социальных партнеров.</w:t>
            </w:r>
          </w:p>
        </w:tc>
      </w:tr>
    </w:tbl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очнение целей по годам (механизм реализации проекта)</w:t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31"/>
        <w:gridCol w:w="5951"/>
      </w:tblGrid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этапа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ительный этап: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агностический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гг</w:t>
            </w:r>
          </w:p>
        </w:tc>
        <w:tc>
          <w:tcPr>
            <w:tcW w:w="5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Теоретическое изучение значения создания ЛРОС для развития личностного потенциала. Обучение членов управленческой команды. Обучение членов педагогической команды. Проведение диагностического исследования типа образовательной среды учреждения. Разработка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а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нновационного проекта, Разработка перспективного плана реализации проекта. Защита проекта. Подготовка участников образовательного процесса к работе в условиях инновационного проекта. Установление взаимодействия с социальными партнерами. Приобретение УМК «</w:t>
            </w:r>
            <w:r>
              <w:rPr>
                <w:rStyle w:val="Style13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«Социально-эмоциональное развитие детей»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для детей дошкольного возраста (5-7 лет).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локальные акты ДОУ, направленные на методическое, кадровое и информационное развитие образовательной организации, проведение оценки имеющихся в ДОУ типов образовательной среды. 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Разработка системы соглашений. Разработка членами педагогической команды – мини-проектов. Разработка программы мастерской «Шаг вперед»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й этап: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Style22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2гг</w:t>
            </w:r>
          </w:p>
        </w:tc>
        <w:tc>
          <w:tcPr>
            <w:tcW w:w="5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, направленных на достижение результатов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 промежуточный мониторинг реализации мероприятий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 коррекция результатов проекта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дрение в практику работы УМК «</w:t>
            </w:r>
            <w:r>
              <w:rPr>
                <w:rStyle w:val="Style13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«Социально-эмоциональное развитие детей»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детей дошкольного возраста (5-7 ле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и по развитию эмоционального интеллекта.  Привлечение к сотрудничеству родителей, социальных партнеров. Освещение результатов реализации проекта на официальном сайте учреждения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тельный этап: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, рефлексивный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3гг</w:t>
            </w:r>
          </w:p>
        </w:tc>
        <w:tc>
          <w:tcPr>
            <w:tcW w:w="5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0"/>
              <w:ind w:left="34" w:right="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общение и анализ результатов проекта.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мониторинг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и мероприятий проекта, анализ динамики результатов. 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убликация программы и методических материалов.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проблем и путей их решения, определение перспектив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 развития, постановка новых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тегических задач развития. 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нслирование опыта работы педагогического коллектива.</w:t>
            </w:r>
          </w:p>
        </w:tc>
      </w:tr>
    </w:tbl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tLeast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ретный план реализации важнейших изменений</w:t>
      </w:r>
    </w:p>
    <w:p>
      <w:pPr>
        <w:pStyle w:val="Style22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ДОУ Курагинский детский сад № 15 для создания ЛРОС.</w:t>
      </w:r>
    </w:p>
    <w:p>
      <w:pPr>
        <w:pStyle w:val="Style22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этап. Подготовительный (сентябрь 2020 -  август 2021 г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u w:val="single"/>
        </w:rPr>
        <w:t>Цель: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- мотивировать участников проекта к созданию авторского инновационного продукта;           - актуализировать и пополнить знания педагогов в области теории и практики создания ЛРОС, способствующей развитию  личностного потенциала;  - повысить профессиональную компетентность в исследовании типа ОС; проведение мониторинга по направлениям инновационной деятельности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09"/>
        <w:gridCol w:w="2694"/>
        <w:gridCol w:w="2837"/>
      </w:tblGrid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ц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бор специалистов ДОУ в управленческую команду по рекомендации ИПК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ОУ</w:t>
            </w:r>
          </w:p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заведующего ДОУ</w:t>
            </w:r>
          </w:p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а и защита инновационного проект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проек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есение изменений в НПБ ДОУ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ОУ</w:t>
            </w:r>
          </w:p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.зав ДОУ</w:t>
            </w:r>
          </w:p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ООП ДО, программу развития. Годовой план.  Приказы по инновационной деятельности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ы, введение системы соглашений</w:t>
            </w:r>
          </w:p>
          <w:p>
            <w:pPr>
              <w:pStyle w:val="Style22"/>
              <w:spacing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олнения к ООП ДО, АОП ДО, программе развития</w:t>
            </w:r>
          </w:p>
          <w:p>
            <w:pPr>
              <w:pStyle w:val="Style22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риобретение  УМК «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-эмоциональное развитие детей» 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tLeast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 на все группы участвующие в проект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ие кадры</w:t>
            </w:r>
          </w:p>
        </w:tc>
      </w:tr>
      <w:tr>
        <w:trPr>
          <w:trHeight w:val="1443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ическ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 в осуществления  проекта. Внутренняя мотивация к участию в проекте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ие программы</w:t>
            </w:r>
          </w:p>
        </w:tc>
      </w:tr>
      <w:tr>
        <w:trPr>
          <w:trHeight w:val="1436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>Актуализация профессиональной компетентности педагогов.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Внутренняя мотивация к участию в проекте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стерские личностн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грамма мастерской по развитию личностного потенциала «Шаг вперед»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649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iCs/>
              </w:rPr>
              <w:t>родителей</w:t>
            </w:r>
            <w:r>
              <w:rPr>
                <w:rStyle w:val="Style13"/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осведомленности родителей о работе ДОУ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.</w:t>
            </w:r>
          </w:p>
        </w:tc>
      </w:tr>
      <w:tr>
        <w:trPr>
          <w:trHeight w:val="112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родителей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 зав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по сайту Д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омпетентности. Создание страничке  по проекту на сайте ДОУ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атериалы для родителей.</w:t>
            </w: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Родительские собрани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умо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социальных партнеров о начале реализации прое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зав по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ицитов, построение плана взаимодействия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 о взаимодействи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й этап – практический (2021-2022гг)</w:t>
      </w:r>
    </w:p>
    <w:p>
      <w:pPr>
        <w:pStyle w:val="Style22"/>
        <w:spacing w:lineRule="atLeast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Цель этапа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Реализация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мероприятий, направленных на достижение результатов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проект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2"/>
        <w:gridCol w:w="145"/>
        <w:gridCol w:w="141"/>
        <w:gridCol w:w="2067"/>
        <w:gridCol w:w="2386"/>
        <w:gridCol w:w="2800"/>
      </w:tblGrid>
      <w:tr>
        <w:trPr/>
        <w:tc>
          <w:tcPr>
            <w:tcW w:w="27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цы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реализации мероприятий проекта, коррекция результатов проекта.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Включенность кадров в инновационную деятельность</w:t>
            </w:r>
            <w:r>
              <w:rPr>
                <w:rStyle w:val="Style13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 открытость проекта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 сайту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результатов реализации проекта на официальном сайте учреждения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обратная связь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РОС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педагогическая команда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среды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ены творчества» в коридорах и в фойе ДОУ. Развивающие пространства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</w:tr>
      <w:tr>
        <w:trPr>
          <w:trHeight w:val="871" w:hRule="atLeast"/>
        </w:trPr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и по развитию ЛП.  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Пополнение профессиональных знаний, умений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едагогической компетент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ы тренингов мастерской «Шаг вперед»</w:t>
            </w:r>
          </w:p>
        </w:tc>
      </w:tr>
      <w:tr>
        <w:trPr>
          <w:trHeight w:val="1282" w:hRule="atLeast"/>
        </w:trPr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Апробация модели организации образовательного процесса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команда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ое взаимодействие всех участников проекта. Повышение качества образования детей. 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ый стандарт взаимодействия педагогов ДОУ. Конспекты разнообразных форм взаимодействия с детьми.</w:t>
            </w:r>
          </w:p>
        </w:tc>
      </w:tr>
      <w:tr>
        <w:trPr>
          <w:trHeight w:val="1282" w:hRule="atLeast"/>
        </w:trPr>
        <w:tc>
          <w:tcPr>
            <w:tcW w:w="2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РОС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педагогическая команда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 поощрение педагогов, поддержание доброжелательной атмосферы в коллективе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Звезда недел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без игрушек (неструктурированные материалы)</w:t>
            </w:r>
          </w:p>
          <w:p>
            <w:pPr>
              <w:pStyle w:val="Normal"/>
              <w:spacing w:lineRule="auto" w:line="24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недрение в практику УМК «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Социально-эмоциональное развитие детей»</w:t>
            </w:r>
          </w:p>
        </w:tc>
        <w:tc>
          <w:tcPr>
            <w:tcW w:w="2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зав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едагогическ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мпонентов эмоционального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формы организации ОД - 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свободной игры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, как форма 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ы, планы воспитателя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2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актуального содержания, форм коррекционно-развивающей работы.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формы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РОС</w:t>
            </w:r>
          </w:p>
        </w:tc>
        <w:tc>
          <w:tcPr>
            <w:tcW w:w="2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проявления активности, свободы, самостоятельности детей, раскрытия внутренних ресурсов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в группах с неструктурирова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ьные выставки, где дети-экскурсоводы, проект «Звезда нед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группы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1773" w:hRule="atLeast"/>
        </w:trPr>
        <w:tc>
          <w:tcPr>
            <w:tcW w:w="2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активному участию в жизни учреждения</w:t>
            </w:r>
          </w:p>
        </w:tc>
        <w:tc>
          <w:tcPr>
            <w:tcW w:w="2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 классы для родителей. Совместные клубные часы. Совместные проекты,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Стенд «Хочу сказать…» повышение осведомленности о деятельности ДОУ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совместной проектной деятельности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у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обация разных форм взаимодействия с социальными партнерами</w:t>
            </w:r>
          </w:p>
        </w:tc>
        <w:tc>
          <w:tcPr>
            <w:tcW w:w="24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зав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 о взаимодейств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й этап – обобщающий, рефлексивный 2022-2023гг</w:t>
      </w:r>
    </w:p>
    <w:p>
      <w:pPr>
        <w:pStyle w:val="Normal"/>
        <w:rPr/>
      </w:pPr>
      <w:r>
        <w:rPr>
          <w:rStyle w:val="Style13"/>
          <w:rFonts w:eastAsia="Times New Roman" w:cs="Times New Roman" w:ascii="Times New Roman" w:hAnsi="Times New Roman"/>
          <w:bCs/>
          <w:i/>
          <w:iCs/>
          <w:sz w:val="24"/>
          <w:szCs w:val="24"/>
        </w:rPr>
        <w:t>Цель этапа: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Обобщение анализ результатов проекта.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>Публикация программы и методических материалов. Транслирование опыта работы педагогического коллектива.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2"/>
        <w:gridCol w:w="2692"/>
        <w:gridCol w:w="276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цы</w:t>
            </w:r>
          </w:p>
        </w:tc>
      </w:tr>
      <w:tr>
        <w:trPr>
          <w:trHeight w:val="1420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й мониторинг реализации мероприятий проекта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онденты – администрация, родители, педагоги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основных целей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ализ результатов иннов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 и путей их решения, определение перспектив дальнейшего развития, постановка новых стратегических задач развития.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. отчет о самообсл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ый план дальнейше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сюжеты о работе ДОУ, отчет на официальном сайте ДОУ, РМО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, анализ работы, подведение итогов по реализованным проекта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едагоги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конференц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инарах,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ы, показ организованной образовательной деятельности, участие в конкурсах профессонального мастерства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педагог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онкурентоспособности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миджа учреждения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>положительные отзывы о проводимых мероприятиях, изменениях среды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64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тогов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естижа ДОУ, повышение числа родителей, участвующих в жизни ДОУ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оказателей характеристик творческой среды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у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64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тогов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управленческой команды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  социальных   партнеров   об   итогах инновационной деятельности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сетевого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сурсное обеспечение проекта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каз о создании управленческой и педагогической команды из числа педагогов ДОУ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оложение о введении в МБДОУ Курагинский детски сад системы соглашении;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екомендации по определению правил групп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роекты педагогов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ценарий РМО, сценарии обучающих педсоветов, педагогических часов, мастер-классов.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списание ОД и учебный план  с учетом УМК «Школа возможностей» - «Социально-эмоциональное развитие дошкольников»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борник конспектов занятий по реализации игрового комплекта «Палитра эмоций», «Обо мне  для меня»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борник методических идей (конспекты, рекомендации, сценарии праздников, родительских собраний); 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886" w:leader="none"/>
        </w:tabs>
        <w:suppressAutoHyphens w:val="false"/>
        <w:overflowPunct w:val="false"/>
        <w:spacing w:lineRule="auto" w:line="240" w:before="0" w:after="0"/>
        <w:ind w:left="1886" w:right="0" w:hanging="36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тодические рекомендации по организации взаимодействия с родителями (в рамках реализации педагогических проек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cc"/>
    <w:family w:val="roman"/>
    <w:pitch w:val="variable"/>
  </w:font>
  <w:font w:name="Fedra Sans Pro Light">
    <w:charset w:val="cc"/>
    <w:family w:val="swiss"/>
    <w:pitch w:val="default"/>
  </w:font>
  <w:font w:name="FedraSansPro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CharLFO9LVL1">
    <w:name w:val="WW_CharLFO9LVL1"/>
    <w:qFormat/>
    <w:rPr>
      <w:lang w:val="ru-RU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4LVL2">
    <w:name w:val="WW_CharLFO14LVL2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23LVL1">
    <w:name w:val="WW_CharLFO23LVL1"/>
    <w:qFormat/>
    <w:rPr>
      <w:rFonts w:cs="Times New Roman"/>
      <w:sz w:val="24"/>
      <w:szCs w:val="24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color w:val="00000A"/>
    </w:rPr>
  </w:style>
  <w:style w:type="character" w:styleId="WWCharLFO24LVL3">
    <w:name w:val="WW_CharLFO24LVL3"/>
    <w:qFormat/>
    <w:rPr>
      <w:rFonts w:ascii="Wingdings" w:hAnsi="Wingdings" w:cs="Wingdings"/>
      <w:sz w:val="20"/>
    </w:rPr>
  </w:style>
  <w:style w:type="character" w:styleId="WWCharLFO24LVL4">
    <w:name w:val="WW_CharLFO24LVL4"/>
    <w:qFormat/>
    <w:rPr>
      <w:rFonts w:ascii="Wingdings" w:hAnsi="Wingdings" w:cs="Wingdings"/>
      <w:sz w:val="20"/>
    </w:rPr>
  </w:style>
  <w:style w:type="character" w:styleId="WWCharLFO24LVL5">
    <w:name w:val="WW_CharLFO24LVL5"/>
    <w:qFormat/>
    <w:rPr>
      <w:rFonts w:ascii="Wingdings" w:hAnsi="Wingdings" w:cs="Wingdings"/>
      <w:sz w:val="20"/>
    </w:rPr>
  </w:style>
  <w:style w:type="character" w:styleId="WWCharLFO24LVL6">
    <w:name w:val="WW_CharLFO24LVL6"/>
    <w:qFormat/>
    <w:rPr>
      <w:rFonts w:ascii="Wingdings" w:hAnsi="Wingdings" w:cs="Wingdings"/>
      <w:sz w:val="20"/>
    </w:rPr>
  </w:style>
  <w:style w:type="character" w:styleId="WWCharLFO24LVL7">
    <w:name w:val="WW_CharLFO24LVL7"/>
    <w:qFormat/>
    <w:rPr>
      <w:rFonts w:ascii="Wingdings" w:hAnsi="Wingdings" w:cs="Wingdings"/>
      <w:sz w:val="20"/>
    </w:rPr>
  </w:style>
  <w:style w:type="character" w:styleId="WWCharLFO24LVL8">
    <w:name w:val="WW_CharLFO24LVL8"/>
    <w:qFormat/>
    <w:rPr>
      <w:rFonts w:ascii="Wingdings" w:hAnsi="Wingdings" w:cs="Wingdings"/>
      <w:sz w:val="20"/>
    </w:rPr>
  </w:style>
  <w:style w:type="character" w:styleId="WWCharLFO24LVL9">
    <w:name w:val="WW_CharLFO24LVL9"/>
    <w:qFormat/>
    <w:rPr>
      <w:rFonts w:ascii="Wingdings" w:hAnsi="Wingdings" w:cs="Wingdings"/>
      <w:sz w:val="20"/>
    </w:rPr>
  </w:style>
  <w:style w:type="character" w:styleId="WWCharLFO29LVL1">
    <w:name w:val="WW_CharLFO29LVL1"/>
    <w:qFormat/>
    <w:rPr>
      <w:rFonts w:ascii="Arial" w:hAnsi="Arial" w:cs="Arial"/>
    </w:rPr>
  </w:style>
  <w:style w:type="character" w:styleId="WWCharLFO29LVL2">
    <w:name w:val="WW_CharLFO29LVL2"/>
    <w:qFormat/>
    <w:rPr>
      <w:rFonts w:ascii="Arial" w:hAnsi="Arial" w:cs="Arial"/>
    </w:rPr>
  </w:style>
  <w:style w:type="character" w:styleId="WWCharLFO29LVL3">
    <w:name w:val="WW_CharLFO29LVL3"/>
    <w:qFormat/>
    <w:rPr>
      <w:rFonts w:ascii="Arial" w:hAnsi="Arial" w:cs="Arial"/>
    </w:rPr>
  </w:style>
  <w:style w:type="character" w:styleId="WWCharLFO29LVL4">
    <w:name w:val="WW_CharLFO29LVL4"/>
    <w:qFormat/>
    <w:rPr>
      <w:rFonts w:ascii="Arial" w:hAnsi="Arial" w:cs="Arial"/>
    </w:rPr>
  </w:style>
  <w:style w:type="character" w:styleId="WWCharLFO29LVL5">
    <w:name w:val="WW_CharLFO29LVL5"/>
    <w:qFormat/>
    <w:rPr>
      <w:rFonts w:ascii="Arial" w:hAnsi="Arial" w:cs="Arial"/>
    </w:rPr>
  </w:style>
  <w:style w:type="character" w:styleId="WWCharLFO29LVL6">
    <w:name w:val="WW_CharLFO29LVL6"/>
    <w:qFormat/>
    <w:rPr>
      <w:rFonts w:ascii="Arial" w:hAnsi="Arial" w:cs="Arial"/>
    </w:rPr>
  </w:style>
  <w:style w:type="character" w:styleId="WWCharLFO29LVL7">
    <w:name w:val="WW_CharLFO29LVL7"/>
    <w:qFormat/>
    <w:rPr>
      <w:rFonts w:ascii="Arial" w:hAnsi="Arial" w:cs="Arial"/>
    </w:rPr>
  </w:style>
  <w:style w:type="character" w:styleId="WWCharLFO29LVL8">
    <w:name w:val="WW_CharLFO29LVL8"/>
    <w:qFormat/>
    <w:rPr>
      <w:rFonts w:ascii="Arial" w:hAnsi="Arial" w:cs="Arial"/>
    </w:rPr>
  </w:style>
  <w:style w:type="character" w:styleId="WWCharLFO29LVL9">
    <w:name w:val="WW_CharLFO29LVL9"/>
    <w:qFormat/>
    <w:rPr>
      <w:rFonts w:ascii="Arial" w:hAnsi="Arial" w:cs="Arial"/>
    </w:rPr>
  </w:style>
  <w:style w:type="character" w:styleId="WWCharLFO37LVL1">
    <w:name w:val="WW_CharLFO37LVL1"/>
    <w:qFormat/>
    <w:rPr>
      <w:rFonts w:ascii="Times New Roman" w:hAnsi="Times New Roman" w:cs="Times New Roman"/>
      <w:b w:val="false"/>
    </w:rPr>
  </w:style>
  <w:style w:type="character" w:styleId="WWCharLFO38LVL1">
    <w:name w:val="WW_CharLFO38LVL1"/>
    <w:qFormat/>
    <w:rPr>
      <w:rFonts w:ascii="Times New Roman" w:hAnsi="Times New Roman" w:cs="Times New Roman"/>
    </w:rPr>
  </w:style>
  <w:style w:type="character" w:styleId="WWCharLFO38LVL2">
    <w:name w:val="WW_CharLFO38LVL2"/>
    <w:qFormat/>
    <w:rPr>
      <w:rFonts w:ascii="Times New Roman" w:hAnsi="Times New Roman" w:cs="Times New Roman"/>
    </w:rPr>
  </w:style>
  <w:style w:type="character" w:styleId="WWCharLFO38LVL3">
    <w:name w:val="WW_CharLFO38LVL3"/>
    <w:qFormat/>
    <w:rPr>
      <w:rFonts w:ascii="Times New Roman" w:hAnsi="Times New Roman" w:cs="Times New Roman"/>
    </w:rPr>
  </w:style>
  <w:style w:type="character" w:styleId="WWCharLFO38LVL4">
    <w:name w:val="WW_CharLFO38LVL4"/>
    <w:qFormat/>
    <w:rPr>
      <w:rFonts w:ascii="Times New Roman" w:hAnsi="Times New Roman" w:cs="Times New Roman"/>
    </w:rPr>
  </w:style>
  <w:style w:type="character" w:styleId="WWCharLFO38LVL5">
    <w:name w:val="WW_CharLFO38LVL5"/>
    <w:qFormat/>
    <w:rPr>
      <w:rFonts w:ascii="Times New Roman" w:hAnsi="Times New Roman" w:cs="Times New Roman"/>
    </w:rPr>
  </w:style>
  <w:style w:type="character" w:styleId="WWCharLFO38LVL6">
    <w:name w:val="WW_CharLFO38LVL6"/>
    <w:qFormat/>
    <w:rPr>
      <w:rFonts w:ascii="Times New Roman" w:hAnsi="Times New Roman" w:cs="Times New Roman"/>
    </w:rPr>
  </w:style>
  <w:style w:type="character" w:styleId="WWCharLFO38LVL7">
    <w:name w:val="WW_CharLFO38LVL7"/>
    <w:qFormat/>
    <w:rPr>
      <w:rFonts w:ascii="Times New Roman" w:hAnsi="Times New Roman" w:cs="Times New Roman"/>
    </w:rPr>
  </w:style>
  <w:style w:type="character" w:styleId="WWCharLFO38LVL8">
    <w:name w:val="WW_CharLFO38LVL8"/>
    <w:qFormat/>
    <w:rPr>
      <w:rFonts w:ascii="Times New Roman" w:hAnsi="Times New Roman" w:cs="Times New Roman"/>
    </w:rPr>
  </w:style>
  <w:style w:type="character" w:styleId="WWCharLFO38LVL9">
    <w:name w:val="WW_CharLFO38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???????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0" w:before="0" w:after="0"/>
      <w:jc w:val="left"/>
      <w:textAlignment w:val="baseline"/>
    </w:pPr>
    <w:rPr>
      <w:rFonts w:ascii="Mangal" w:hAnsi="Mangal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FFFF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ru-RU" w:eastAsia="ru-RU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100" w:after="100"/>
      <w:ind w:left="720" w:right="0" w:hanging="0"/>
    </w:pPr>
    <w:rPr>
      <w:rFonts w:cs="Calibri"/>
      <w:lang w:val="en-US" w:eastAsia="en-US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5">
    <w:name w:val="?????? ?? ????????"/>
    <w:basedOn w:val="Style21"/>
    <w:qFormat/>
    <w:pPr>
      <w:suppressAutoHyphens w:val="true"/>
    </w:pPr>
    <w:rPr/>
  </w:style>
  <w:style w:type="paragraph" w:styleId="Style26">
    <w:name w:val="?????? ? ?????"/>
    <w:basedOn w:val="Style21"/>
    <w:qFormat/>
    <w:pPr>
      <w:suppressAutoHyphens w:val="true"/>
    </w:pPr>
    <w:rPr/>
  </w:style>
  <w:style w:type="paragraph" w:styleId="Style27">
    <w:name w:val="?????? ??? ???????"/>
    <w:basedOn w:val="Style21"/>
    <w:qFormat/>
    <w:pPr>
      <w:suppressAutoHyphens w:val="true"/>
    </w:pPr>
    <w:rPr/>
  </w:style>
  <w:style w:type="paragraph" w:styleId="Style28">
    <w:name w:val="?????? ??? ??????? ? ???????"/>
    <w:basedOn w:val="Style21"/>
    <w:qFormat/>
    <w:pPr>
      <w:suppressAutoHyphens w:val="true"/>
    </w:pPr>
    <w:rPr/>
  </w:style>
  <w:style w:type="paragraph" w:styleId="Style29">
    <w:name w:val="?????"/>
    <w:basedOn w:val="Style21"/>
    <w:qFormat/>
    <w:pPr>
      <w:suppressAutoHyphens w:val="true"/>
    </w:pPr>
    <w:rPr/>
  </w:style>
  <w:style w:type="paragraph" w:styleId="Style30">
    <w:name w:val="???????? ?????"/>
    <w:basedOn w:val="Style21"/>
    <w:qFormat/>
    <w:pPr>
      <w:suppressAutoHyphens w:val="true"/>
    </w:pPr>
    <w:rPr/>
  </w:style>
  <w:style w:type="paragraph" w:styleId="Style31">
    <w:name w:val="???????????? ?????? ?? ??????"/>
    <w:basedOn w:val="Style21"/>
    <w:qFormat/>
    <w:pPr>
      <w:suppressAutoHyphens w:val="true"/>
    </w:pPr>
    <w:rPr/>
  </w:style>
  <w:style w:type="paragraph" w:styleId="Style32">
    <w:name w:val="?????? ?????? ? ????????"/>
    <w:basedOn w:val="Style21"/>
    <w:qFormat/>
    <w:pPr>
      <w:suppressAutoHyphens w:val="true"/>
      <w:ind w:left="0" w:right="0" w:firstLine="340"/>
    </w:pPr>
    <w:rPr/>
  </w:style>
  <w:style w:type="paragraph" w:styleId="Style33">
    <w:name w:val="????????"/>
    <w:basedOn w:val="Style21"/>
    <w:qFormat/>
    <w:pPr>
      <w:suppressAutoHyphens w:val="true"/>
    </w:pPr>
    <w:rPr/>
  </w:style>
  <w:style w:type="paragraph" w:styleId="1">
    <w:name w:val="???????? 1"/>
    <w:basedOn w:val="Style21"/>
    <w:qFormat/>
    <w:pPr>
      <w:suppressAutoHyphens w:val="true"/>
      <w:jc w:val="center"/>
    </w:pPr>
    <w:rPr/>
  </w:style>
  <w:style w:type="paragraph" w:styleId="2">
    <w:name w:val="???????? 2"/>
    <w:basedOn w:val="Style21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Style34">
    <w:name w:val="?????????"/>
    <w:basedOn w:val="Style21"/>
    <w:qFormat/>
    <w:pPr>
      <w:suppressAutoHyphens w:val="true"/>
      <w:spacing w:before="238" w:after="119"/>
    </w:pPr>
    <w:rPr/>
  </w:style>
  <w:style w:type="paragraph" w:styleId="11">
    <w:name w:val="????????? 1"/>
    <w:basedOn w:val="Style21"/>
    <w:qFormat/>
    <w:pPr>
      <w:suppressAutoHyphens w:val="true"/>
      <w:spacing w:before="238" w:after="119"/>
    </w:pPr>
    <w:rPr/>
  </w:style>
  <w:style w:type="paragraph" w:styleId="21">
    <w:name w:val="????????? 2"/>
    <w:basedOn w:val="Style21"/>
    <w:qFormat/>
    <w:pPr>
      <w:suppressAutoHyphens w:val="true"/>
      <w:spacing w:before="238" w:after="119"/>
    </w:pPr>
    <w:rPr/>
  </w:style>
  <w:style w:type="paragraph" w:styleId="Style35">
    <w:name w:val="????????? ?????"/>
    <w:basedOn w:val="Style21"/>
    <w:qFormat/>
    <w:pPr>
      <w:suppressAutoHyphens w:val="true"/>
    </w:pPr>
    <w:rPr/>
  </w:style>
  <w:style w:type="paragraph" w:styleId="LTGliederung1">
    <w:name w:val="???????~LT~Gliederung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LTGliederung2">
    <w:name w:val="???????~LT~Gliederung 2"/>
    <w:basedOn w:val="LTGliederung1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LTGliederung3">
    <w:name w:val="???????~LT~Gliederung 3"/>
    <w:basedOn w:val="LTGliederung2"/>
    <w:qFormat/>
    <w:pPr>
      <w:suppressAutoHyphens w:val="true"/>
      <w:spacing w:before="0" w:after="170"/>
    </w:pPr>
    <w:rPr/>
  </w:style>
  <w:style w:type="paragraph" w:styleId="LTGliederung4">
    <w:name w:val="???????~LT~Gliederung 4"/>
    <w:basedOn w:val="LTGliederung3"/>
    <w:qFormat/>
    <w:pPr>
      <w:suppressAutoHyphens w:val="true"/>
      <w:spacing w:before="0" w:after="113"/>
    </w:pPr>
    <w:rPr/>
  </w:style>
  <w:style w:type="paragraph" w:styleId="LTGliederung5">
    <w:name w:val="???????~LT~Gliederung 5"/>
    <w:basedOn w:val="LTGliederung4"/>
    <w:qFormat/>
    <w:pPr>
      <w:suppressAutoHyphens w:val="true"/>
      <w:spacing w:before="0" w:after="57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LTUntertitel">
    <w:name w:val="???????~LT~Unter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64"/>
      <w:sz w:val="64"/>
      <w:szCs w:val="64"/>
      <w:u w:val="none"/>
      <w:vertAlign w:val="baseline"/>
      <w:em w:val="none"/>
      <w:lang w:val="ru-RU" w:eastAsia="ru-RU" w:bidi="ar-SA"/>
    </w:rPr>
  </w:style>
  <w:style w:type="paragraph" w:styleId="LTNotizen">
    <w:name w:val="???????~LT~Notiz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40"/>
      <w:sz w:val="40"/>
      <w:szCs w:val="40"/>
      <w:u w:val="none"/>
      <w:vertAlign w:val="baseline"/>
      <w:em w:val="none"/>
      <w:lang w:val="ru-RU" w:eastAsia="ru-RU" w:bidi="ar-SA"/>
    </w:rPr>
  </w:style>
  <w:style w:type="paragraph" w:styleId="LTHintergrundobjekte">
    <w:name w:val="???????~LT~Hintergrundobjek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LTHintergrund">
    <w:name w:val="???????~LT~Hintergrun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 w:before="0" w:after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ru-RU" w:eastAsia="ru-RU" w:bidi="ar-SA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">
    <w:name w:val="WW-????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Style36">
    <w:name w:val="???????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64"/>
      <w:sz w:val="64"/>
      <w:szCs w:val="64"/>
      <w:u w:val="none"/>
      <w:vertAlign w:val="baseline"/>
      <w:em w:val="none"/>
      <w:lang w:val="ru-RU" w:eastAsia="ru-RU" w:bidi="ar-SA"/>
    </w:rPr>
  </w:style>
  <w:style w:type="paragraph" w:styleId="Style37">
    <w:name w:val="??????? 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38">
    <w:name w:val="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39">
    <w:name w:val="?????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40"/>
      <w:sz w:val="40"/>
      <w:szCs w:val="40"/>
      <w:u w:val="none"/>
      <w:vertAlign w:val="baseline"/>
      <w:em w:val="none"/>
      <w:lang w:val="ru-RU" w:eastAsia="ru-RU" w:bidi="ar-SA"/>
    </w:rPr>
  </w:style>
  <w:style w:type="paragraph" w:styleId="WW1">
    <w:name w:val="WW-?????????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">
    <w:name w:val="WW-????????? 2"/>
    <w:basedOn w:val="WW1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3">
    <w:name w:val="????????? 3"/>
    <w:basedOn w:val="WW2"/>
    <w:qFormat/>
    <w:pPr>
      <w:suppressAutoHyphens w:val="true"/>
      <w:spacing w:before="0" w:after="170"/>
    </w:pPr>
    <w:rPr/>
  </w:style>
  <w:style w:type="paragraph" w:styleId="4">
    <w:name w:val="????????? 4"/>
    <w:basedOn w:val="3"/>
    <w:qFormat/>
    <w:pPr>
      <w:suppressAutoHyphens w:val="true"/>
      <w:spacing w:before="0" w:after="113"/>
    </w:pPr>
    <w:rPr/>
  </w:style>
  <w:style w:type="paragraph" w:styleId="51">
    <w:name w:val="????????? 5"/>
    <w:basedOn w:val="4"/>
    <w:qFormat/>
    <w:pPr>
      <w:suppressAutoHyphens w:val="true"/>
      <w:spacing w:before="0" w:after="57"/>
    </w:pPr>
    <w:rPr/>
  </w:style>
  <w:style w:type="paragraph" w:styleId="6">
    <w:name w:val="????????? 6"/>
    <w:basedOn w:val="51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WW3">
    <w:name w:val="WW-??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1LTGliederung1">
    <w:name w:val="??????? 1~LT~Gliederung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1LTGliederung2">
    <w:name w:val="??????? 1~LT~Gliederung 2"/>
    <w:basedOn w:val="LTGliederung1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1LTGliederung3">
    <w:name w:val="??????? 1~LT~Gliederung 3"/>
    <w:basedOn w:val="LTGliederung2"/>
    <w:qFormat/>
    <w:pPr>
      <w:suppressAutoHyphens w:val="true"/>
      <w:spacing w:before="0" w:after="170"/>
    </w:pPr>
    <w:rPr/>
  </w:style>
  <w:style w:type="paragraph" w:styleId="1LTGliederung4">
    <w:name w:val="??????? 1~LT~Gliederung 4"/>
    <w:basedOn w:val="LTGliederung3"/>
    <w:qFormat/>
    <w:pPr>
      <w:suppressAutoHyphens w:val="true"/>
      <w:spacing w:before="0" w:after="113"/>
    </w:pPr>
    <w:rPr/>
  </w:style>
  <w:style w:type="paragraph" w:styleId="1LTGliederung5">
    <w:name w:val="??????? 1~LT~Gliederung 5"/>
    <w:basedOn w:val="LTGliederung4"/>
    <w:qFormat/>
    <w:pPr>
      <w:suppressAutoHyphens w:val="true"/>
      <w:spacing w:before="0" w:after="57"/>
    </w:pPr>
    <w:rPr/>
  </w:style>
  <w:style w:type="paragraph" w:styleId="1LTGliederung6">
    <w:name w:val="??????? 1~LT~Gliederung 6"/>
    <w:basedOn w:val="LTGliederung5"/>
    <w:qFormat/>
    <w:pPr>
      <w:suppressAutoHyphens w:val="true"/>
    </w:pPr>
    <w:rPr/>
  </w:style>
  <w:style w:type="paragraph" w:styleId="1LTGliederung7">
    <w:name w:val="??????? 1~LT~Gliederung 7"/>
    <w:basedOn w:val="LTGliederung6"/>
    <w:qFormat/>
    <w:pPr>
      <w:suppressAutoHyphens w:val="true"/>
    </w:pPr>
    <w:rPr/>
  </w:style>
  <w:style w:type="paragraph" w:styleId="1LTGliederung8">
    <w:name w:val="??????? 1~LT~Gliederung 8"/>
    <w:basedOn w:val="LTGliederung7"/>
    <w:qFormat/>
    <w:pPr>
      <w:suppressAutoHyphens w:val="true"/>
    </w:pPr>
    <w:rPr/>
  </w:style>
  <w:style w:type="paragraph" w:styleId="1LTGliederung9">
    <w:name w:val="??????? 1~LT~Gliederung 9"/>
    <w:basedOn w:val="LTGliederung8"/>
    <w:qFormat/>
    <w:pPr>
      <w:suppressAutoHyphens w:val="true"/>
    </w:pPr>
    <w:rPr/>
  </w:style>
  <w:style w:type="paragraph" w:styleId="1LTTitel">
    <w:name w:val="??????? 1~LT~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1LTUntertitel">
    <w:name w:val="??????? 1~LT~Unter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64"/>
      <w:sz w:val="64"/>
      <w:szCs w:val="64"/>
      <w:u w:val="none"/>
      <w:vertAlign w:val="baseline"/>
      <w:em w:val="none"/>
      <w:lang w:val="ru-RU" w:eastAsia="ru-RU" w:bidi="ar-SA"/>
    </w:rPr>
  </w:style>
  <w:style w:type="paragraph" w:styleId="1LTNotizen">
    <w:name w:val="??????? 1~LT~Notiz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40"/>
      <w:sz w:val="40"/>
      <w:szCs w:val="40"/>
      <w:u w:val="none"/>
      <w:vertAlign w:val="baseline"/>
      <w:em w:val="none"/>
      <w:lang w:val="ru-RU" w:eastAsia="ru-RU" w:bidi="ar-SA"/>
    </w:rPr>
  </w:style>
  <w:style w:type="paragraph" w:styleId="1LTHintergrundobjekte">
    <w:name w:val="??????? 1~LT~Hintergrundobjek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1LTHintergrund">
    <w:name w:val="??????? 1~LT~Hintergrun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2LTGliederung1">
    <w:name w:val="??????? 2~LT~Gliederung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2LTGliederung2">
    <w:name w:val="??????? 2~LT~Gliederung 2"/>
    <w:basedOn w:val="LTGliederung1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2LTGliederung3">
    <w:name w:val="??????? 2~LT~Gliederung 3"/>
    <w:basedOn w:val="LTGliederung2"/>
    <w:qFormat/>
    <w:pPr>
      <w:suppressAutoHyphens w:val="true"/>
      <w:spacing w:before="0" w:after="170"/>
    </w:pPr>
    <w:rPr/>
  </w:style>
  <w:style w:type="paragraph" w:styleId="2LTGliederung4">
    <w:name w:val="??????? 2~LT~Gliederung 4"/>
    <w:basedOn w:val="LTGliederung3"/>
    <w:qFormat/>
    <w:pPr>
      <w:suppressAutoHyphens w:val="true"/>
      <w:spacing w:before="0" w:after="113"/>
    </w:pPr>
    <w:rPr/>
  </w:style>
  <w:style w:type="paragraph" w:styleId="2LTGliederung5">
    <w:name w:val="??????? 2~LT~Gliederung 5"/>
    <w:basedOn w:val="LTGliederung4"/>
    <w:qFormat/>
    <w:pPr>
      <w:suppressAutoHyphens w:val="true"/>
      <w:spacing w:before="0" w:after="57"/>
    </w:pPr>
    <w:rPr/>
  </w:style>
  <w:style w:type="paragraph" w:styleId="2LTGliederung6">
    <w:name w:val="??????? 2~LT~Gliederung 6"/>
    <w:basedOn w:val="LTGliederung5"/>
    <w:qFormat/>
    <w:pPr>
      <w:suppressAutoHyphens w:val="true"/>
    </w:pPr>
    <w:rPr/>
  </w:style>
  <w:style w:type="paragraph" w:styleId="2LTGliederung7">
    <w:name w:val="??????? 2~LT~Gliederung 7"/>
    <w:basedOn w:val="LTGliederung6"/>
    <w:qFormat/>
    <w:pPr>
      <w:suppressAutoHyphens w:val="true"/>
    </w:pPr>
    <w:rPr/>
  </w:style>
  <w:style w:type="paragraph" w:styleId="2LTGliederung8">
    <w:name w:val="??????? 2~LT~Gliederung 8"/>
    <w:basedOn w:val="LTGliederung7"/>
    <w:qFormat/>
    <w:pPr>
      <w:suppressAutoHyphens w:val="true"/>
    </w:pPr>
    <w:rPr/>
  </w:style>
  <w:style w:type="paragraph" w:styleId="2LTGliederung9">
    <w:name w:val="??????? 2~LT~Gliederung 9"/>
    <w:basedOn w:val="LTGliederung8"/>
    <w:qFormat/>
    <w:pPr>
      <w:suppressAutoHyphens w:val="true"/>
    </w:pPr>
    <w:rPr/>
  </w:style>
  <w:style w:type="paragraph" w:styleId="2LTTitel">
    <w:name w:val="??????? 2~LT~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2LTUntertitel">
    <w:name w:val="??????? 2~LT~Unter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64"/>
      <w:sz w:val="64"/>
      <w:szCs w:val="64"/>
      <w:u w:val="none"/>
      <w:vertAlign w:val="baseline"/>
      <w:em w:val="none"/>
      <w:lang w:val="ru-RU" w:eastAsia="ru-RU" w:bidi="ar-SA"/>
    </w:rPr>
  </w:style>
  <w:style w:type="paragraph" w:styleId="2LTNotizen">
    <w:name w:val="??????? 2~LT~Notiz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40"/>
      <w:sz w:val="40"/>
      <w:szCs w:val="40"/>
      <w:u w:val="none"/>
      <w:vertAlign w:val="baseline"/>
      <w:em w:val="none"/>
      <w:lang w:val="ru-RU" w:eastAsia="ru-RU" w:bidi="ar-SA"/>
    </w:rPr>
  </w:style>
  <w:style w:type="paragraph" w:styleId="2LTHintergrundobjekte">
    <w:name w:val="??????? 2~LT~Hintergrundobjek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2LTHintergrund">
    <w:name w:val="??????? 2~LT~Hintergrun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WW11">
    <w:name w:val="WW-?????????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WW111">
    <w:name w:val="WW-????????? 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1">
    <w:name w:val="WW-????????? 21"/>
    <w:basedOn w:val="WW111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WW12">
    <w:name w:val="WW-???????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WW121">
    <w:name w:val="WW-?????????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WW112">
    <w:name w:val="WW-????????? 1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12">
    <w:name w:val="WW-????????? 212"/>
    <w:basedOn w:val="WW112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WW122">
    <w:name w:val="WW-???????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WW123">
    <w:name w:val="WW-?????????1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WW1123">
    <w:name w:val="WW-????????? 11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123">
    <w:name w:val="WW-????????? 2123"/>
    <w:basedOn w:val="WW1123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WW1231">
    <w:name w:val="WW-???????1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WW1234">
    <w:name w:val="WW-?????????123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WW11234">
    <w:name w:val="WW-????????? 1123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1234">
    <w:name w:val="WW-????????? 21234"/>
    <w:basedOn w:val="WW11234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WW12341">
    <w:name w:val="WW-???????123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WW12345">
    <w:name w:val="WW-?????????12345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ru-RU" w:eastAsia="ru-RU" w:bidi="ar-SA"/>
    </w:rPr>
  </w:style>
  <w:style w:type="paragraph" w:styleId="WW112345">
    <w:name w:val="WW-????????? 112345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16" w:before="0" w:after="283"/>
      <w:jc w:val="left"/>
      <w:textAlignment w:val="baseline"/>
    </w:pPr>
    <w:rPr>
      <w:rFonts w:ascii="Fedra Sans Pro Light" w:hAnsi="Fedra Sans Pro Light" w:eastAsia="Fedra Sans Pro Light" w:cs="Fedra Sans Pro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w w:val="100"/>
      <w:kern w:val="2"/>
      <w:position w:val="0"/>
      <w:sz w:val="56"/>
      <w:sz w:val="56"/>
      <w:szCs w:val="56"/>
      <w:u w:val="none"/>
      <w:vertAlign w:val="baseline"/>
      <w:em w:val="none"/>
      <w:lang w:val="ru-RU" w:eastAsia="ru-RU" w:bidi="ar-SA"/>
    </w:rPr>
  </w:style>
  <w:style w:type="paragraph" w:styleId="WW212345">
    <w:name w:val="WW-????????? 212345"/>
    <w:basedOn w:val="WW112345"/>
    <w:qFormat/>
    <w:pPr>
      <w:suppressAutoHyphens w:val="true"/>
      <w:spacing w:before="0" w:after="227"/>
    </w:pPr>
    <w:rPr>
      <w:rFonts w:ascii="FedraSansPro-Light" w:hAnsi="FedraSansPro-Light" w:eastAsia="FedraSansPro-Light" w:cs="FedraSansPro-Light"/>
      <w:sz w:val="40"/>
      <w:szCs w:val="40"/>
    </w:rPr>
  </w:style>
  <w:style w:type="paragraph" w:styleId="WW123451">
    <w:name w:val="WW-???????12345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Тип образовательной среды</a:t>
            </a:r>
          </a:p>
        </c:rich>
      </c:tx>
      <c:layout>
        <c:manualLayout>
          <c:xMode val="edge"/>
          <c:yMode val="edge"/>
          <c:x val="0.263579957855303"/>
          <c:y val="0.03503291308713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45084269662921"/>
          <c:y val="0.276012044161927"/>
          <c:w val="0.334679307116105"/>
          <c:h val="0.63778298204527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Тип образовательной сред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"/>
          <c:dPt>
            <c:idx val="0"/>
            <c:explosion val="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карьерная</c:v>
                </c:pt>
                <c:pt idx="1">
                  <c:v>догматическая</c:v>
                </c:pt>
                <c:pt idx="2">
                  <c:v>безмятежная</c:v>
                </c:pt>
                <c:pt idx="3">
                  <c:v>творческа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9</c:v>
                </c:pt>
                <c:pt idx="1">
                  <c:v>0.14</c:v>
                </c:pt>
                <c:pt idx="2">
                  <c:v>0.23</c:v>
                </c:pt>
                <c:pt idx="3">
                  <c:v>0.4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lang="ru-RU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</c:chart>
  <c:spPr>
    <a:solidFill>
      <a:srgbClr val="ffffff"/>
    </a:solidFill>
    <a:ln w="9360">
      <a:solidFill>
        <a:srgbClr val="868686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6:00Z</dcterms:created>
  <dc:creator>User</dc:creator>
  <dc:description/>
  <dc:language>en-US</dc:language>
  <cp:lastModifiedBy>вера калачев</cp:lastModifiedBy>
  <cp:lastPrinted>1995-11-21T17:41:00Z</cp:lastPrinted>
  <dcterms:modified xsi:type="dcterms:W3CDTF">2022-03-10T10:4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