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b/>
          <w:sz w:val="28"/>
          <w:szCs w:val="28"/>
        </w:rPr>
        <w:t>Логопункт. Логогруппа. Различия. Специфика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  <w:gridCol w:w="4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унк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развивающем, комбинированном, компенсирующем вида ДОУ, может быть организован как дополнительная услуга на договорной основ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бинированном, компенсирующем вида ДОУ, является основной образовательной деятельностью, финансируемой за счет бюдже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к зачисл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огопеда ДОУ с 1 по 15 сентябр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МП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(из расчета 1 ставк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общеразвивающих груп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оррекцион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детей преимуществе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раннего возраста с ЗРР  и ОНР 1 ур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left"/>
              <w:rPr/>
            </w:pPr>
            <w:r>
              <w:rPr>
                <w:sz w:val="28"/>
                <w:szCs w:val="28"/>
              </w:rPr>
              <w:t xml:space="preserve">со сложными речевыми нарушениями (ОН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, осложненные формы ФФНР, заикан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– 10 человек, минимальная –5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общим недоразвитием речи (ОНР) – 10 человек; для детей с фонетико-фонематическим недоразвитием речи (ФФНР) – 12 человек; для заикающихся детей – 12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индивидуально-подгруппова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(фронтальная), подгрупповая, индивиду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– 25-30 мин., индивидуально-подгрупповые – 15-20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осеще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недел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день, определяется тяжестью нарушения речевого развития, вариативность форм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коррекционного процес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работка лексических тем и  словаря (существительные, глаголы, прилагательные, наречия); мимических и артикуляционных упражнения; упражнений для развития просодической организации речи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витие общей и мелкой мотори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устной речи: формирование правильного произношения, усвоение лексических и грамматических средств языка, развитие навыков связной речи; предупреждение нарушений чтения и письма; активизация познавательной деятельности детей; коррекция недостатков эмоционально-личностного и социального развития; пропаганда логопедических знаний среди педагогов, родителей (законных представите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пребы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зависит от тяжести речевого дефекта и колеблется от </w:t>
            </w:r>
            <w:r>
              <w:rPr>
                <w:sz w:val="28"/>
                <w:szCs w:val="28"/>
                <w:lang w:val="ru-RU"/>
              </w:rPr>
              <w:t>полугода</w:t>
            </w:r>
            <w:r>
              <w:rPr>
                <w:sz w:val="28"/>
                <w:szCs w:val="28"/>
              </w:rPr>
              <w:t xml:space="preserve"> до 1 г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тяжести речевого дефекта и времени поступления, колеблется от 1 года до 4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ная способ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воспитанников в г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срока коррекционно-развивающего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логопед или  ПМПк ДО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МП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родители (лица их заменяющие), воспита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, специалисты, медицинские работники, родители (лица их заменяющ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ые надба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на 20%;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, младшему медицинскому персоналу на 15%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Татьяна </cp:lastModifiedBy>
  <cp:lastPrinted>1995-11-21T17:41:00Z</cp:lastPrinted>
  <dcterms:modified xsi:type="dcterms:W3CDTF">2019-09-09T05:02:47Z</dcterms:modified>
  <cp:revision>4</cp:revision>
  <dc:subject/>
  <dc:title/>
</cp:coreProperties>
</file>