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рганизация работы логопеда с детьми 3-4 лет в условиях дошкольного логопункта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последние годы одним из приоритетных направлений логопедической работы стало оказание помощи детям раннего возраста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нашем ДОУ была создана модель коррекционно-речевой работы с маленькими детьми, которая позволяет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максимально рано выявить детей с задержками речевого развития;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сократить разрыв между моментом выявления первичного нарушения и началом логопедического воздействия;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целенаправленно вовлекать родителей в процесс развития речи детей.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Эта модель состоит из двух блоков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1 блок. Общее и индивидуальное коррекционно-развивающее логопедическое воздействие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абота с детьми  3 - 4 лет идет в двух основных направлениях: диагностическом и коррекционно-развивающем.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Диагностические мероприятия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1. Наблюдение логопеда за речевым развитием детей во время игры, в режимные моменты, в совместной деятельности с взрослым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При наблюдении отмечается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понимание обращенной речи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коммуникативные навыки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состояние словаря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навыки связного высказывания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особенности произносительной стороны речи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2. Углубленное логопедическое обследование детей имеющих проблемы в речевом развитии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Система диагностики детей 3-х и 4-х лет должна отвечать следующим требованиям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локаничность и доступность заданий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наличие нормативных показателей для выявления отклонений и определения степени их выраженности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учет индивидуальных особенностей ребенка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 конце первого полугодия и в конце года на основе наблюдений и в соответствии с нормативными показателями делаются выводы о состоянии речевого развития ребенка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 результате диагностических мероприятий создается четкая картина развития речи каждого ребенка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Благодаря этому, на выходе из средней группы детского сада, дети дифференцируются следующим образом:</w:t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направляемые на ТПМПК для определения в специальные (коррекционные) группы;</w:t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меющие фонетические недостатки, которые можно исправить с помощью воспитателей и родителей (при разовых консультациях логопеда).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Коррекционно-развивающая работа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ри составлении плана логопедической работы в группах раннего возраста были учтены: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-этапы и закономерности системного развития детской речи;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-задачи общеразвивающей программы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 работе с детьми раннего возраста массовой группы необходимо учитывать программу, которая определяет объем речевых навыков и умений детей, требования к ним. Это позволяет установить преемственность в содержании речевого воспитания в группах (раннего возраста-вторая младшая и т. д.) и обеспечить перспективность развития речи детей, т. е. Заложить основы для последующих  этапов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-</w:t>
      </w:r>
      <w:r>
        <w:rPr>
          <w:b w:val="false"/>
          <w:bCs w:val="false"/>
          <w:i/>
          <w:iCs/>
          <w:sz w:val="28"/>
          <w:szCs w:val="28"/>
          <w:lang w:val="ru-RU"/>
        </w:rPr>
        <w:t>принцип комплексного подхода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Как в планировании, так и на каждом игровом занятии решаются разные, но взаимосвязанные задачи, охватывающие все стороны речевого развития (фонетику, просодику, лексику, развитие артикуляции)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-развивающая, стимулирующая направленность занятий для детей раннего возраста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х  основная цель не коррекция, а побуждение к общению, стимулирование речевого развития, повышение речевой активности ребенка.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Развивающая работа в группе раннего возраста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лан коррекционно-развивающей работы составляется понедельно и содержит следующие разделы:</w:t>
      </w:r>
    </w:p>
    <w:p>
      <w:pPr>
        <w:pStyle w:val="Normal"/>
        <w:numPr>
          <w:ilvl w:val="0"/>
          <w:numId w:val="2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лексическая тема и примерный словарь (существительные, глаголы, прилагательные, наречия);</w:t>
      </w:r>
    </w:p>
    <w:p>
      <w:pPr>
        <w:pStyle w:val="Normal"/>
        <w:numPr>
          <w:ilvl w:val="0"/>
          <w:numId w:val="2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мимические и артикуляционные упражнения;</w:t>
      </w:r>
    </w:p>
    <w:p>
      <w:pPr>
        <w:pStyle w:val="Normal"/>
        <w:numPr>
          <w:ilvl w:val="0"/>
          <w:numId w:val="2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упражнения для развития просодической организации речи;</w:t>
      </w:r>
    </w:p>
    <w:p>
      <w:pPr>
        <w:pStyle w:val="Normal"/>
        <w:numPr>
          <w:ilvl w:val="0"/>
          <w:numId w:val="2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азвитие общей и мелкой моторики.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Развивающая работа во 2-й младшей и средней группе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о 2-й младшей и средней группе проводится одно подгрупповое занятие: дается определенный словарный материал по лексической теме, модели словосочетаний, предложений, делаются артикуляционные упражнения и упражнения на развитие фонематического восприятия, дыхания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оспитатель отрабатывает лексический материал во время игр, режимных моментов, использует упражнения логопедического занятия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лан подгруппового занятия составляется еженедельно и содержит разделы:</w:t>
      </w:r>
    </w:p>
    <w:p>
      <w:pPr>
        <w:pStyle w:val="Normal"/>
        <w:numPr>
          <w:ilvl w:val="0"/>
          <w:numId w:val="3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лексическая тема;</w:t>
      </w:r>
    </w:p>
    <w:p>
      <w:pPr>
        <w:pStyle w:val="Normal"/>
        <w:numPr>
          <w:ilvl w:val="0"/>
          <w:numId w:val="3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формирование фонематического восприятия;</w:t>
      </w:r>
    </w:p>
    <w:p>
      <w:pPr>
        <w:pStyle w:val="Normal"/>
        <w:numPr>
          <w:ilvl w:val="0"/>
          <w:numId w:val="3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азвитие артикуляционного праксиса;</w:t>
      </w:r>
    </w:p>
    <w:p>
      <w:pPr>
        <w:pStyle w:val="Normal"/>
        <w:numPr>
          <w:ilvl w:val="0"/>
          <w:numId w:val="3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азвитие просодики;</w:t>
      </w:r>
    </w:p>
    <w:p>
      <w:pPr>
        <w:pStyle w:val="Normal"/>
        <w:numPr>
          <w:ilvl w:val="0"/>
          <w:numId w:val="3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азвитие общей и мелкой моторики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Таким образом, приоритетными направлениями работы логопеда в группах раннего возраста (в условиях логопункта) можно назвать: стимулирование речевого развития и своевременное выявление детей с речевыми проблемами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днако по результатам наблюдений в течении года в этих группах определяются дети, которым необходимы специальные коррекционные занятия. Они зачисляются налогопункт в следующем учебном году. Также индивидуальные занятия приходится проводить и с детьми старше 3-х лет, из числа вновь принятых в ДОУ, поскольку их речевое развитие значительно отстает от речи уже обучающихся детей. В связи с ограниченностью времени логопеда формируются две подгруппы по 5-6 человек со сходными проблемами. Занятия проводятся 1 раз в неделю с каждой подгруппой по 10-15 минут.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Взаимодействие логопеда с педагогами групп раннего возраста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х взаимодействие обеспечивает:</w:t>
      </w:r>
    </w:p>
    <w:p>
      <w:pPr>
        <w:pStyle w:val="Normal"/>
        <w:numPr>
          <w:ilvl w:val="0"/>
          <w:numId w:val="4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овместную более углубленную, планомерную работу по формированию и развитию словаря;</w:t>
      </w:r>
    </w:p>
    <w:p>
      <w:pPr>
        <w:pStyle w:val="Normal"/>
        <w:numPr>
          <w:ilvl w:val="0"/>
          <w:numId w:val="4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оспитатель использует советы логопеда при подготовке к своим занятиям, играм, помогающим закреплению речевых навыков (фонетика, просодика, артикуляция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т еженедельных записей логопедических рекомендаций отказались по следующим причинам:</w:t>
      </w:r>
    </w:p>
    <w:p>
      <w:pPr>
        <w:pStyle w:val="Normal"/>
        <w:numPr>
          <w:ilvl w:val="0"/>
          <w:numId w:val="5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оспитатель получает устные рекомендации на детей, с которыми нужно поработать индивидуально;</w:t>
      </w:r>
    </w:p>
    <w:p>
      <w:pPr>
        <w:pStyle w:val="Normal"/>
        <w:numPr>
          <w:ilvl w:val="0"/>
          <w:numId w:val="5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оспитатель имеет в своем арсенале большое количество произведений фольклора, малого жанра и может самостоятельно подобрать материал для пальчиковой гимнастики и речевого сопровождения режимных моментов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озможно, что начинающим воспитателям имеет смысл давать подробные письменные  рекомендации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Для наиболее  тесного взаимодействияв работе по развитию детей раннего возраста и создания единного образовательного пространства планирование лексических тем также предлагается педагогу-психологу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2 блок. Работа с родителями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одители давно признаны главными воспитателями. Но большие надежды они возлагают и на детский сад. Сделать родителей активными участниками педагогического процесса, научить их адекватно оценивать и развиватьсвоего ребенка очень важно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Для этого используются поределенные формы взаимодействия с родителями.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1. Родительские собрания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рганизационное проводится в сентябре. Участие принимают: администрация ДОУ, медицинский работгик, логопед (по запросу), психолог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нформационно-тематическое собрание проводится в январе, итоговое — в мае (родителей знакомят с нормативными документами, программами, программными требованиями, с организацией деятельности специалистов в группе, с результатами работы).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2. Информационный уголок «Речевое развитие малыша»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одержит материалы для практического использования в играх и занятиях с детьми дома. Информация меняется 1 раз в месяц.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3. Индивидуальные консультации логопеда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На первом этапе их инициаторами выступают педагоги. Повышение уровня педагогических знаний помогает родителям осознать и сформировать вопросы, связанные с развитием ребенка. Выделяется один день (постоянный) в месяц. Логопед работает в вечерние часы.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4. Демонстрация занятий (в записи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Дает возможность познакомить родителей с некоторыми приемами и направлениями работы с детьми, продемонстрировать  успехи детей, вызвать интерес родителей к деятельности педагогов.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5. « Ящик «горячих» вопросов и предложений»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одители имеют возможность задать вопрос ананимно (не только логопеду, но и заведующей ДОУ, медсестре, воспитателям, психологу). Они получают ответ через информационный уголок, на родительском собрании.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6. Анкетирование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зволяет уточнить степень заинтересованности родителей в развитии своего ребенка, определить их запросы, выяснить степень удовлетворенности образовательным процесс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>Татьяна </cp:lastModifiedBy>
  <cp:lastPrinted>1995-11-21T17:41:00Z</cp:lastPrinted>
  <dcterms:modified xsi:type="dcterms:W3CDTF">2019-09-09T04:54:24Z</dcterms:modified>
  <cp:revision>4</cp:revision>
  <dc:subject/>
  <dc:title/>
</cp:coreProperties>
</file>