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636385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рганизации инклюзивного образования детей с ограниченными возможностями здоровья и детей-инвалидов в МБДОУ Курагинский детский сад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. Курагино, 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об организации инклюзивного образования детей с ограниченными возможностями здоровья (дети с ОВЗ) и детей-инвалидов в МБДОУ Курагинский детский сад № 15 (далее – ДОУ) разработано в соответствии с: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A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A"/>
          <w:sz w:val="24"/>
          <w:szCs w:val="24"/>
        </w:rPr>
        <w:t>Федеральным законом «О социальной защите инвалидов в Российской Федерации» №181 - ФЗ от 24 июня 1995 года;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- «Конвенцией о правах ребенка» от 20.11.1989 г; 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- Федеральным законом Российской Федерации от 3 мая 2012 г. N 46-ФЗ "О ратификации Конвенции о правах инвалидов"; 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- Федеральным законом от 29.12.2012г. №273-ФЗ «Об образовании в Российской Федерации»; 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- Декларацией о правах инвалидов (утв. Резолюцией тринадцатой сессии Генеральной Ассамблеи ООН от 9 декабря 1975 г.);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Постановлений и распоряжений Правительства РФ (в том числе, Письмо Минобразования РФ от 16.04.2001 г. 3 29/1524-6 «О концепции интегрированного обучения лиц с ОВЗ (со специальными образовательными потребностями)»;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- Концепцией Федерального государственного образовательного стандарта для обучающихся</w:t>
      </w:r>
      <w:r>
        <w:rPr>
          <w:rFonts w:cs="Times New Roman" w:ascii="Times New Roman" w:hAnsi="Times New Roman"/>
          <w:color w:val="00000A"/>
          <w:sz w:val="27"/>
          <w:szCs w:val="27"/>
        </w:rPr>
        <w:t xml:space="preserve"> с ограниченными возможностями здоровь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инклюзивным образованием в данном Положении понимается обучение в совместной образовательной среде детей с ОВЗ и детей-инвалидов с детьми, не имеющими таких ограничений, посредством обеспечения детям с ОВЗ и детям-инвалидам специальных условий обучения и социальной адаптации, не снижающих в целом уровень образования для детей с нормой развит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пециальными условиями обучения в данном Положении понимаются адаптированные образовательные программы, кадровый став ДОУ, специальные методы, приемы и формы обучения, учебные пособия, дидактические и наглядные материалы, доступность среды обучения, а также психолого-педагогические, социальные и иные услуги, необходимые детям с ОВЗ и детям-инвалидам для поучения образования с учетом их индивидуальных особенностей и психофизическими возможностями в целях развития социальной адаптации и интеграции указанных лиц в обществе, в том числе приобретения ими навыков самообслуживания, подготовки к трудовой, в том числе профессиональной, деятельности и самостоятельной жизн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нклюзивного образования – реализация прав детей  ОВЗ и детей-инвалидов на получение общего образования в соответствии с федеральными государственными образовательными стандартами, создание условий для успешной их социализации, обеспечении полноценного участия в жизни общества, эффективной самореализации в различных видах профессиональной и социальной деятельности, повышение роли семьи в воспитании и развитии своего ребён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инклюзивного образования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бразовательной среды, способствующей гармоничному развитию детей,  имеющих разные стартовые возможности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олерантного сообщества детей, родителей, персонала и социального окружения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педагогической системы, центрированной на потребностях ребёнка и его семьи;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сти процессов коррекции, адаптации и социализации детей с особенностями развития на этапе школьного обучения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истемы эффективного психолого-педагогического сопровождения процесса инклюзивного образования, включающую  диагностико - консультативное, коррекционно-развивающее, социально-трудовое направления деятельности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еждисциплинарной команды специалистов, организующих образовательный процесс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помощи семьям, воспитывающим детей особыми образовательными потребностями, включение законных представителей в процесс обучения и воспитания ребёнка, формирование у них адекватного отношения к особенностям его развития, выработка оптимальных подходов к проблемам семейного воспитания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обучающимися адаптированных образовательных программ в соответствии с федеральным государственным образовательным стандартом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ационной культуры педагогов, желания работать с детьми с ОВЗ в процессе организации инклюзивной образовательной среды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с ОВЗ и детей-инвалидов в ДОУ может быть организовано в форме инклюзивного обучения независимо от вида ограничений здоровья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вное обучение организуется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совместного обучения детей с ОВЗ и детей-инвалидов и детей, не имеющих таких ограничений, в одной группе образовательного учреждения (группы общеразвивающей и комбинированной направленности)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средством функционирования группы для детей с ОВЗ и детей-инвалидов в образовательном учреждении (группа компенсирующей направленности);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индивидуального обучения на дому с возможностью обращения за консультативной помощью к специалистам ДОУ через работу консультативного пункта ДО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цессов инклюзивного образования в школе осуществляется с опорой на имеющийся опыт и методическую базу обучения и воспитания детей с ОВЗ в системе специ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нклюзив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клюзивная практика реализуется  в ДОУ  на основании приказа заведующе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учающиеся переходят на инклюзивное образование при наличии заключения психолого-медико-педагогической комиссии (далее - ПМПК) о подтверждении (установлении) статуса «ребенок с ограниченными возможностями здоровья» по заявлению родителей (законных представителей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бор образовательной программы обучения ребенка с ограниченными возможностями здоровья зависит от степени выраженности недостатков физического и (или) психического развития, сложности структуры нарушения, образовательных потребностей и определяется территориальной психолого-медико-педагогической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Необходимыми условиями организации инклюзивного образования в ДОУ 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адаптивной среды (инфраструктура, нормативно-правовые, материальные, информационные, психолого-педагогические ресурс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валификации педагогических рабо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психолого-педагогического консилиума для организации психолого- педагогического сопровождения ребенка с ограниченными возможностями здоровья (см. Положение о ПМП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Численность детей с ОВЗ, обучающихся в форме инклюзии в группе общеобразовательной направленности не превышает 10% от общей численности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Инклюзивное обучение детей с ограниченными возможностями здоровья с учетом уровня развития ребенка может быть организован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 основной образовательной программе ДО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адаптированным  образовательным программам (АОП) в соответствии с рекомендациями психолого-медико-педагогической комиссии; 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2.7. При организации инклюзивного обучения ДОУ обязано: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- разработать локальные акты учреждения, регламентирующие деятельность по организации инклюзивного обучения (приказы, положения, договоры с родителями и т.д.);</w:t>
      </w:r>
    </w:p>
    <w:p>
      <w:pPr>
        <w:pStyle w:val="Style15"/>
        <w:jc w:val="both"/>
        <w:rPr/>
      </w:pPr>
      <w:r>
        <w:rPr>
          <w:sz w:val="24"/>
          <w:szCs w:val="24"/>
        </w:rPr>
        <w:t>- разработать адаптированную основную образовательную программу для обучающихся с ОВЗ и детей-инвалидов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помощь обучающимся в социальной адаптаци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 обеспечить материальную базу, обязательную для реализации учебного плана в части обучения детей с ОВЗ и детей-инвалидов; 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специальную помощь обучающимся, включенным в обучение (обеспечить наличие учителя-дефектолога, педагога-психолога, учителя-логопеда)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плановую подготовку (переподготовку) кадров для работы с детьми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Режим работы ДОУ, реализующего инклюзивную практику обучения по пятидневной неделе, определяется ДОУ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Целесообразна организация инклюзивного обучения в первую половину дня по режиму продлённого дня с организацией двухразового питания и необходимых развивающ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тветственность за жизнь и здоровье обучающихся с ОВЗ и детей-инвалидов в пути следования к ДОУ  и обратно несут родители (законные представители). Ответственность за жизнь и здоровье обучающихся с ОВЗ и детей-инвалидов в ДОУ несёт администрация ДОУ и педагогический коллектив, осуществляющий образовательный процесс с да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3. Кадровое обеспечение инклюзивного образования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3.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истеме инклюзивного образования работают педагоги со знаниями основ дошкольной педагогики и психологии, специальной психологии и коррекционной педагогики, приемов коррекционной учебно-воспитательной работы, требующей в обязательном порядке реализации дидактических принципов индивидуального и дифференцированного подходов, развивающего, наглядного и практического характера обучения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3.2. Для эффективного карового обеспечения ведения инклюзивного образования администрацией ДОУ осуществляется организация подготовки (переподготовки) и повышение квалификации кадров, занимающихся решением вопросов образования детей с ОВЗ и детей-инвалидов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4. Управление образовательным учреждением с инклюзивной формой обучения</w:t>
      </w:r>
    </w:p>
    <w:p>
      <w:pPr>
        <w:pStyle w:val="TextBody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4.1. Управление образовательным учреждением, работающего в режиме инклюзивного обучения, осуществляется в соответствии с законодательством Российской Федерации и Уставом ДОУ.</w:t>
      </w:r>
    </w:p>
    <w:p>
      <w:pPr>
        <w:pStyle w:val="TextBody"/>
        <w:spacing w:before="0" w:after="0"/>
        <w:jc w:val="both"/>
        <w:rPr/>
      </w:pPr>
      <w:r>
        <w:rPr/>
        <w:t xml:space="preserve">4.2. Наряду с обязанностями, определёнными Уставом ДОУ, заведующая ДОУ несёт персональную ответственность за правильную организацию инклюзивного обучения детей с особыми образовательными потребностями, обеспечивает создание им необходимых санитарно-гигиенических условий для осуществления режима труда и отдыха, отвечает за оснащение инклюзивного образовательного процесса учебно-наглядными пособиями и дидактическим материалом. </w:t>
      </w:r>
    </w:p>
    <w:p>
      <w:pPr>
        <w:pStyle w:val="TextBody"/>
        <w:spacing w:before="0" w:after="0"/>
        <w:jc w:val="both"/>
        <w:rPr/>
      </w:pPr>
      <w:r>
        <w:rPr/>
        <w:t>4.3. Заместитель заведующей ДОУ по воспитательной работе  несет дополнительную ответственность за своевременное выявление детей, нуждающихся в обучении по адаптированным образовательным программам, их освидетельствование на ПМПК; организуют работу педагогов по обучению и воспитанию этой категории детей; оказывают методическую помощь педагогам в повышении их профессиональной квалификации; руководят работой психолого-педагогического консилиума; обеспечивают выполнение режимных моментов в группах ДОУ с учётом возрастных особенностей и состояния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9:07:00Z</dcterms:created>
  <dc:creator>1</dc:creator>
  <dc:description/>
  <dc:language>en-US</dc:language>
  <cp:lastModifiedBy>User</cp:lastModifiedBy>
  <cp:lastPrinted>2016-02-17T08:44:00Z</cp:lastPrinted>
  <dcterms:modified xsi:type="dcterms:W3CDTF">2019-05-19T19:07:00Z</dcterms:modified>
  <cp:revision>2</cp:revision>
  <dc:subject/>
  <dc:title/>
</cp:coreProperties>
</file>