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286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Web"/>
        <w:shd w:fill="FFFFFF" w:val="clear"/>
        <w:spacing w:lineRule="atLeast" w:line="273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едоставле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методической, психолого-педагогической, диагностической и консультативной помощи без взимания платы в муниципальном бюджетном дошкольном образовательном учреждении Курагинский детский сад № 15</w:t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center"/>
        <w:rPr>
          <w:spacing w:val="2"/>
        </w:rPr>
      </w:pPr>
      <w:r>
        <w:rPr>
          <w:spacing w:val="2"/>
        </w:rPr>
        <w:t>пгт.  Курагино, 2017</w:t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Web"/>
        <w:shd w:fill="FFFFFF" w:val="clear"/>
        <w:spacing w:before="100" w:after="0"/>
        <w:ind w:left="-284" w:right="-284" w:firstLine="284"/>
        <w:jc w:val="both"/>
        <w:rPr>
          <w:b/>
          <w:b/>
          <w:bCs/>
          <w:spacing w:val="2"/>
        </w:rPr>
      </w:pPr>
      <w:bookmarkStart w:id="0" w:name="_GoBack"/>
      <w:bookmarkEnd w:id="0"/>
      <w:r>
        <w:rPr>
          <w:b/>
          <w:bCs/>
          <w:spacing w:val="2"/>
        </w:rPr>
        <w:t>Общие положения</w:t>
      </w:r>
    </w:p>
    <w:p>
      <w:pPr>
        <w:pStyle w:val="NormalWeb"/>
        <w:widowControl/>
        <w:shd w:fill="FFFFFF" w:val="clear"/>
        <w:bidi w:val="0"/>
        <w:spacing w:lineRule="auto" w:line="240" w:before="100" w:after="0"/>
        <w:ind w:left="34" w:right="34" w:firstLine="494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1.1. Настоящее Положение разработано для МБДОУ Курагинский детский сад № 15 в соответствии </w:t>
      </w:r>
      <w:r>
        <w:rPr>
          <w:spacing w:val="2"/>
          <w:lang w:val="en-US"/>
        </w:rPr>
        <w:t>c</w:t>
      </w:r>
      <w:r>
        <w:rPr>
          <w:spacing w:val="2"/>
        </w:rPr>
        <w:t xml:space="preserve"> </w:t>
      </w:r>
      <w:r>
        <w:rPr/>
        <w:t xml:space="preserve">п. 3 ст. 64 Федерального закона от 29.12.2012  № 273-ФЗ «Об образовании в Российской Федерации», Закона Красноярского края от 26.06.2014 № 6-2519 «Об образовании в Красноярском крае», </w:t>
      </w:r>
      <w:r>
        <w:rPr>
          <w:spacing w:val="2"/>
        </w:rPr>
        <w:t>в целях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руководствуясь Уставом ДОУ, Постановлением администрации Курагинского района Красноярского края № 120-П от 29.02.2016г. «</w:t>
      </w:r>
      <w:r>
        <w:rPr/>
        <w:t xml:space="preserve">Об утверждении Положения о порядке предоставления родителям (законным представителям) несовершеннолетних </w:t>
      </w:r>
      <w:r>
        <w:rPr>
          <w:b w:val="false"/>
          <w:bCs w:val="false"/>
          <w:sz w:val="24"/>
          <w:szCs w:val="24"/>
        </w:rPr>
        <w:t>обучающихся, обеспечивающим получение детьми дошкольного образования в форме семейного образования методической, психолого-педагогической, диагностической и консультативной помощи без взимания платы в дошкольных образовательных организациях, если в них созданы соответствующие консультативные центры»</w:t>
      </w:r>
      <w:r>
        <w:rPr>
          <w:spacing w:val="2"/>
        </w:rPr>
        <w:t xml:space="preserve">, Приложению к  постановлению администрации. 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51" w:right="17" w:firstLine="5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Настоящий Положение регулирует отношения, связанные с МБДОУ Курагинский детский сад № 15 и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- помощь), устанавливает обязательные требования, обеспечивающие необходимый уровень помощи родителям (законным представителям), а также способы предоставления помощи родителям (законным представителям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ды помощи: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0" w:right="85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агностическая помощь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явление  проблем или затруднений родителей (законных представителей) детей дошкольного возраста  в организации семейного образования.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0" w:right="85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ка рекомендаций по использованию в семейном образовании учебно-методических пособий  и дидактических материалов с учетом особенностей возраста и развития ребенка-дошкольника.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0" w:right="85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о-педагогическая помощ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к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ретных рекомендаций по возникшим проблемам в организации семейного образования ребенка-дошкольника.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0" w:right="85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я помощ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оставление информации,  объем  и  формат которой определяются тематикой запроса.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17" w:right="51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Помощь родителям (законным представителям) детей в возрасте от 2 месяцев до 7 лет, не посещающих дошкольные образовательные организации, предоставляется без взимания платы в муниципальных дошкольных образовательных организациях, расположенных на территории Курагинского района, если в них созданы соответствующие консультационные центры (далее - организация, предоставляющая помощь). 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17" w:right="51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 об организациях, предоставляющих помощь, о способах получения помощи размещается на официальных сайтах организаций, осуществляющих образовательную деятельность на территории Курагинского района, в информационно-телекоммуникационной сети «Интернет» (далее - сеть Интернет).</w:t>
      </w:r>
    </w:p>
    <w:p>
      <w:pPr>
        <w:pStyle w:val="Normal"/>
        <w:widowControl/>
        <w:shd w:fill="FFFFFF" w:val="clear"/>
        <w:bidi w:val="0"/>
        <w:spacing w:lineRule="atLeast" w:line="263" w:before="0" w:after="0"/>
        <w:ind w:left="0" w:right="-17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Координацию деятельности организаций, предоставляющих помощь родителям (законным представителям) на территории Курагинского района, осуществляет Управление образования администрации Курагинского района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Родители (законные представители) при предоставлении помощи имеют право: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 уважительное и гуманное отношение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 выбор специалиста, формы и способа оказания помощи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 сохранение профессиональной тайны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 отказ на любой стадии от оказания помощи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ные права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Специалисты, предоставляющие помощь родителям (законным представителям), обязаны: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валифицированно выполнять должностные обязанности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 допускать негуманных и дискриминационных действий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важать и соблюдать права, свободы и законные интересы граждан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хранять профессиональную тайну с учетом требований настоящего Положения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блюдать нормы профессиональной этики;</w:t>
      </w:r>
    </w:p>
    <w:p>
      <w:pPr>
        <w:pStyle w:val="Normal"/>
        <w:shd w:fill="FFFFFF" w:val="clear"/>
        <w:spacing w:lineRule="auto" w:line="240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полнять иные обяза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-143" w:firstLine="85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методическую, психолого-педагогическую, диагностическую и консультативную помощь могут получить:</w:t>
      </w:r>
    </w:p>
    <w:p>
      <w:pPr>
        <w:pStyle w:val="Normal"/>
        <w:spacing w:lineRule="auto" w:line="240" w:before="0" w:after="0"/>
        <w:ind w:left="-142" w:right="-1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либо по телефону – на основании устного обращения;</w:t>
      </w:r>
    </w:p>
    <w:p>
      <w:pPr>
        <w:pStyle w:val="Normal"/>
        <w:spacing w:lineRule="auto" w:line="240" w:before="0" w:after="0"/>
        <w:ind w:left="-142" w:right="-1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лично или почтой в адрес – на основании письменного заявления;</w:t>
      </w:r>
    </w:p>
    <w:p>
      <w:pPr>
        <w:pStyle w:val="Normal"/>
        <w:spacing w:lineRule="auto" w:line="240" w:before="0" w:after="0"/>
        <w:ind w:left="-142" w:right="-1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письменной форме по адресу электронной почты.</w:t>
      </w:r>
    </w:p>
    <w:p>
      <w:pPr>
        <w:pStyle w:val="Normal"/>
        <w:spacing w:lineRule="auto" w:line="240" w:before="0" w:after="0"/>
        <w:ind w:left="-142" w:right="-1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консультации предоставляются заявителям только по предварительной записи.</w:t>
      </w:r>
    </w:p>
    <w:p>
      <w:pPr>
        <w:pStyle w:val="Normal"/>
        <w:widowControl/>
        <w:shd w:fill="FFFFFF" w:val="clear"/>
        <w:tabs>
          <w:tab w:val="clear" w:pos="708"/>
          <w:tab w:val="left" w:pos="9784" w:leader="none"/>
        </w:tabs>
        <w:bidi w:val="0"/>
        <w:spacing w:lineRule="atLeast" w:line="263" w:before="0" w:after="0"/>
        <w:ind w:left="51" w:right="17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В письменном заявлении (Приложение к данному Положению) одного из родителей (законного представителя) указывается: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 организации, которой адресовано заявление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родителя (законного представителя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чтовый адрес (адрес электронной почты), контактный телефон родителя (законного представителя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и дата рождения ребенка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ущество вопроса (вопросов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личная подпись родителя (законного представителя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пия свидетельства о рождении ребенка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сьменное заявление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сьменное заявление, не содержащее сведений о лице, направившем заявление (фамилия, имя, отчество и почтовый адрес), оставляется без ответа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Помощь заявителю оказывается по телефону в случае, если на ее предоставление требуется не более 15 минут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поступления телефонного обращения, требующего более длительного времени для оказания помощи, либо в случае обращения за оказанием диагностической помощи заявителю по телефону назначается время и место личного приема для предоставления помощи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 личном обращении родитель (законный представитель) должен иметь при себе: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аспорт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видетельство о рождении ребенка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акт органа опеки и попечительства о назначении лица опекуном (в случае если заявитель является опекуном ребенка, оставшегося без попечения родителей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 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иодичность проведения мероприятий с целью оказания помощи определяется организацией самостоятельно с учетом мнения родителей (законных представителей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В обращении одного из родителей (законного представителя), направленном по электронной почте, указывается: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именование организации, которой обращение адресовано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родителя (законного представителя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чтовый адрес (адрес электронной почты), контактный телефон (по желанию) родителя (законного представителя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и дата рождения ребенка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квизиты свидетельства о рождении ребенка;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ущество вопроса (вопросов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ращение, направленное по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- в письменной форме по почтовому адресу, указанному в заявлении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исьменное заявление об оказании помощи, требующее представления большого объема информации или присутствия заявителя и ребенка для оказания помощи, или для проведения диагностики, заявителю направляется приглашение (на почтовый или электронный адрес) на личный прием с указанием даты, времени и места его проведения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В случае если необходима комплексная диагностика (учитель-логопед, педагог-психолог, учитель-дефектолог), психолого-педагогическая, диагностическая помощь может быть предоставлена психолого-медико-педагогическим консилиумом (далее - консилиум), создаваемым в организации, предоставляющей помощь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плексная диагностика ребенка специалистами консилиума осуществляется по инициативе родителей (законных представителей) или с согласия родителей (законных представителей) на основании договора между организацией, предоставляющей помощь, и родителями (законными представителями) ребенка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щее руководство консилиумом возлагается на руководителя организации, предоставляющей помощь (далее - председатель консилиума). 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став консилиума и организация его работы определяются уставом организации, предоставляющей помощь, соответствующим локальным актом организации, предоставляющей помощь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 результатам комплексной диагностики консилиумом составляется коллегиальное заключение. Каждым специалистом консилиума также составляется заключение и разрабатываются рекомендации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, рекомендации специалистов реализуются только с согласия родителей (законных представителей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и заключений специалистов, а также коллегиального заключения консилиума выдаются на руки родителям (законным представителям)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уководители организаций, предоставляющих помощь, несут ответственность за организацию эффективной работы и создание условий по предоставлению помощи родителям (законным представителям) в данных организациях.</w:t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-142" w:right="-143" w:firstLine="85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 1</w:t>
      </w:r>
    </w:p>
    <w:p>
      <w:pPr>
        <w:pStyle w:val="NormalWeb"/>
        <w:shd w:fill="FFFFFF" w:val="clear"/>
        <w:spacing w:lineRule="atLeast" w:line="273" w:before="0" w:after="0"/>
        <w:ind w:left="0" w:right="0" w:firstLine="708"/>
        <w:jc w:val="both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>
          <w:u w:val="single"/>
        </w:rPr>
      </w:pPr>
      <w:r>
        <w:rPr>
          <w:u w:val="single"/>
        </w:rPr>
        <w:t>Заведующей МБДОУ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Курагинский детский сад № 15   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>
          <w:u w:val="single"/>
        </w:rPr>
      </w:pPr>
      <w:r>
        <w:rPr>
          <w:u w:val="single"/>
        </w:rPr>
        <w:t>Зельч Яне Михайловне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От 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>(ФИО родителя (законного представителя))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rPr/>
      </w:pPr>
      <w:r>
        <w:rPr/>
        <w:t>Адрес по прописке: ___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__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Адрес фактического проживания: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__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__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 xml:space="preserve">Контактный телефон, 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адрес электронной почты: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_______________________________________</w:t>
      </w:r>
    </w:p>
    <w:p>
      <w:pPr>
        <w:pStyle w:val="NormalWeb"/>
        <w:shd w:fill="FFFFFF" w:val="clear"/>
        <w:spacing w:lineRule="atLeast" w:line="273" w:before="0" w:after="0"/>
        <w:ind w:left="5103" w:right="0" w:hanging="0"/>
        <w:jc w:val="both"/>
        <w:rPr/>
      </w:pPr>
      <w:r>
        <w:rPr/>
        <w:t>_______________________________________</w:t>
      </w:r>
    </w:p>
    <w:p>
      <w:pPr>
        <w:pStyle w:val="NormalWeb"/>
        <w:shd w:fill="FFFFFF" w:val="clear"/>
        <w:spacing w:lineRule="atLeast" w:line="273" w:before="0" w:after="0"/>
        <w:jc w:val="center"/>
        <w:rPr>
          <w:caps/>
        </w:rPr>
      </w:pPr>
      <w:r>
        <w:rPr>
          <w:caps/>
        </w:rPr>
      </w:r>
    </w:p>
    <w:p>
      <w:pPr>
        <w:pStyle w:val="NormalWeb"/>
        <w:shd w:fill="FFFFFF" w:val="clear"/>
        <w:spacing w:lineRule="atLeast" w:line="273" w:before="0" w:after="0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Web"/>
        <w:shd w:fill="FFFFFF" w:val="clear"/>
        <w:spacing w:lineRule="atLeast" w:line="273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hd w:fill="FFFFFF" w:val="clear"/>
        <w:spacing w:lineRule="atLeast" w:line="273" w:before="0" w:after="0"/>
        <w:rPr/>
      </w:pPr>
      <w:r>
        <w:rPr/>
        <w:tab/>
        <w:t>Я, _________________________________________________________________________,</w:t>
      </w:r>
    </w:p>
    <w:p>
      <w:pPr>
        <w:pStyle w:val="NormalWeb"/>
        <w:shd w:fill="FFFFFF" w:val="clear"/>
        <w:spacing w:lineRule="atLeast" w:line="273" w:before="0" w:after="0"/>
        <w:jc w:val="center"/>
        <w:rPr>
          <w:vertAlign w:val="superscript"/>
        </w:rPr>
      </w:pPr>
      <w:r>
        <w:rPr>
          <w:vertAlign w:val="superscript"/>
        </w:rPr>
        <w:t>(ФИО родителя (законного представителя)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проживающий(ая): _______________________________________________________________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являюсь законным представителем __________________________________________________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_______________________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(ФИО ребенка, год рождения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свидетельство о рождении серии ________ № _________________, выдано ___________________________________________, дата выдачи ___________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Прошу оказать ____________________________________________________________ помощь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ab/>
        <w:t xml:space="preserve">           (диагностическую, методическую, психолого-педагогическую и консультативную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по вопросу ______________________________________________________________________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изложить вопрос по существу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.</w:t>
        <w:br/>
        <w:t xml:space="preserve">____________________________________________________________ помощь прошу оказать 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диагностическую, методическую, психолого-педагогическую и консультативную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jc w:val="center"/>
        <w:rPr/>
      </w:pPr>
      <w:r>
        <w:rPr/>
        <w:t>______________________________________________________________________________,</w:t>
        <w:br/>
      </w:r>
      <w:r>
        <w:rPr>
          <w:vertAlign w:val="superscript"/>
        </w:rPr>
        <w:t>(в письменной форме: лично, почтой в адрес, по адресу электронной почты)</w:t>
      </w:r>
    </w:p>
    <w:p>
      <w:pPr>
        <w:pStyle w:val="NormalWeb"/>
        <w:shd w:fill="FFFFFF" w:val="clear"/>
        <w:spacing w:lineRule="atLeast" w:line="273" w:before="0" w:after="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пия паспорта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пия свидетельства о рождении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Согласие на обработку персональных данных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3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</w:t>
      </w:r>
    </w:p>
    <w:p>
      <w:pPr>
        <w:pStyle w:val="NormalWeb"/>
        <w:shd w:fill="FFFFFF" w:val="clear"/>
        <w:spacing w:lineRule="atLeast" w:line="273" w:before="0" w:after="0"/>
        <w:rPr/>
      </w:pPr>
      <w:r>
        <w:rPr/>
      </w:r>
    </w:p>
    <w:p>
      <w:pPr>
        <w:pStyle w:val="NormalWeb"/>
        <w:shd w:fill="FFFFFF" w:val="clear"/>
        <w:spacing w:lineRule="atLeast" w:line="273" w:before="0" w:after="0"/>
        <w:rPr/>
      </w:pPr>
      <w:r>
        <w:rPr/>
        <w:t>________________</w:t>
        <w:tab/>
        <w:tab/>
        <w:tab/>
        <w:t xml:space="preserve">     </w:t>
        <w:tab/>
        <w:tab/>
        <w:t xml:space="preserve">       «____» __________ 20_______ г.</w:t>
      </w:r>
    </w:p>
    <w:p>
      <w:pPr>
        <w:pStyle w:val="NormalWeb"/>
        <w:shd w:fill="FFFFFF" w:val="clear"/>
        <w:spacing w:lineRule="atLeast" w:line="273" w:before="0" w:after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1" w:before="0" w:after="0"/>
      <w:ind w:left="0" w:right="0" w:firstLine="509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2:00Z</dcterms:created>
  <dc:creator>User</dc:creator>
  <dc:description/>
  <dc:language>en-US</dc:language>
  <cp:lastModifiedBy/>
  <cp:lastPrinted>1995-11-21T17:41:00Z</cp:lastPrinted>
  <dcterms:modified xsi:type="dcterms:W3CDTF">2019-05-19T20:55:1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