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center"/>
        <w:rPr/>
      </w:pPr>
      <w:r>
        <w:rPr>
          <w:b/>
          <w:i/>
          <w:iCs/>
          <w:caps w:val="false"/>
          <w:smallCaps w:val="false"/>
          <w:strike w:val="false"/>
          <w:dstrike w:val="false"/>
          <w:color w:val="000000"/>
          <w:spacing w:val="0"/>
          <w:sz w:val="44"/>
          <w:szCs w:val="44"/>
          <w:u w:val="none"/>
          <w:lang w:val="ru-RU"/>
        </w:rPr>
        <w:t>Какими упражнениями можно развивать речь ребенка раннего возраста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right"/>
        <w:rPr/>
      </w:pPr>
      <w:r>
        <w:rPr>
          <w:b/>
          <w:i/>
          <w:iCs/>
          <w:caps w:val="false"/>
          <w:smallCaps w:val="false"/>
          <w:strike w:val="false"/>
          <w:dstrike w:val="false"/>
          <w:color w:val="000000"/>
          <w:spacing w:val="0"/>
          <w:sz w:val="36"/>
          <w:szCs w:val="36"/>
          <w:u w:val="none"/>
          <w:lang w:val="ru-RU"/>
        </w:rPr>
        <w:t>Учитель-логопед: Турчанова Т.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 года до трех лет идет особо интенсивное развитие речи детей. Совершенствуются содержание и форма: значительно увеличивается объем словаря, некоторые дети начинают правильно произносить слова, в соответствии со смыслом предложения изменяют их, употребляют не только простые, но и сложные предложения, начинают овладевать речью-описанием. Ребенок этого возраста многим интересуется, чаще обращается к взрослому с вопросами, что способствует совершенствованию диалогической реч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чь становится средством общения не только со взрослыми, но и с детьми.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Все это и определяет 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сновные задачи речевых игр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Развивать речь как средство общения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Формировать интерес к активному взаимодействию со взрослыми и другими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матика игр может быть самая разнообразная. У игры должны быть сюжет, содержание, продуманы способы взаимодействия со взрослым, которые не должны препятствовать развитию активности и самостоятельности детей. Детские игры с предметами должны быть разнообразными, и в идеале переходить в самостоятельны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 определении содержания и приемов руководства речевыми играми и упражнениями следует учитывать детский опыт, так как дети 2 - 3 лет уже довольно много знают, видят, что является основой формирования самостоятельных действий и инициативных высказываний. Это обеспечивает положительную игровую мотивацию: дети с большим желанием говорят и действуют (кормят куклу, лошадку, разговаривают с ними так, как это видели в жизни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и с возрастом начинают лучше понимать обращенную к ним речь окружающих и соответственно реагировать. Тем более важно использовать в развитии речи и мышления такой прием, как вопросы, но они должны быть достаточно разнообразными. К сожалению, в практике нередко используются однотипные вопросы («что?», «кто?», «какой?») и дети легко на них отвечают, причем чаще всего одним словом. Чтобы научить их говорить предложениями, в том числе и более сложными, необходимо задавать соответствующие вопросы, например: «Почему заяц плачет?», «Зачем Петрушка просит мяч?» и др. Или, например, спросить не только кто пришел в гости к детям, но и откуда пришел, где живет (например, мишка), чем накормим мишку и т.д. Кстати, вопрос «чем?» очень важен, так как требует изменения формы слова (не просто «любит хлеб, морковку», а «покормим хлебом, морковкой»). Этому надо учить детей сразу с введением нового слова. Необходимо побуждать самих детей задавать вопросы, обращаться друг к другу: «Спроси у Тани, какая игрушка ей нравится, с кем она будет играть (укладывать или купать куклу)» и т.д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ы и упражнения по развитию артикуляционной мотори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дним из показателей успешного речевого развития ребенка являются сформированные навыки правильного звукопроизношения. Для этого малышу необходимо научиться управлять органами артикуляционного аппарата, уметь слышать себя и окружающих. Тренировка органов артикуляции, особенно с детьми раннего возраста, осуществляется в игровой форме. Ребенок, увлекаясь игрой, не замечает, что его учат. А это значит, что процесс развития артикуляционной моторики будет протекать активнее, быстре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Упражнение «Лягушки улыбаются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Квака любит улыбаться Тянуть губы прямо к у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шка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от у Кваки до ушей Очень нравится лягушка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оть завязочки пришей. Улыбаются, смеются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глаза у них, как блюдц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Упражнение «Заборчик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убы ровно мы смыкаем и заборчик получае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сейчас раздвинем губы – посчитаем наши зубы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850" w:leader="none"/>
        </w:tabs>
        <w:bidi w:val="0"/>
        <w:spacing w:lineRule="auto" w:line="240" w:before="0" w:after="0"/>
        <w:ind w:left="85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Упражнение «Хобот слоненка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дражаю я слону: губы хоботом тяну…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же если я устану, их тянуть не перестан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уду долго так держать, свои губы укреплять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Упражнение «Трубочка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и губы – трубочка – превратились в дудочк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омко я дудеть могу: Ду-ду, ду-ду-ду, ду-ду, ду-ду-ду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Упражнение «Лягушка-слоненок-дудочка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Свои губы прямо к ушкам мы растянем как лягуш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теперь слоненок я, видишь – хобот у мен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сейчас мы дудочки, дудочка - погудочки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Упражнение «Язык-силач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Язычок у нас силач – в зубы упирается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ильно напрягается, горкой выгибаетс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илачу пора на отдых, мы его положим спа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потом начнем опять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Упражнение «Качели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качелях я качаюсь: вверх – вниз, вверх – вниз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Я до крыши поднимаюсь, а потом спускаюсь вниз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Произнесение по картинка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ласных звуков: качаем куклу(ААА), болит зуб (ООО), гудит поезд(УУУ), летит самолет(ЫЫЫ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вукосочетаний: рубим дрова (ЭХ), укололи палец (ОЙ), мычит корова (МУ) и т.п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«Обезьянка кривляется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 - показать смешные рожицы.                                   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«Щенок лакает молоко» 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 лакательные движения языком                           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«Кошка рассердилась и шипит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 - надуть щеки и с силой выдохнуть                 воздух.                                                                                                                        </w:t>
      </w:r>
      <w:r>
        <w:rPr>
          <w:caps w:val="false"/>
          <w:smallCaps w:val="false"/>
          <w:strike w:val="false"/>
          <w:dstrike w:val="false"/>
          <w:color w:val="FF0000"/>
          <w:spacing w:val="0"/>
          <w:sz w:val="28"/>
          <w:szCs w:val="28"/>
          <w:u w:val="none"/>
        </w:rPr>
        <w:t xml:space="preserve">                         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чевые упражнения для закрепления звуков раннего онтогенеза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держка речевого развития – это не только бедный, примитивный словарь, грубое нарушение слоговой структуры, звуконаполняемости, но и нарушение, а чаще всего и отсутствие даже тех звуков русск5ого языка, произношение которых не требует тонких дифференцированных движений органов артикуляции. Дети с нормальным речевым развитием легко справляются с воспроизведением этих звуков. Конечно, говорить о точной схеме появления речевых звуков у ребенка раннего возраста нельзя, поскольку процесс звукопроизношения проходит индивидуально. Однако некоторые закономерности все же существуют. Многие дети раннего возраста правильно и четко произносят звуки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гласные А, О, У, 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согласные М, Н, П, Т, Д, Б, Ф, В, К, Г, Х (и их мягкие варианты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дифтонги йА, йУ, йО, йЭ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этому необходимо в стихах и играх закреплять (или вызывать) звуки раннего онтогенеза, вызывая их правильное произношение с активной артикуляцией. Безусловно, процесс работы со звуком должен происходить только при желании малыша игра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 шагаем по мосту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у-ту–ту, ту–ту–ту мы шагаем по мосту.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и шагают по кругу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а–та–та, та-та-та, ах какая высот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ы-ты-ты, ты-ты-ты не боимся высоты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т-ат-ат, ат-ат-ат я шагаю как солда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валяшк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нь-дон, дили-дон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Что за странный перезвон.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Дети раскачиваются на прямых ногах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Слышен он со всех сторон.         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из стороны в сторону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ли-дили-дили-дон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ждик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айский вдруг закапал дождь.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итмично похлопывать кистью о кисть рук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п-кап-кап-кап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И по лужам ты идешь.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Ритмично похлопывать по коленя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ак-так-так-так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Ветер шелестит листвой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вижения по полу кистями рук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Ш-ш-ш-ш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Спрятал кудри под травой.     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альцы в замок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ш-тш-тш-тш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ождь сильнее застучал.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остукиваем одним указательным пальце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ук-тук-тук-тук. 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по коленка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Скоро дождик ливнем стал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Быстро стучать указательными пальцами двух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ук-тук-тук-тук,  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рук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 коленя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ук-тук-тук-тук.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</w:rPr>
        <w:t>Лужи.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Я иду по лужам – шлеп-шлеп-шлеп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Дети ритмично постукивают ладонями   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lang w:val="ru-RU"/>
        </w:rPr>
        <w:t>по коленя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й, вода в ботинках – хлюп-хлюп-хлюп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Ритмично притопывают ногами.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Ах, мне зонтик нужен – кап-кап-кап.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Постукивают ритмично пальчиками по      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lang w:val="ru-RU"/>
        </w:rPr>
        <w:t>голове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х, вода по спинке – оп-оп-оп.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 Скрещивают руки на груди и ритмично 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>похлопывают по предплечьям.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Бах, упала шапка – буль-буль-буль.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Выполняют ритмично пружинку,    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>приседая все ниж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 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й, кругом вода – ой-ой-ой.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>Встают и кружатся.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Ах, себя так жалко – да-да-да.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Руки на щеки, ритмично кивают.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девайтесь в дождь всегда!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             Погрозить пальчиком в ритм  </w:t>
      </w:r>
    </w:p>
    <w:p>
      <w:pPr>
        <w:pStyle w:val="TextBody"/>
        <w:widowControl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> 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</w:rPr>
        <w:t>стихотворен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ы по развитию общей мотори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ем выше двигательная активность ребенка, тем лучше развивается его речь. Взаимосвязь общей и речевой моторики изучена и подтверждена исследованиями крупнейших ученых. Речевое развитие начинается с формирования моторных навыков, основных и общих развивающих движений. До трех лет ребенок должен научиться правильно ходить, бегать, прыгать, ползать, действовать различными предметами, владеть руками, пальцами рук, выполнять движения в соответствии с сопроводительным текстом, управлять мышечным напряжением, организовывать движения в соответствии с ритмом звучания игрушек, хлопками, звукоподражаниями, сопровождающими движениями.</w:t>
      </w:r>
      <w:r>
        <w:rPr>
          <w:caps w:val="false"/>
          <w:smallCaps w:val="false"/>
          <w:strike w:val="false"/>
          <w:dstrike w:val="false"/>
          <w:color w:val="FF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движные игры с речевым сопровождение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ети раннего возраста еще очень любят играть в короткие подвижные игры с забавными стихами, которые очень активно стимулируют развитие их речи. Малыши с удовольствием повторяют слова, интонацию и движения за взрослым, предвкушая знакомый финал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иболее популярны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 «Гуси-гуси», «У медведя во бору», «Кот Васька», «Мотыльки», «Кошка и цыплята», «Коршун и цыплята», "Пчелки»и д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тыльк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зелёном на лужку мотыльки летают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с цветочка на цветок весело порхаю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ётя вышла на лужок, у неё в руке сачок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ерегись – ка, мотылёк, улетай скорей, дружок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(дети – «бабочки» бегают врассыпную, ведущий догоняет «бабочек» с сачком в руках)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ышки в норках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На прогулку вышла кошка,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ихо ходит по дорожке: -Мяу-мяу!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де же мышки, Мышки – серые штанишки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ошка мышек не нашла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И поспать домой ушла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ышки сразу прибежали,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(дети подлезают под верёвку и выползают на середину зала)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шумели, запищали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Где же кошка, пи-пи-пи?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Ей мышаток не найти!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Если кошка будет тут,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шки в норку убегут!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мышки уползают под верёвку, кошка их догоняет ползком)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ак у курочки хохлатки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ак у курочки хохлатки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/>
          <w:iCs/>
          <w:sz w:val="28"/>
          <w:szCs w:val="28"/>
        </w:rPr>
        <w:t xml:space="preserve">Выполняют «пружинку», руки на поясе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ыли жёлтые цыплятки 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Были жёлтые цыплятки –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b w:val="false"/>
          <w:i/>
          <w:iCs/>
          <w:sz w:val="28"/>
          <w:szCs w:val="28"/>
        </w:rPr>
        <w:t xml:space="preserve">Прыгают на месте на двух ногах,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Шаловливые ребятки. -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b w:val="false"/>
          <w:i/>
          <w:iCs/>
          <w:sz w:val="28"/>
          <w:szCs w:val="28"/>
        </w:rPr>
        <w:t xml:space="preserve">Останавливаются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о-ко-ко, ко-ко-ко,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b w:val="false"/>
          <w:i/>
          <w:iCs/>
          <w:sz w:val="28"/>
          <w:szCs w:val="28"/>
        </w:rPr>
        <w:t xml:space="preserve">Грозят пальчиком правой руки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Не ходите далеко.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b w:val="false"/>
          <w:i/>
          <w:iCs/>
          <w:sz w:val="28"/>
          <w:szCs w:val="28"/>
        </w:rPr>
        <w:t xml:space="preserve">левая на поясе.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Не будите вы лису                      </w:t>
      </w:r>
      <w:r>
        <w:rPr>
          <w:b w:val="false"/>
          <w:i/>
          <w:iCs/>
          <w:sz w:val="28"/>
          <w:szCs w:val="28"/>
        </w:rPr>
        <w:t xml:space="preserve">Шагают на месте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 живёт в густом лес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то рыжая придёт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И цыпляток унесёт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й, лиса бежит, беда,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Разбегайтесь кто куда.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b w:val="false"/>
          <w:i/>
          <w:iCs/>
          <w:sz w:val="28"/>
          <w:szCs w:val="28"/>
        </w:rPr>
        <w:t xml:space="preserve">Разбегаются по площадке врассыпную </w:t>
      </w:r>
      <w:r>
        <w:rPr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огоритмические игры с самомассаже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лоп, ладошка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т у нас игра какая! Хлоп, ладошка, хлоп, другая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авою ладошкой шлеп мы по правой ножк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потом ладошкой левой ты хлопки погромче дела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потом, потом, потом левой правую побьем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верх ладошки! Хлоп, хлоп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 коленкам шлеп, шлеп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 плечам теперь похлопай. По бокам себя пошлепай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жем хлопнуть за спиной! Хлопаем перед собой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право можем! Влево можем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крест-накрест руки сложим!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444444"/>
          <w:spacing w:val="0"/>
          <w:sz w:val="28"/>
          <w:szCs w:val="28"/>
          <w:u w:val="none"/>
        </w:rPr>
        <w:t>«Лягушата»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Лягушата встали, потянулись и друг другу улыбнулись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ыгибают спинки, спинки – тростинк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Ножками затопали, ручками захлопали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остучим ладошкой по ручкам немножко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А потом, а потом грудку мы чуть-чуть побьем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Хлоп-хлоп тут и там и немного по бокам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Хлопают ладошки нас уже по ножкам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огладили ладошки и ручки и ножк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Лягушата скажут: «Ква! Прыгать весело, друзья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ы-подражания с речевым сопровождением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 уже отмечалось, основой обучения детей раннего возраста является стремление малышей к подражанию действиям взрослого. Подражание движениям, мимике, интонации способствуют освоению просодических компонентов речи. Просодия – общее название для сверхсегментных свойств речи, таких как повышение и понижение тона, ускорение и замедление темпа, ритмические характеристики, расстановка логических ударений, мягкая атака голоса, сила, длительность звучания, плавный речевой выдох, четкость дикции, интонация, тембровая окраса. Без всех этих качеств наша речь превратилась бы в речь робот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и раннего возраста с нормальным речевым развитием уже в 6 – 7 месяцев отлично понимают интонацию взрослых и соответственно на не реагируют. Отсутствие реакции на просодические свойства языка при общении с ребенком раннего возраста говорит о неблагополучии в его речевом развитии. Поэтому развитию просодических компонентов речи необходимо уделять особое внимание. Наиболее эффективно, с нашей точки зрения, это происходит в играх – подражаниях, где наряду с развитием импрессивной и экспрессивной речи, расширением активного словаря, формированием грамматических форм слов особенно чувствуется интонация, тембр и т.п., что способствует усвоению просодических свойств языка.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тичий двор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                                                  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лдатики - куклы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ши уточки с утра –                                             Солдатики из дерева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Кря-кря-кря! Кря-кря-кря!»                                 Как столбики стоят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ши гуси у пруда –                                               А куколки из тряпочек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Га-га-га! Га-га-га!»                                                На гвоздике висят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Наши гуленьки вверху –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«Гу-гу-гу! Гу-гу-гу!»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Наши курочки в окно –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«Кхо-кхо, кхо-ко-ко-ко-ко!»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наш Петя-петушок ранним-рано по утру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м споет «Ку-ка-ре-ку!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Котенька – коток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тя-котенька, коток. Котя – серенький хвосток,                                                                        Приди, котя, в гости к нам, молочка тебе я дам.                                                                        Как у коти ушки на макушке, как у коти лапки-царапки.                                                           Как у коти хвостик трубой.                                                                                                        Вот к нам котя пришел какой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</w:rPr>
        <w:t xml:space="preserve">Мишка                   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ишка бурый, мишка бурый, отчего ты такой хмурый?                                                               -Я медком не угостился, вот на всех и рассердился!                                                                   Ы-ы-ы-ы-ы-ы-ы-ы-ы-ы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альчиковые игры (развитие мелкой моторики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вижение пальцев и кистей рук имеет особое развивающее значение. Влияние мануальных действий на развитие мозга человека доказано давно. Пальцы наделены большим количеством рецепторов, посылающих импульсы в центральную нервную систему. На кистях рук расположено множество акупунктурных точек, массируя которые, можно воздействовать на весь организм, в том числе и на мозг. Во всем мире веками создавались потешки, прибаутки с движениями пальцев, которые мы теперь называем «пальчиковыми играми»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В наше врем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созда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о мног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игр: «Ладушки», «Сорока - белобока», «Коза рогатая» и другие. Простые движения кистей рук, пальцев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ть речь ребенк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уществуют самые разнообразные формы работы по развитию движений пальце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Статичные изображения пальцами предметов, образов окружающего мира (фигуры из пальчиков «флажок», стульчик, «коза»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Движения сопротивления (игра «Хома – хомячок»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Движения пальцев, передающие динамические образы («гармошка» - раздвигание и сдвигание пальцев, лежащих на столе, «паучок» -пальчики шевелятся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Активные движения пальцев в ритме сопровождающего игру текста в стихотворной форме: «ладушки – ладошки» и т.п.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Движения пальцев с предметами: карандашом, орехами, палочками, маленькими резиновыми или массажными мячами, шнурами, резиновыми кольцами, прищепками, бусинка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Игры с мозаикой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альчиковы игры с пластилино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Игры с бумагой: рваная аппликация, складывание бумаги, сминание в какую-либо форму (бабочку), скатывание в шарик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Действие с крупой, семенам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Действие с водой (переливание), в бассейне для рук (игры с лейками, с поролоновыми мячами), игры с пипеткой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Игры с песком, мукой, тесто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Действия с мелкими игрушками и предметам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Действия с пуговицами(застегивание, расстегивание, выкладывание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Рисование на бумаге пальчикам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оказ сказок пальчика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 проведении этой работы необходимо помнить о главном условии успешности всех видос деятельности – ребенку должно быть интересно! У него должна быть сформирована положительная мотивация для занятий пальчиковой моторикой с предметами и без них. Еще одно необходимое условие – все игры должны сопровождаться речью, желательно стихами, которые в раннем возрасте запоминаются и воспринимаются легче.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адушки – ладошк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Ладушки-ладошки, звонкие хлопошки,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Хлопать в ладош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лопали в ладошки, хлопали немножко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а!                                                    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лопок руками по коленя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ашку варили, ложечкой мешали,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дить указательным пальцем правой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уколку кормили, кошечке давали.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руки по левой ладошке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а!                                                     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Хлопок по коленя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улачки сложили, кулачками били: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ожить кулачки, бить одни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ук-тук-тук, тук-тук-тук.                   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кулачком по другом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а!                                                      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Хлопок по коленям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Ладушки плясали, деток забавляли.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итмичные повороты кис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я-ля-ля, ля-ля-л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а!                                                      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лопок по коленям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Ладушки устали, ладушки поспали,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ожить ладошки под наклоненную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Баю-баю, баюшки. Баю-баю, ладушки.                       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г</w:t>
      </w:r>
      <w:r>
        <w:rPr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лов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!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ы и упражнения по развитию слухового внимания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бота по развитию слухового внимания осуществляется по четырем разделам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спитание неречевого слуха, внимания к звукам окружающего мира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ы со звучащими игрушками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спитание речевого слуха, восприятие речи окружающих людей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ормирование фонематического восприят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и раннего возраста различают неречевые звуки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о способу их воспроизведения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о темпу повторяющихся звуковых сигналов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о их ритму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о силе звуковых раздражителей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о долготе звучан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ы лучше распределять в порядке их усложнения. Для воспитания слухового внимания, способности дифференцировать слуховые раздражители широко используются звуковые игрушки: погремушки, колокольчики, свистульки, металлофоны, барабаны, бубны. Ребенок раннего возраста дифференцирует звучание этих игрушек (начиняя с 1,5 – 2 лет), показывает, что звучало, и, по возможности, называет игрушку. Ребенок обязательно должен и сам производить звуки с помощью игруш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«Ручки-ножки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 - отгадать и повторить хлопки-притопы ( за ширмой или без ширмы)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«Пальчик-пальчик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- стучать пальчиком о другой пальчик, на слово «ай» спрятать ручки за спину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«Умные ножки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- шагать под звуки барабана, менять ритм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«Колыбельная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- мама качает дочку и поет низким голосом А-А-А, дочка качает куклу и поет высоким голосом А-А-А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«Шумовые коробочки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 - крупа разных размеров, скрепки, горох, манка и т.п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«Дождик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- повторить ритм постукивания карандашом, ладошкой по полу, погремушки и т.п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«Угадай, где звучит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 - дети бегут в сторону звучащего предмета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«В лесу о тропинке бежали зверюшки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- передать хлопками ритм движения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«Кто идет по дорожке?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 - угадать животное по ритму переданному звучанием барабана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6"/>
          <w:tab w:val="left" w:pos="72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«Где сидит птичка?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 - игра со свистульками разной высоты.</w:t>
      </w:r>
    </w:p>
    <w:p>
      <w:pPr>
        <w:pStyle w:val="TextBody"/>
        <w:bidi w:val="0"/>
        <w:spacing w:before="0" w:after="120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19-10-23T00:01:33Z</dcterms:modified>
  <cp:revision>5</cp:revision>
  <dc:subject/>
  <dc:title/>
</cp:coreProperties>
</file>