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209550</wp:posOffset>
            </wp:positionV>
            <wp:extent cx="6677025" cy="925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  <w:br/>
        <w:t>Курагинский детский сад № 15</w:t>
        <w:br/>
      </w:r>
    </w:p>
    <w:tbl>
      <w:tblPr>
        <w:tblW w:w="9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588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tLeast" w:line="100" w:before="100" w:after="1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ПРИНЯТО</w:t>
              <w:br/>
              <w:t>на заседании Совета педагогов</w:t>
            </w:r>
          </w:p>
          <w:p>
            <w:pPr>
              <w:pStyle w:val="Normal"/>
              <w:spacing w:lineRule="atLeast" w:line="100" w:before="100" w:after="1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протокол № __ от _________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lineRule="atLeast" w:line="100" w:before="100" w:after="100"/>
              <w:jc w:val="right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  <w:br/>
              <w:t>Заведующий МБДОУ</w:t>
            </w:r>
          </w:p>
          <w:p>
            <w:pPr>
              <w:pStyle w:val="Normal"/>
              <w:spacing w:lineRule="atLeast" w:line="100" w:before="100" w:after="100"/>
              <w:jc w:val="right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Курагинский детский сад №15</w:t>
            </w:r>
          </w:p>
          <w:p>
            <w:pPr>
              <w:pStyle w:val="Normal"/>
              <w:spacing w:lineRule="atLeast" w:line="100" w:before="100" w:after="100"/>
              <w:jc w:val="right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Я.М. Зельч __________</w:t>
            </w:r>
          </w:p>
          <w:p>
            <w:pPr>
              <w:pStyle w:val="Normal"/>
              <w:spacing w:lineRule="atLeast" w:line="100" w:before="100" w:after="100"/>
              <w:jc w:val="righ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приказ от _______ г.№ _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i/>
          <w:iCs/>
          <w:sz w:val="28"/>
          <w:szCs w:val="28"/>
        </w:rPr>
        <w:t>об организации структурного подразд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i/>
          <w:iCs/>
          <w:sz w:val="28"/>
          <w:szCs w:val="28"/>
        </w:rPr>
        <w:t>консультативного пункта МБДОУ Курагинский детский сад № 15 комбинированного вида - «Лекоте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.1. Настоящее положение регулирует деятельност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 консультативного пункта </w:t>
      </w:r>
      <w:r>
        <w:rPr>
          <w:rStyle w:val="Style14"/>
          <w:rFonts w:cs="Times New Roman" w:ascii="Times New Roman" w:hAnsi="Times New Roman"/>
          <w:sz w:val="28"/>
          <w:szCs w:val="28"/>
        </w:rPr>
        <w:t>«Лекотека» (далее «Лекотека») в муниципальном бюджетном дошкольном образовательном учреждении Курагинский детский сад №15 комбинированного вида (далее ДОУ)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1.2. Настоящее Положение направлено на создание единой системы служб ранней помощи для детей-инвалидов и детей с ограниченными возможностями здоровья, не посещающих ДОУ, проживающих на территории, закрепленной за ДОУ Постановлением администрации Курагинского района. В своей деятельности «Лекотека» руководствуется международными актами в области защиты прав и законных интересов ребенка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управления образования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дминистрации Курагинского района, стандартами предоставления образовательных услуг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1.3. При организации деятельности « Лекотека» ДОУ руководствуется нормативными документами в области образования: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1.4. «Лекотека» является одной из альтернативных (вариативных) форм организации дошкольного образования для детей в возрасте от 1 до 7 лет и реализует психолого-педагогическое сопровождение дошкольников с особыми потребностями и возможностями здоровья, имеющих отклонения в развитии и состоянии здоровья, существенно затрудняющими их функционирование, обучение и социальную адаптацию, имеющих и не имеющих статус ребенка-инвалида и не охваченных дошкольным образованием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1.5. Деятельность « Лекотеки» основана на гуманистическом подходе с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спользованием игровых методов и ресурсов, приёмов психолого-педагогической коррекции, осуществления психологической поддержки развития личности детей и их родителей (законных представителей) по запросу родителей (законных представителей) на безвозмездной основе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2. Цели и задачи «Лекотека»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2.1. Целью создания «Лекотеки» является – обеспечение психолого- педагогического сопровождения детей от 1 до 7 лет с ограниченными возможностями здоровья, не посещающих дошкольное образовательное учреждение, для социализации, формирования игровой, трудовой, продуктивной и познавательной деятельности, поддержки развития личности детей и оказания психолого-педагогической помощи родителям (законным представителям), другим членам семьи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2.2. Основными задачами «Лекотеки» являются: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беспечение психолого-медико-педагогической помощи детям, имеющим отклонения в развитии и состоянии здоровья;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формирование социальных качеств личности ребёнка, необходимых для достижения максимально возможной благополучной социальной адаптации детей с ограниченными возможностями здоровья в обществе и в коллективе детей;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казание благотворного влияния на развитие личности детей с ограниченными возможностями здоровья, развитие игровой, продуктивной и познавательной деятельности;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рганизация процесса воспитания и развития детей с учетом потребностей и индивидуальных возможностей, сохранение и развитие индивидуальности каждого ребенка;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казание психолого-педагогической и консультативной помощи родителям (законным представителям) детей с ограниченными возможностями здоровья в подборе адекватных форм и средств воспитания, развития и общения с ребенком, способствовать гармонизации детско -  родительских отношений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3. Содержание образовательного процесса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3. Образовательная деятельность «Лекотеки» строится на основе личностно-ориентированного взаимодействия педагогов, детей и родителей с использованием здоровьесберегающих, образовательных, развивающих технологий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3.2.Образовательный процесс осуществляют специалисты (по рекомендации ТПМПК, или запросу родителей на основе диагностики специалистов ДОУ): педагог-психолог, учитель-дефектолог, учитель-логопед, музыкальный руководитель, инструктор ФИЗО, воспитатели. Участниками образовательного процесса являются дети с ограниченными возможностями здоровья, не посещающие дошкольные образовательные учреждения, их родители (законные представители) и специалисты ДОУ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3.3 Содержание и методы деятельности «Лекотеки» определяются: индивидуальным маршрутом сопровождения ребенка с ограниченными возможностями здоровья, составленным исходя из данных диагностического обследования специалистами ДОУ, на основе рекомендованных коррекционных программ, существующих методов и техник коррекционно-развивающей работы с детьми с особыми образовательными потребностями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3.4. Основными формами работы с ребенком и семьей является индивидуальные занятия, консультации, тренинги, мастер-классы, беседы и др. Равноправное партнерство специалистов и родителей – главное условие эффективности работы «Лекотеки»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3.5. Консультирование родителей (законных представителей) может проводиться одним или несколькими специалистами одновременно, продолжительность индивидуальной консультации составляет не более 30 минут с периодичностью 2 раза в месяц, продолжительность занятия может варьироваться от 10 до 30 мин и определяется психическими и физическими возможностями ребенка. Индивидуальная работа с ребенком (группой детей) проводится только в присутствии родителя (законного представителя)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4. Прием детей в «Лекотеку»</w:t>
      </w:r>
    </w:p>
    <w:p>
      <w:pPr>
        <w:pStyle w:val="Normal"/>
        <w:spacing w:lineRule="atLeast" w:line="100" w:before="0" w:after="0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4.1. Прием детей в «Лекотеку» регулируется настоящим Положением.</w:t>
      </w:r>
    </w:p>
    <w:p>
      <w:pPr>
        <w:pStyle w:val="Default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sz w:val="28"/>
          <w:szCs w:val="28"/>
        </w:rPr>
        <w:t>4.2. Прием детей в «Лекотеку» осуществляется на основании обращения (заявления) родителей (законных представителей)</w:t>
      </w:r>
    </w:p>
    <w:p>
      <w:pPr>
        <w:pStyle w:val="Default"/>
        <w:rPr>
          <w:rStyle w:val="Style14"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5. Контроль за деятельностью «Лекотеки»</w:t>
      </w:r>
    </w:p>
    <w:p>
      <w:pPr>
        <w:pStyle w:val="Defaul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5.1. Непосредственный контроль за работой «Лекотеки» осуществляет заведующий ДОУ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5.2. Отчёт о деятельности «Лекотеки» заслушивается на итоговом заседании Совета педагогов ДОУ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6. Права и обязанности участников образовательного процесса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6.1.Родители (законные представители) детей имеют право: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накомиться с ходом и содержанием коррекционно-образовательного процесса,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осещать занятия и участвовать в них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накомиться с документами, регламентирующими деятельность «Лекотеки»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6.2. Родители (законные представители) обязаны обеспечить: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осещаемость детьми занятий, согласно утвержденного графика, согласованного с родителем;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воевременное оповещение сотрудника «Лекотека» о своем отсутствии;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надлежащее выполнение рекомендаций специалистов «Лекотека»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6.3. Специалисты «Лекотека» имеют право: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амостоятельно определять формы и методы своей профессиональной</w:t>
      </w:r>
    </w:p>
    <w:p>
      <w:pPr>
        <w:pStyle w:val="Style20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бязаны соблюдать требования конфиденциальности информации в отношении лиц, посещающих «Лекотека»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7. Делопроизводство структурного подразделения консультационного пункта «Лекоте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7.1. Перечень документации: положение о «Лекотеке»; приказ о создании «Лекотеки»; график работы специалистов «Лекотеки»; журнал регистрации родителей (законных представителей), посещающих «Лекотеку» (Приложение 1); журнал учета индивидуальных и групповых форм работы с детьми и родителями (законными представителями) (Приложение 2). журнал регистрации консультаций родителей (законных представителей), посещающих «Лекотеку» (Приложение 3).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Приложение 1</w:t>
      </w:r>
    </w:p>
    <w:p>
      <w:pPr>
        <w:pStyle w:val="Style20"/>
        <w:spacing w:lineRule="atLeast" w:line="100" w:before="0" w:after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Журнал регистрации родителей (законных представителей),</w:t>
      </w:r>
    </w:p>
    <w:p>
      <w:pPr>
        <w:pStyle w:val="Style20"/>
        <w:spacing w:lineRule="atLeast" w:line="10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сещающих «Лекотеку»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25"/>
      </w:tblGrid>
      <w:tr>
        <w:trPr>
          <w:trHeight w:val="44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ата, время проведения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Тема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yle14"/>
                <w:sz w:val="28"/>
                <w:szCs w:val="28"/>
              </w:rPr>
              <w:t>Ф.И.О. родителей (законных представителей)</w:t>
            </w:r>
          </w:p>
        </w:tc>
      </w:tr>
      <w:tr>
        <w:trPr>
          <w:trHeight w:val="12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yle14"/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yle14"/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spacing w:lineRule="atLeast" w:line="10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Журнал учета индивидуальных и групповых форм работы с детьми и родителями (законными представителями), посещающих «Лекотеку»</w:t>
      </w:r>
    </w:p>
    <w:tbl>
      <w:tblPr>
        <w:tblW w:w="10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843"/>
        <w:gridCol w:w="1843"/>
        <w:gridCol w:w="1700"/>
        <w:gridCol w:w="1411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Ф.И.</w:t>
            </w:r>
          </w:p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ата, врем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Те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Ф.И.О. специалиста</w:t>
            </w:r>
          </w:p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ол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yle14"/>
                <w:sz w:val="28"/>
                <w:szCs w:val="28"/>
              </w:rPr>
              <w:t>Рекомендации, данные в ходе мероприятия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yle14"/>
                <w:sz w:val="28"/>
                <w:szCs w:val="28"/>
              </w:rPr>
              <w:t>6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Приложение 3</w:t>
      </w:r>
    </w:p>
    <w:p>
      <w:pPr>
        <w:pStyle w:val="Style20"/>
        <w:spacing w:lineRule="atLeast" w:line="100" w:before="0" w:after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Журнал регистрации консультаций родителей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законных представителей), посещающих «Лекотеку»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998"/>
        <w:gridCol w:w="2000"/>
        <w:gridCol w:w="17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0" w:right="0" w:hanging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0" w:right="0" w:hanging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ата, время проведения консульт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0" w:right="0" w:hanging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.И.О. родителей (законных представител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0" w:right="0" w:hanging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ind w:left="0" w:right="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22:00Z</dcterms:created>
  <dc:creator>user</dc:creator>
  <dc:description/>
  <dc:language>en-US</dc:language>
  <cp:lastModifiedBy>маленькая страна </cp:lastModifiedBy>
  <cp:lastPrinted>2024-03-22T08:41:00Z</cp:lastPrinted>
  <dcterms:modified xsi:type="dcterms:W3CDTF">2024-03-22T03:5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