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 Речь и мышления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372"/>
        <w:gridCol w:w="794"/>
        <w:gridCol w:w="660"/>
        <w:gridCol w:w="705"/>
        <w:gridCol w:w="679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и и иллюстрации в речевом развитии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доступность книг и иллюстраций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Количество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ыбор книг и иллюстраций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ремя для чтения сказок, рассказов, индивидуальное чтение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замена книг для поддержания интереса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мулирование общения между детьми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применение разных методов стимулирования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суждение рисунков, рассказов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суждение игрушек, игр, реквизита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спользование ситуаций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мен идеями в кругу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речи для развития мыслительных навыков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стимулирование детей к размышлению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ъяснение правил игры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гры в рассуждения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гры на сходства, различия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ъяснения причинно-следственных связей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*формирование понятий с учётом возраста и способностей дет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седневное использование речи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взаимодействие персонала с детьми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реагирование на то, что говорят дети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ответы детей на вопросы педагога (кратко, развёрнуто)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индивидуальные беседы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какие вопросы чаще задают воспитатели: что? Где? Или почему? Как?.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редний балл: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а оценка: НП (неприменимо)</w:t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ru-RU"/>
        </w:rPr>
        <w:t>.  Предметно-пространственная среда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611"/>
        <w:gridCol w:w="760"/>
        <w:gridCol w:w="635"/>
        <w:gridCol w:w="578"/>
        <w:gridCol w:w="625"/>
      </w:tblGrid>
      <w:tr>
        <w:trPr>
          <w:trHeight w:val="61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ее помещение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достаточно ли места для детей и взрослых, естественное освещение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ентиляция, звукоизоляция, ремонт, обслуживание помещения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бель для повседневного ухода, игр и уч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достаточно ли мебели (столы стулья кровати, шкафы для игрушек и др)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состояние мебели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бель для отдыха и комфорт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меются уютные детские уголки с мягкой мебелью, мягкие подушки,ковр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стройство пространства для игр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* </w:t>
            </w:r>
            <w:r>
              <w:rPr>
                <w:sz w:val="24"/>
                <w:szCs w:val="24"/>
                <w:lang w:val="ru-RU"/>
              </w:rPr>
              <w:t>оборудование центров детских интересов, центры творческой активности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предполагается ли оборудование для самостоятельного использования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 для уединения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доступность организации игр и занятий для одного, двух детей.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анное с детьми оформление пространства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есть ли работы, отличающиеся индивидуальностями,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ранство для игр, развивающих крупную моторику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учитывать как внешнее так и внутреннее пространство организации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спользование пространства для развития крупной моторики, особенно в плохую погоду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для развития крупной моторики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есть ли оборудование в группе для развития крупной моторики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в каком состоянии оборудование (тренажёры, велосипеды, мячи разных размеров, конструкции для лазанья и тд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редний балл:  </w:t>
      </w:r>
    </w:p>
    <w:p>
      <w:pPr>
        <w:pStyle w:val="Normal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а оценка: НП (неприменимо)</w:t>
      </w:r>
    </w:p>
    <w:p>
      <w:pPr>
        <w:pStyle w:val="Normal"/>
        <w:bidi w:val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 Присмотр и уход за детьми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6"/>
        <w:gridCol w:w="765"/>
        <w:gridCol w:w="675"/>
        <w:gridCol w:w="578"/>
        <w:gridCol w:w="626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/ прощание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щение с детьми, родителями, достаточно доброжелательно, приветливо, с улыбкой, где встречают, как прощаются. Называют детей по имени, родителей по имени и отчеству.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родителям не разрешается приводить детей в групповое помещение.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персонал использует время встречи и прощания для обмена информацией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пищи / перекусы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распорядок приёма пищи, питательная ценность.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соблюдение санитарно-гигиенических навыков.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атмосфера во время приёма пищ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 / отдых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распорядок сна / отдыха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соблюдение санитарно-гигиенических норм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обращение с детьм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зование туалетом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налич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рудования,базовых материалов для ухода за детьми (мыло, полотенце, туалетная бумага, проточная вода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привитие навыков самообслуживания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предполагается ли оборудование для самостоятельного использования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Мытьё рук после туалета, 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Собственный пример персонала в обучении детей заботиться о своём здоровье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золяция детей с инфекционными заболеваниями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дежда детей в соответствии с погодными условиями.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использование перчаток для мытья посуды, полов, оборудования туалетов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опосность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Избежание угроз безопасности персоналом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соблюдение правил безопасности детьми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Наличие средств, необходимых в чрезвычайных ситуациях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Средний балл: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а оценка: НП (неприменимо)</w:t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Структурирование программы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7349"/>
        <w:gridCol w:w="794"/>
        <w:gridCol w:w="660"/>
        <w:gridCol w:w="705"/>
        <w:gridCol w:w="68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док дня: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обеспечение баланса между структурированностью и гибкостью (продолжительность периода времени предусмотренного  для занятий, игр, прогулки на свежем воздухе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ежедневное проведение игр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длительное ожидание между ежедневными событиями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ая игра: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возможность свободной игры,(в группе, на свежем воздухе)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доступность оборудования, игр, игрушек, реквизита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использование игровых  ситуаций,</w:t>
            </w:r>
          </w:p>
          <w:p>
            <w:pPr>
              <w:pStyle w:val="Style17"/>
              <w:bidi w:val="0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ые занятия: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единой группой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некоторые повседневные занятия проходят малыми группыами или индивидуально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участие персонала в развивающем взаимодействии в группе или индивидуально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для детей с ограниченными возможностями: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при наличии в группе ребёнка с выявленными и диагностированными ограничениями взможностей, в отношении которого соответствующее врачебное заключение;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взаимодействие с другими детьми, участие в активных мероприятиях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sz w:val="28"/>
                <w:szCs w:val="28"/>
                <w:lang w:val="ru-RU"/>
              </w:rPr>
              <w:t>участие персонала и выполнение рекомендаций другими специалистами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редний балл: 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а оценка: НП (неприменимо)</w:t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 Взаимодействие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372"/>
        <w:gridCol w:w="794"/>
        <w:gridCol w:w="660"/>
        <w:gridCol w:w="705"/>
        <w:gridCol w:w="679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мотр за деятельностью по развитию крупной моторики детей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меры персонала попредотвращению опасных ситуаций до их возникновения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характер взаимодействия персонала с детьми (позитивное, чрезмерный контроль, доброжелательный тон, интонация речи)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казание помощи персоналом в развитии навыков, необходимых для использования оборудования в развитии крупной моторики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овлечение персонала в более увлекательные игры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присмотр за детьми (кроме крупномоторной активности)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еспечение достаточного присмотра за детьми (детей оставляют без присмотра, обеспечение безопасности детей, занятия другими делами, пользование персоналом сотовыми телефонами)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еспечение чистоты в помещении, разумное использование материалов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оказание помощи и поощрение детей, когда это необходимо (бездеятельный ребёнок, участие в игре, собрать пазл и т. д с учётом возрастных особенностей);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циплин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щая согласованность мнжду сотрудниками в выборе способов контролирования детей и различных ситуаций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ыполнение основных правил позитивного социального взаимодействия в группе должны соблюдаться всегда (не драться,не делать больно другим, уважать других, бережно относиться к материалам)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овлечение персоналом ДОУ детей в решение конфликтных ситуаций и проблем, обдумывание путей их решения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участие других специалистов по поводу поведенческих проблем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персонала и детей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отношение к детям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использование телесного контакта по отношению к детям,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детей друг с другом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поощрения, личный пример, дерутся, дразнятся, ругаются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редний балл: </w:t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 Виды активности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7349"/>
        <w:gridCol w:w="794"/>
        <w:gridCol w:w="660"/>
        <w:gridCol w:w="705"/>
        <w:gridCol w:w="68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кая моторик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доступность материала, его количество, хранение, состояние материала для развития у детей мелкой моторики различного вида,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наличие материалов для занятий искусством, доступность, (материалы для рисования, объёмные материалы, инструменты, материалы для коллажей),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доступноть и наличие материалов для занятий музыкой, которыми дети могут пользоваться (музывальные уголки, музывальные игрушки, музывальные  инстументы, реквизиты для танцев, которыми дети могут пользоваться)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музыкальные занятия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занятия ,связанные с движениями, танцами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доступность,  количество кубиков в группе и дополнительных материалов, хранение, состояние кубиков,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достаточно ли места для игр с кубиками, строительства сооружений,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ок / вода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возможности для игр с песком и водой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ые игры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доступность и количество материалов ролевых игр, мебели, кукол, одежды для переодевания, состояние реквизита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а / наук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уголки природы, кллекции, опыты, эксперименты,книги о природе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/ счёт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иды материалов по освоению счёту, величины, количеству, фигур..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телевизора, видео, компьютеров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активность использования</w:t>
            </w:r>
            <w:r>
              <w:rPr>
                <w:sz w:val="28"/>
                <w:szCs w:val="28"/>
                <w:lang w:val="ru-RU"/>
              </w:rPr>
              <w:t xml:space="preserve"> ИКТ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йствие принятию многообразия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активность использования педагогом различных материалов,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балл: </w:t>
      </w:r>
    </w:p>
    <w:p>
      <w:pPr>
        <w:pStyle w:val="Normal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очный лист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 образования в ДО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ель____________________           Дата наблюдения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О___________________________           Группа_________________________________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________________________         Количество детей_________________________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омпоненты образовательной работы ДОО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 Родители и персонал.</w:t>
      </w:r>
    </w:p>
    <w:p>
      <w:pPr>
        <w:pStyle w:val="Style17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7372"/>
        <w:gridCol w:w="811"/>
        <w:gridCol w:w="643"/>
        <w:gridCol w:w="705"/>
        <w:gridCol w:w="680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Критерии оценки качеств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для родителей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предоставление родителям информации о программе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участие родителей в реализации программы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мен  информацией с родителями о детях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вовлечение родителей в образовательный процесс группы, ДОУ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для удовлетворения личных потребностей персонал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наличие комнаты отдыха для персонала, приёма пищи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наличие отдельго туалета для взрослых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свобода выбора для перерыва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для удовлетворения профессиональных  потребностей персонал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доступ к телефону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место для хранения материалов педагога, необходимых для подготовки к занятию;  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участие в индивидуальных беседах с родителями без детей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и сотрудничество песонала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сотрудники в группе общаются, передают информацию, необходимую для удовлетворения потребностей детей,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межличностные отношения мешают выполнению обязанностей по работе с детьми, (много общаются, практически не разговаривают, конфликтуют между собой)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не справедливое распределение обязанностей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ровождение работы и оценивание персонала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надзор за деятельностью сотрудников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наблюдение за работой персонала с предоставлением обратной связи. Оценка эффективности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ости для профессионального роста: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повышение квалификации педагога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обмен опытом работы,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знакомство с программой ДОУ, инструкциямипо безопасности и охране здоровья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редний балл: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озможна оценка: НП (неприменимо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Яна Зельч</cp:lastModifiedBy>
  <cp:lastPrinted>1995-11-21T17:41:00Z</cp:lastPrinted>
  <dcterms:modified xsi:type="dcterms:W3CDTF">2019-04-03T01:14:36Z</dcterms:modified>
  <cp:revision>30</cp:revision>
  <dc:subject/>
  <dc:title/>
</cp:coreProperties>
</file>