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ультация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бираем ребёнка в детский сад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наступил тот момент, когда ваш малыш вступает в новый, очень важный этап своей жизни. Детский сад – отличное решение для социализации ребенка. Там он сможет научиться существовать без родительского контроля и проявлять самостоятельность, познакомится со сверстниками и получит множество самых разнообразных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енок чувствовал себя максимально комфортно в детском саду, его нужно обеспечить всеми необходимыми вещами, которые могут пригодиться для занятий и игры со сверстни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ем разобраться, что же именно, будет необходимо для детского сада, ведь малыш там будет проводить большую часть своего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в саду ребенок будет учиться одеваться сам, а значит, все вещи должны быть с минимальным количеством сложных застежек и замков. Идеальное решение для первого времени – это кофточки и рубашки на липучке, а брючки, шортики и юбочки на резин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гры с друзьями, выполнение физических упражнений, прогулка в дождливый день могут закончиться порванными и испачканными штанишками, или другими предметами одежды. Поэтому, каким бы аккуратным не был ребенок, очень важно, чтобы в саду он всегда имел сменный комплект одежды, нижнего белья, носочков и колгот (желательно чтобы эти вещи были изготовлены их натуральных и гипоаллергенных тка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писок одежды, необходимой ребенку в сад, выглядит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ки, гольфы, колготы нужно купить минимум по три па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сики, маечки у ребенка (особенно у самых маленьких) их должно быть не менее трех – четырех компл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ный одежда для прогул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жама для сна (в холодное время год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лфетки, нагрудники для е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персы (если дома ребёнок не приучен горшку и ходит в памперсе, 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бязательно несколько шту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шорты, футболку (цвет футболок выбирается на родительском собрании) и чешки (мальчики черные, девочки белые). Дети могут посещать физкультурные занятия,  в удобной для двигательной активности одеж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й уб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и ранней осенью нужна кепка или панама, которая защитит голову, глаза и уши ребенка на прогулке от яркого солнца. В холодное время года понадобится шапка, которая закрывает уши от ветра, и шарф — чтобы не задувало под курт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ежки или перча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одготовить несколько комплектов: если один намокнет, ребенок сможет сменить варежки, чтобы не мерзнуть. Убедитесь, что ребенку легко их надевать, детям раннего возраста трудно самостоятельно наде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в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й ребенок много двигается не только на улице, но и в помещении. Очень важно, чтобы обувь для малыша была удобной и прочно сидела на ножке. Лучше, чтобы это были лёгкие сандалии с закрытой пяткой на липучке. На улице желательна удобная обувь без шнурков, на липуч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личной гигие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рошо, если у малыша всегда будет с собой расческа, у девочек несколько резинок в коробочке или пакет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ложить пакетик для грязных вещей, чтобы, забирая ребёнка из садика, вы не несли их в руках, а в пакете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было бы неплохо подписать вещи ребёнка, потому что они очень часто теряются, а малыши не всегда знают свои вещ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16:00Z</dcterms:created>
  <dc:creator>Пользователь</dc:creator>
  <dc:description/>
  <dc:language>en-US</dc:language>
  <cp:lastModifiedBy>Пользователь</cp:lastModifiedBy>
  <cp:lastPrinted>2023-09-26T08:22:00Z</cp:lastPrinted>
  <dcterms:modified xsi:type="dcterms:W3CDTF">2024-02-10T11:16:00Z</dcterms:modified>
  <cp:revision>2</cp:revision>
  <dc:subject/>
  <dc:title/>
</cp:coreProperties>
</file>