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 в детский сад, анализы для садика, сколько действительны анализы, карта для детского са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18440</wp:posOffset>
            </wp:positionV>
            <wp:extent cx="1920240" cy="113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Справка, карта и анализы для детского сада</w:t>
      </w:r>
      <w:r>
        <w:rPr>
          <w:sz w:val="28"/>
          <w:szCs w:val="28"/>
        </w:rPr>
        <w:t> – вопрос, которым задаются родители перед началом учебного года. Где и как сделать анализы на энтеробиоз? Сколько действительны анализы для ДОУ? Эти и многие другие вопросы интересуют мам и пап. </w:t>
      </w:r>
      <w:bookmarkStart w:id="0" w:name="bookmark=id.gjdgxs"/>
      <w:bookmarkEnd w:id="0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Карта для детского сада. </w:t>
      </w:r>
      <w:r>
        <w:rPr>
          <w:sz w:val="28"/>
          <w:szCs w:val="28"/>
        </w:rPr>
        <w:t>Итак, если совсем скоро ребенок отправляется в детский сад, надо сдать анализы и оформить специальную карту для сада (форма 026/у). В карте фиксируется вся информация о состоянии здоровья ребенка, перенесенных заболеваниях и госпитализации, санаторно-курортном лечении, наличии у ребенка аллергических реакций, а также данные о проведенных лечебно-профилактических процедурах, в том числе, о прививках.  Карта показывает, что у малыша нет противопоказаний ходить в сад. Медицинская карта находится в кабинете учреждения, пока ребенок его посещает. 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формить детскую карту, необходимо пройти следующих специалистов: хирурга-ортопеда, врача-стоматолога, окулиста, дерматовенеролога, ЛОР-врача и невролога. 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упления в детский сад сдаются: общий анализ крови, общий анализ мочи, анализ кала на яйца глист и соскоб на энтеробиоз. Сданные анализы действительны 30 д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Справка в детский сад. </w:t>
      </w:r>
      <w:r>
        <w:rPr>
          <w:sz w:val="28"/>
          <w:szCs w:val="28"/>
        </w:rPr>
        <w:t xml:space="preserve">Если ребенок не ходил в сад </w:t>
      </w:r>
      <w:r>
        <w:rPr>
          <w:b/>
          <w:sz w:val="28"/>
          <w:szCs w:val="28"/>
        </w:rPr>
        <w:t>более 5 дней</w:t>
      </w:r>
      <w:r>
        <w:rPr>
          <w:sz w:val="28"/>
          <w:szCs w:val="28"/>
        </w:rPr>
        <w:t xml:space="preserve"> (без учета праздников и выходных), обязательно нужна справка от педиатра. В ней указывается, чем болел ребенок, какое было лечение, был ли контакт с инфекционными больными.  Если перерыв был небольшим, дополнительные анализы ребенку сдавать не нужно. Если малыш пропустил </w:t>
      </w:r>
      <w:r>
        <w:rPr>
          <w:b/>
          <w:sz w:val="28"/>
          <w:szCs w:val="28"/>
        </w:rPr>
        <w:t>более 1 месяца</w:t>
      </w:r>
      <w:r>
        <w:rPr>
          <w:sz w:val="28"/>
          <w:szCs w:val="28"/>
        </w:rPr>
        <w:t>, нужен анализ на энтеробиоз. 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*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  <w:r>
        <w:rPr>
          <w:i/>
          <w:sz w:val="28"/>
          <w:szCs w:val="28"/>
        </w:rPr>
        <w:t> (Постановление Главного государственного санитарного врача РФ от 15.05.2013 N 26 (ред. от 27.08.2015)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вместе с "СанПиН 2.4.1.3049-13. Санитарно-эпидемиологические правила и нормативы..."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*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 </w:t>
      </w:r>
      <w:r>
        <w:rPr>
          <w:i/>
          <w:sz w:val="28"/>
          <w:szCs w:val="28"/>
        </w:rPr>
        <w:t>Постановление Главного государственного санитарного врача РФ от 15.05.2013 N 26 (ред. от 27.08.2015)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вместе с "СанПиН 2.4.1.3049-13. Санитарно-эпидемиологические правила и нормативы..."). 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Анализ кала на яйца гельминтов и простейшие . </w:t>
      </w:r>
      <w:r>
        <w:rPr>
          <w:sz w:val="28"/>
          <w:szCs w:val="28"/>
        </w:rPr>
        <w:t>Анализ проводится для выявления гельминтов и простейших – возбудителей заразных и опасных для детского коллектива заболеваний. Материал необходимо собрать в специальный контейнер не более трети объема и доставить в лабораторию в тот же день. 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Анализ на энтеробиоз (яйца остриц).  </w:t>
      </w:r>
      <w:r>
        <w:rPr>
          <w:sz w:val="28"/>
          <w:szCs w:val="28"/>
        </w:rPr>
        <w:t>При анализе на энтеробиоз в материале выявляются яйца остриц. Энтеробиоз – это гельминтоз, называемый «болезнью грязных рук», характеризуется быстрым распространением при непосредственном контакте (через игрушки, грязные руки, полотенца). Для забора анализа требуется ватная палочка, смоченная в глицерине.  Забор материала проводится с перианальной области, где нематода откладывает яйца, утром, до дефекации и туалета половых органов. Материал поместить в специальную пробирку и закрыть. 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Общий анализ мочи. </w:t>
      </w:r>
      <w:r>
        <w:rPr>
          <w:sz w:val="28"/>
          <w:szCs w:val="28"/>
        </w:rPr>
        <w:t>Один из самых частых анализов, сдаваемых в детском возрасте. Главное, что требуется от родителей, – правильно собрать мочу. Для анализа требуется средняя порция утренней мочи. Для детей, которые не пользуются горшком, можно купить мочеприёмник. 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Общий анализ крови.</w:t>
      </w:r>
      <w:r>
        <w:rPr>
          <w:sz w:val="28"/>
          <w:szCs w:val="28"/>
        </w:rPr>
        <w:t xml:space="preserve"> Общий анализ крови сдаётся утром натощак (можно выпить воды). У детей кровь для общего анализа чаще всего берётся из пальца. 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>Мед.сестра Горбунова О.А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240" w:before="0" w:after="60"/>
      <w:ind w:hanging="0"/>
      <w:outlineLvl w:val="0"/>
    </w:pPr>
    <w:rPr>
      <w:rFonts w:ascii="Cambria" w:hAnsi="Cambria" w:eastAsia="Cambria" w:cs="Cambria"/>
      <w:b/>
      <w:bCs/>
      <w:kern w:val="2"/>
      <w:sz w:val="28"/>
      <w:szCs w:val="32"/>
    </w:rPr>
  </w:style>
  <w:style w:type="paragraph" w:styleId="Heading2">
    <w:name w:val="Heading 2"/>
    <w:basedOn w:val="LOnormal"/>
    <w:next w:val="TextBody"/>
    <w:qFormat/>
    <w:pPr>
      <w:keepNext w:val="true"/>
      <w:keepLines/>
      <w:pageBreakBefore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keepLines/>
      <w:pageBreakBefore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pageBreakBefore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pageBreakBefore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pageBreakBefore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28"/>
      <w:szCs w:val="32"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LOnormal"/>
    <w:next w:val="Subtitle"/>
    <w:qFormat/>
    <w:pPr>
      <w:keepNext w:val="true"/>
      <w:keepLines/>
      <w:pageBreakBefore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TextBody"/>
    <w:qFormat/>
    <w:pPr>
      <w:keepNext w:val="true"/>
      <w:keepLines/>
      <w:pageBreakBefore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5:00Z</dcterms:created>
  <dc:creator>RePack by SPecialiST</dc:creator>
  <dc:description/>
  <dc:language>en-US</dc:language>
  <cp:lastModifiedBy/>
  <cp:lastPrinted>1995-11-21T17:41:00Z</cp:lastPrinted>
  <dcterms:modified xsi:type="dcterms:W3CDTF">2024-02-10T11:11:29Z</dcterms:modified>
  <cp:revision>1</cp:revision>
  <dc:subject/>
  <dc:title/>
</cp:coreProperties>
</file>