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Style w:val="C2"/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</w:rPr>
        <w:t>Игры и упражнения для тренировки</w:t>
      </w:r>
      <w:r>
        <w:rPr>
          <w:rStyle w:val="C1"/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 мелкой моторики  из подручных средств:</w:t>
      </w:r>
    </w:p>
    <w:p>
      <w:pPr>
        <w:pStyle w:val="Style17"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Игры-шнуровки.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Задача – пришнуровать яблоко к колючкам на спинке у симпатичного ёжика. Купите несколько игр: пару раз выполнив задание, детки с меньшей охотой шнуруют игрушку через неделю;</w:t>
      </w:r>
    </w:p>
    <w:p>
      <w:pPr>
        <w:pStyle w:val="Style17"/>
        <w:shd w:fill="FFFFFF" w:val="clear"/>
        <w:suppressAutoHyphens w:val="false"/>
        <w:spacing w:lineRule="auto" w:line="240" w:before="30" w:after="3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- Игры с прищепками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Занимаемся лепкой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Какой материал использовать – не имеет значения. Важен именно процесс! Глина, пластика и пластилин, даже обычное тесто – все подойдет. Если карапуз уже подрос, можно научить его работать на небольшом (детском) гончарном круге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Домашняя песочница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Да, уборки прибавится. Но восторг ребенка, а также эффект, который обеспечивается подобной игрой, перевешивает все мелкие неприятности. Варианты: кинетический песок, примитивный вариант мини-песочницы в комнате (под присмотром, конечно), лепка куличиков, игрушки из воздушных шариков, набитые песком (можно также набивать мукой, но строго следите за целостностью игрушки), а также творческие наборы для рисования цветным песком и рисование песком на стекле (с подсветкой)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Изготовление коллажей и поделок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Естественно, с вырезанием деталей, составлением узоров и аппликаций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Создание поделок из природных материалов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Собираем на улице желуди, веточки, ягоды и шишки, а дома создает настоящие лесные шедевры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Прививаем нужные навыки и развиваем пальчики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: расстегиваем и застегиваем пуговки, расстегиваем молнии, развязываем шнуровку, цепляем крючки, щелкаем кнопочки и проч. Можно сделать панель на плотной основе с подобными развлечениями и заниматься вместе с ребенком. Не забудьте добавить яркости и любимых героев малыша на основу, чтобы было веселее играть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Играем в Золушку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Смешиваем гречку с фасолью и рисом. Задача – выудить всю фасоль из тарелки (банки)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Кот в мешке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Эту игру дети обожают, но возрастная планка начинается от 3 лет. Складываем в мешочек несколько небольших предметов разной формы и фактуры. Задача малыша – засунуть руку, ухватить предмет и угадать на ощупь, что именно в его руке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Конструктор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Выбирайте любой конструктор, соответственно возрасту чада. Любой будет хорош! От больших мягких кубиков до мелкого лего, если по возрасту его уже можно использовать. Стройте замки, крепости и дворцы принцесс, школы и больницы, и проч. Обязательно – с играми и мини-спектаклями (ребенка нужно учить играть, просто собрать конструктор – мало!)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Делаем бусы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! Неважно – из чего. Используйте, что есть под рукой – сушки, макароны, крышки от бутылок, большие бусины и проч. Нанизывать предметы на веревочку – весьма сложное занятие для карапуза, поэтому начинайте с самых простых вариантов. А потом можно перейти и к плетению браслетов/фенечек (лет с 4-5)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Плетение, вышивание, вязание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Этот способ не под силу карапузикам, но он всегда идет на пользу дошкольникам и младшим школьникам – улучшается письмо и речь, развивается творческое начало, начинают увереннее работать пальчики. Можно плести корзинки, вышивать крестиком и бисером, вязать салфеточки крючком или шарфы спицами, и проч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Картины из пластилина и круп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Занятие для малышей 2-5 лет. Намазываем пластилин на пластик или картон. Лучше, если ребенок сделает это сам, ведь размазывание пластилина – тоже часть упражнения. Далее ставим несколько тарелок с разными крупами и вдавливаем горошины, фасолины, рис и прочие крупы в пластилин так, чтобы образовался простой (для начала) рисунок. Можно также использовать ракушки, камушки, бусинки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Подбираем крышки к банкам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Желательно, чтобы емкости были пластиковыми и разной формы. Например, бутылочки, круглые баночки, квадратные и проч. Пусть ребенок сам определит – на какую емкость какая нужна крышка. Конечно же, надеть крышку он тоже должен самостоятельно.</w:t>
      </w:r>
    </w:p>
    <w:p>
      <w:pPr>
        <w:pStyle w:val="Style17"/>
        <w:widowControl/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- Пересыпаем, переливаем.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Насыпаем в емкость крупу. Задача малыша – пальцами (щепоткой) пересыпать крупу в другую емкость. Например, так, чтобы «рыбка спряталась под водой». Можно использовать и чайную ложку. Второй вариант: наливаем воду в емкость и ложкой переливаем ее в другую емкость, «чтобы кораблик поплыл».</w:t>
      </w:r>
    </w:p>
    <w:p>
      <w:pPr>
        <w:pStyle w:val="Style17"/>
        <w:widowControl/>
        <w:shd w:fill="FFFFFF" w:val="clear"/>
        <w:suppressAutoHyphens w:val="false"/>
        <w:spacing w:lineRule="auto" w:line="240" w:before="0" w:after="0"/>
        <w:ind w:left="0" w:right="0" w:firstLine="710"/>
        <w:jc w:val="center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сновные правила для родителей: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чинайте занятия как можно раньше и придерживайтесь регулярности тренировок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арайтесь начинать упражнения с массажа кистей рук и пальцев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бы увлечь ребенка, совмещайте упражнения с игрой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комплексе упражнений важно использовать схему, предполагающую сжатие/напряжение кистей, их расслабление и растяжение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пражнения должны соответствовать возрасту крохи и уровню его физического развития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ка малыш не научится совершать те или иные движения самостоятельно, маме придется помогать ему фиксировать необходимое положение пальчиков, выполнять сами движение, правильно их совершать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чинайте с самых простых упражнений, переход к сложным должен быть постепенным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собствуйте творческому развитию малыша – поощряйте его желание самостоятельно придумать новые упражнения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кращайте упражнения, если малыш устал или капризничает. И не забывайте хвалить свое чадо за успехи.</w:t>
      </w:r>
    </w:p>
    <w:p>
      <w:pPr>
        <w:pStyle w:val="Style21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зволяйте ребенку делать самостоятельно все, что он может сделать самостоятельно – от самообслуживания до хозяйственных дел. Даже, если придется ждать и потом убирать за ребенком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lineRule="auto" w:line="240" w:before="30" w:after="3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тоянно ищите новые игры и упражнения. Если кроха уже освоил простые движения, сразу переходите к другим – более сложным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rPr>
          <w:rFonts w:ascii="Calibri" w:hAnsi="Calibri" w:eastAsia="Times New Roman CYR" w:cs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 CYR" w:cs="Calibri" w:ascii="Calibri" w:hAnsi="Calibri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ЕТСКИЙ САД №15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Развитие мелкой моторики у детей раннего возраст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0860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Лосева А.Д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entury Gothic" w:hAnsi="Century Gothic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WWCharLFO7LVL1">
    <w:name w:val="WW_CharLFO7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entury Gothic" w:hAnsi="Century Gothic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Style17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34:00Z</dcterms:created>
  <dc:creator/>
  <dc:description/>
  <dc:language>en-US</dc:language>
  <cp:lastModifiedBy/>
  <cp:lastPrinted>1995-11-21T17:41:00Z</cp:lastPrinted>
  <dcterms:modified xsi:type="dcterms:W3CDTF">2023-11-28T15:22:33Z</dcterms:modified>
  <cp:revision>9</cp:revision>
  <dc:subject/>
  <dc:title/>
</cp:coreProperties>
</file>