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lang w:val="ru-RU"/>
        </w:rPr>
        <w:t>Консультация для родителей.</w:t>
      </w:r>
    </w:p>
    <w:p>
      <w:pPr>
        <w:pStyle w:val="Normal"/>
        <w:widowControl/>
        <w:bidi w:val="0"/>
        <w:ind w:left="0" w:right="0" w:hanging="0"/>
        <w:jc w:val="center"/>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 xml:space="preserve">НЕ ПРИУЧАЙ </w:t>
      </w:r>
      <w:r>
        <w:rPr>
          <w:b w:val="false"/>
          <w:i w:val="false"/>
          <w:caps w:val="false"/>
          <w:smallCaps w:val="false"/>
          <w:color w:val="000000"/>
          <w:spacing w:val="0"/>
          <w:sz w:val="28"/>
          <w:szCs w:val="28"/>
          <w:lang w:val="ru-RU"/>
        </w:rPr>
        <w:t xml:space="preserve">РЕБЕНКА </w:t>
      </w:r>
      <w:r>
        <w:rPr>
          <w:b w:val="false"/>
          <w:i w:val="false"/>
          <w:caps w:val="false"/>
          <w:smallCaps w:val="false"/>
          <w:color w:val="000000"/>
          <w:spacing w:val="0"/>
          <w:sz w:val="28"/>
          <w:szCs w:val="28"/>
        </w:rPr>
        <w:t>К РУЧКАМ ?</w:t>
      </w:r>
      <w:r>
        <w:rPr>
          <w:sz w:val="28"/>
          <w:szCs w:val="28"/>
        </w:rPr>
        <w:br/>
        <w:br/>
        <w:t xml:space="preserve">     </w:t>
      </w:r>
      <w:r>
        <w:rPr>
          <w:b w:val="false"/>
          <w:i w:val="false"/>
          <w:caps w:val="false"/>
          <w:smallCaps w:val="false"/>
          <w:color w:val="000000"/>
          <w:spacing w:val="0"/>
          <w:sz w:val="28"/>
          <w:szCs w:val="28"/>
        </w:rPr>
        <w:t>Есть такая китайская пословица: «Если кошку не гладить, у нее хребет рассыплется». Человек — не кошка, но тоже существо «тактильно-зависимое». И жить без прикосновений не может. Особенно в детстве.</w:t>
        <w:br/>
        <w:br/>
        <w:t xml:space="preserve">     Есть такое мнение, что не стоит часто или долго держать ребенка на руках, а то «потом с рук не слезет». Может быть, я не права, только думается, что дело не только в «приучении».</w:t>
        <w:br/>
        <w:br/>
        <w:t xml:space="preserve">     Новорожденные дети еще не успели ни к чему привыкнуть, а уже ведут себя по-разному. Кто-то спит по пять часов подряд, кто-то вздремнет пол часика и снова требует маминого внимания. Но независимо от длительности сна, в период бодрствования обычно все хотят маминого внимания.</w:t>
        <w:br/>
        <w:br/>
        <w:t xml:space="preserve">      Довелось мне как-то побывать в детской больнице, где была целая палата отказников. Большие окна в стене, отделяющей палату от коридора, позволяли видеть каждого из девяти оставленных младенцев. Контроль через стекло. Каждые три часа приходила медсестра, чтобы подмыть, сменить подгузник, перепеленать, дать бутылочку со смесью. По пять минут на манипуляции с каждым ребенком. И снова они оставались одни на три часа. Их уж точно никто к ручкам не приучал. Были дети, которые спокойно лежали, но большинство ревели, звали…</w:t>
        <w:br/>
        <w:br/>
        <w:t xml:space="preserve">     Дети нуждаются в тактильных ощущениях. И чем меньше ребенок, тем выше эта потребность. Прикосновения необходимы для развития нервной системы. Прикосновения необходимы для эмоциональной регуляции. Прикосновения – понятный способ выразить младенцу любовь. Прикосновения просто жизненно необходимы. Современные научные исследования подтверждают: дети, к которым прикасаются чаще, обладают повышенной способностью к выживанию по сравнению с теми, к кому прикасались редко. Дети, которых ласкают и не стесняются обнимать, целовать, гладить, растут более здоровыми физически, обладают более крепкой психикой и меньше страдают от трудностей, проблем в жизни, чем их ровесники, воспитывающиеся в условиях тактильной депривации.</w:t>
        <w:br/>
        <w:br/>
        <w:t xml:space="preserve">     Приведу пример. В одном из европейских детских домов был очень высокий уровень смертности младенцев. Однако, один ребенок, кроватка которого была рядом с входной дверью, вполне хорошо развивался. Он все время прибавлял в весе и был наиболее гармоничным ребенком во всем детском доме. Оказалось, что женщина, которая убирала комнату, обычно садилась возле дверей во время своих перерывов на перекус. И все время, пока она ела, разговаривала с этим младенцем, ласкала и обнимала его.</w:t>
        <w:br/>
        <w:br/>
        <w:t xml:space="preserve">    Еще пример. Тоже про детский дом. И про пару близнецов, один из которых был рожден с волчьей пастью. В этом детском доме детей обычно не берут на руки во время кормления. Дают бутылочку, которую подпирают одеялом. Так как ребенок с волчьей пастью не мог сам сосать из бутылочки, персонал был вынужден во время кормления брать его на руки. Этот ребенок хорошо развивался, в то время как другой близнец медленно набирал вес и у него наблюдались явные признаки депрессии.</w:t>
        <w:br/>
        <w:br/>
        <w:t xml:space="preserve">     Носите ребенка на руках, прижимайте к себе, гладьте, обнимайте, массажируйте. В течение всей нашей жизни телесный контакт и прикосновения являются очень важными.</w:t>
        <w:br/>
        <w:br/>
        <w:t xml:space="preserve">     Многие животные вылизывают своих детенышей сразу после их рождения, давая им мощное ощущение прикосновения. Природа мудра. Плач младенца – это зов природы. «Не бери на руки, а то привыкнет!» — это заблуждения разума.</w:t>
        <w:br/>
        <w:br/>
        <w:t xml:space="preserve">    Не приучай к ручкам? Так может и к груди не приучать? А то ведь потом отучать придется…</w:t>
        <w:br/>
        <w:br/>
        <w:t xml:space="preserve">     Если у малыша есть мама, а у мамы есть ручки, то как этим же этим счастливым обстоятельством не воспользоваться? Время быстротечно. Период, когда мама может держать малыша на руках, пролетает очень быстро. Малыш научится бегать и бегать ему будет интереснее, чем сидеть на руках. Ребенок вырастет, наберет вес и мама уже не сможет поднять его. Так что успевайте насладиться этим контактом и возможностью носить ребенка на руках.</w:t>
      </w:r>
      <w:r>
        <w:rPr>
          <w:sz w:val="28"/>
          <w:szCs w:val="28"/>
        </w:rPr>
        <w:t xml:space="preserve"> </w:t>
      </w:r>
      <w:r>
        <w:rPr>
          <w:rFonts w:cs="PT Serif;Noto Sans Armenian" w:ascii="PT Serif;Noto Sans Armenian" w:hAnsi="PT Serif;Noto Sans Armenian"/>
          <w:b w:val="false"/>
          <w:i w:val="false"/>
          <w:caps w:val="false"/>
          <w:smallCaps w:val="false"/>
          <w:color w:val="A3A3A3"/>
          <w:spacing w:val="0"/>
          <w:sz w:val="29"/>
        </w:rPr>
        <w:t>З</w:t>
      </w:r>
      <w:r>
        <w:rPr>
          <w:rFonts w:cs="PT Serif;Noto Sans Armenian" w:ascii="PT Serif;Noto Sans Armenian" w:hAnsi="PT Serif;Noto Sans Armenian"/>
          <w:b w:val="false"/>
          <w:i w:val="false"/>
          <w:caps w:val="false"/>
          <w:smallCaps w:val="false"/>
          <w:color w:val="000000"/>
          <w:spacing w:val="0"/>
          <w:sz w:val="29"/>
        </w:rPr>
        <w:t>наете, что сказал по этому поводу Джеймс В. Прескотт, кандидат наук из Института Гуманитарных Наук, в прошлом исследователь из Национального Института Детского Здоровья и Развития Человека?</w:t>
      </w:r>
    </w:p>
    <w:p>
      <w:pPr>
        <w:pStyle w:val="TextBody"/>
        <w:widowControl/>
        <w:bidi w:val="0"/>
        <w:spacing w:before="360" w:after="0"/>
        <w:ind w:left="0" w:right="0" w:hanging="0"/>
        <w:jc w:val="left"/>
        <w:rPr/>
      </w:pP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rFonts w:cs="PT Serif;Noto Sans Armenian" w:ascii="PT Serif;Noto Sans Armenian" w:hAnsi="PT Serif;Noto Sans Armenian"/>
          <w:b w:val="false"/>
          <w:i w:val="false"/>
          <w:caps w:val="false"/>
          <w:smallCaps w:val="false"/>
          <w:color w:val="000000"/>
          <w:spacing w:val="0"/>
          <w:sz w:val="29"/>
        </w:rPr>
        <w:t>«Самый простой и быстрый способ привести младенца к депрессии — не трогать, не брать на руки и не носить его на себе».</w:t>
      </w:r>
    </w:p>
    <w:p>
      <w:pPr>
        <w:pStyle w:val="Normal"/>
        <w:widowControl/>
        <w:bidi w:val="0"/>
        <w:ind w:left="0" w:right="0" w:hanging="0"/>
        <w:jc w:val="left"/>
        <w:rPr>
          <w:sz w:val="28"/>
          <w:szCs w:val="28"/>
        </w:rPr>
      </w:pPr>
      <w:r>
        <w:rPr>
          <w:sz w:val="28"/>
          <w:szCs w:val="28"/>
        </w:rPr>
      </w:r>
    </w:p>
    <w:p>
      <w:pPr>
        <w:pStyle w:val="Normal"/>
        <w:widowControl/>
        <w:bidi w:val="0"/>
        <w:ind w:left="0" w:right="0" w:hanging="0"/>
        <w:jc w:val="left"/>
        <w:rPr>
          <w:sz w:val="28"/>
          <w:szCs w:val="28"/>
        </w:rPr>
      </w:pPr>
      <w:r>
        <w:rPr>
          <w:sz w:val="28"/>
          <w:szCs w:val="28"/>
        </w:rPr>
      </w:r>
    </w:p>
    <w:p>
      <w:pPr>
        <w:pStyle w:val="Normal"/>
        <w:widowControl/>
        <w:bidi w:val="0"/>
        <w:ind w:left="0" w:right="0" w:hanging="0"/>
        <w:jc w:val="left"/>
        <w:rPr>
          <w:sz w:val="28"/>
          <w:szCs w:val="28"/>
        </w:rPr>
      </w:pPr>
      <w:r>
        <w:rPr>
          <w:sz w:val="28"/>
          <w:szCs w:val="28"/>
        </w:rPr>
      </w:r>
    </w:p>
    <w:p>
      <w:pPr>
        <w:pStyle w:val="Normal"/>
        <w:widowControl/>
        <w:bidi w:val="0"/>
        <w:ind w:left="0" w:right="0" w:hanging="0"/>
        <w:jc w:val="left"/>
        <w:rPr>
          <w:sz w:val="28"/>
          <w:szCs w:val="28"/>
          <w:lang w:val="ru-RU"/>
        </w:rPr>
      </w:pPr>
      <w:r>
        <w:rPr>
          <w:sz w:val="28"/>
          <w:szCs w:val="28"/>
          <w:lang w:val="ru-RU"/>
        </w:rPr>
        <w:t>Интернет-источники:</w:t>
      </w:r>
    </w:p>
    <w:p>
      <w:pPr>
        <w:pStyle w:val="Normal"/>
        <w:widowControl/>
        <w:bidi w:val="0"/>
        <w:ind w:left="0" w:right="0" w:hanging="0"/>
        <w:jc w:val="left"/>
        <w:rPr>
          <w:sz w:val="28"/>
          <w:szCs w:val="28"/>
        </w:rPr>
      </w:pPr>
      <w:r>
        <w:rPr>
          <w:rFonts w:eastAsia="Times New Roman" w:cs="Times New Roman"/>
          <w:sz w:val="28"/>
          <w:szCs w:val="28"/>
        </w:rPr>
        <w:t xml:space="preserve"> </w:t>
      </w:r>
      <w:r>
        <w:rPr>
          <w:sz w:val="28"/>
          <w:szCs w:val="28"/>
          <w:lang w:val="ru-RU"/>
        </w:rPr>
        <w:t xml:space="preserve">Анна Быкова: </w:t>
      </w:r>
      <w:hyperlink r:id="rId2">
        <w:r>
          <w:rPr>
            <w:rStyle w:val="InternetLink"/>
            <w:sz w:val="28"/>
            <w:szCs w:val="28"/>
          </w:rPr>
          <w:t>https://vk.com/@glad_parents-ne-priuchai-k-ruchkam</w:t>
        </w:r>
      </w:hyperlink>
    </w:p>
    <w:p>
      <w:pPr>
        <w:pStyle w:val="Normal"/>
        <w:widowControl/>
        <w:bidi w:val="0"/>
        <w:ind w:left="0" w:right="0" w:hanging="0"/>
        <w:jc w:val="left"/>
        <w:rPr>
          <w:sz w:val="28"/>
          <w:szCs w:val="28"/>
        </w:rPr>
      </w:pPr>
      <w:r>
        <w:rPr>
          <w:sz w:val="28"/>
          <w:szCs w:val="28"/>
        </w:rPr>
      </w:r>
    </w:p>
    <w:p>
      <w:pPr>
        <w:pStyle w:val="Normal"/>
        <w:widowControl/>
        <w:bidi w:val="0"/>
        <w:ind w:left="0" w:right="0" w:hanging="0"/>
        <w:jc w:val="left"/>
        <w:rPr>
          <w:sz w:val="28"/>
          <w:szCs w:val="28"/>
        </w:rPr>
      </w:pPr>
      <w:r>
        <w:rPr>
          <w:sz w:val="28"/>
          <w:szCs w:val="28"/>
        </w:rPr>
      </w:r>
    </w:p>
    <w:p>
      <w:pPr>
        <w:pStyle w:val="Normal"/>
        <w:widowControl/>
        <w:bidi w:val="0"/>
        <w:ind w:left="0" w:right="0" w:hanging="0"/>
        <w:jc w:val="left"/>
        <w:rPr>
          <w:sz w:val="28"/>
          <w:szCs w:val="28"/>
        </w:rPr>
      </w:pPr>
      <w:r>
        <w:rPr>
          <w:sz w:val="28"/>
          <w:szCs w:val="28"/>
        </w:rPr>
      </w:r>
    </w:p>
    <w:p>
      <w:pPr>
        <w:pStyle w:val="Normal"/>
        <w:widowControl/>
        <w:bidi w:val="0"/>
        <w:ind w:left="0" w:right="0" w:hanging="0"/>
        <w:jc w:val="left"/>
        <w:rPr>
          <w:sz w:val="28"/>
          <w:szCs w:val="28"/>
          <w:lang w:val="ru-RU"/>
        </w:rPr>
      </w:pPr>
      <w:r>
        <w:rPr>
          <w:sz w:val="28"/>
          <w:szCs w:val="28"/>
          <w:lang w:val="ru-RU"/>
        </w:rPr>
        <w:t>Педагог-психолог: Сёмина И.С.</w:t>
      </w:r>
    </w:p>
    <w:p>
      <w:pPr>
        <w:pStyle w:val="Normal"/>
        <w:widowControl/>
        <w:bidi w:val="0"/>
        <w:ind w:left="0" w:right="0" w:hanging="0"/>
        <w:jc w:val="lef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altName w:val="Noto Sans Armenian"/>
    <w:charset w:val="cc"/>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glad_parents-ne-priuchai-k-ruchk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1995-11-21T17:41:00Z</cp:lastPrinted>
  <dcterms:modified xsi:type="dcterms:W3CDTF">2022-10-31T06:22:46Z</dcterms:modified>
  <cp:revision>9</cp:revision>
  <dc:subject/>
  <dc:title/>
</cp:coreProperties>
</file>