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4155" cy="913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 консультативном пункте (далее - Положение) по оказанию методической, психолого-педагогической, диагностической и консультативной помощи семьям, воспитывающим детей дошкольного возраста, не посещающих дошкольное образовательное учреждение, определяет порядок создания и деятельности консультативного пункта по оказанию педагогической помощи родителям (законным представителям), чьи дети посещают дошкольные образовательные учреждения, и разработано в целях обеспечения соблюдения прав граждан в рамках организации предоставления общедоступного дошкольного образования.</w:t>
      </w:r>
      <w:r>
        <w:rPr>
          <w:rFonts w:cs="Times New Roman" w:ascii="Times New Roman" w:hAnsi="Times New Roman"/>
          <w:sz w:val="24"/>
          <w:szCs w:val="24"/>
        </w:rPr>
        <w:br/>
        <w:t xml:space="preserve">    1.2. Консультативный пункт (далее КП) образовательного учреждения в соответствии с Законом РФ «Об образовании в Российской Федерации»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 помощь семьям, воспитывающим детей дошкольного возраста на дому.</w:t>
        <w:br/>
        <w:t xml:space="preserve">   1.3. Работа КП осуществляется по образовательной программе МБДОУ Курагинский детский сад №15 и на основе следующих нормативно-правовых документов: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года № 273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расноярского края от 26.06.2014 г № 6-25-19 «Об образовании в Красноярском крае»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ДО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ст.43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1.3049-13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ДОУ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Курагинского района от 10.12.2013г № 404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нсультативный пункт оказывает психолого-педагогическую помощь родителям (законным представителям), воспитывающих детей дошкольного возраста на дому в возрасте от 1,5 года до 7 лет, а также родителям (законным представителям), чьи дети посещают дошкольное образовательное учреждение (далее – ДОУ)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епосредственную работу с семьей осуществляют специалисты консультативного пункта МБДОУ (заместитель заведующей по ВР, старший воспитатель, учитель-дефектолог, учитель-логопед, педагог-психолог, воспитатели, и другие специалисты по запросу родителей).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Цели и задачи консультативного пунк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нсультативный пункт ДОУ создается с целью обеспечения доступности дошкольного образования, обеспечения единства и преемственности семейного и общественного воспитания, повышения педагогической компетентности родителей (законных представителей), воспитывающих детей дошкольного возраста в форме семейного образования, поддержке всестороннего развития личности детей, не посещающих дошкольное образовательное учреждение в т.ч. детей с ограниченными возможностями    здоровья и детей -инвалидов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е задачи консультативного пункта ДОУ:</w:t>
        <w:br/>
        <w:t>- оказание консультативной помощи родителям (законным представителям) и повышение их психолого-педагогической компетентности в вопросах воспитания, обучения и развития ребенка; </w:t>
        <w:br/>
        <w:t>- проведение комплексной профилактики различных отклонений в физическом, психическом и социальном развитии детей дошкольного возраста;</w:t>
        <w:br/>
        <w:t>- содействие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родителям (законным представителям) детей 5-7 лет, не посещающих ДОУ, в обеспечении равных стартовых возможностей при поступлении в школу;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родителей (законных представителей), об учреждениях системы образования, которые оказывают квалифицированную помощь ребенку в соответствии с его индивидуальными особенностями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облегчения процесса адаптации детей при поступлении в дошкольное образовательное учреждение.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рганизация деятельности консультативного пунк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нсультативный пункт на базе ДОУ открывается на основании приказа заведующей образовательным учреждением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  <w:br/>
        <w:t>3.2 Общее руководство работой консультативного пункта возлагается на заведующую ДОУ.</w:t>
        <w:br/>
        <w:t>3.3 Консультативный пункт работает согласно графику работы, утвержденному приказом руководителя.</w:t>
        <w:br/>
        <w:t>3.4 Заведующая ДОУ организует работу консультативного пункта, в том числе:</w:t>
        <w:br/>
        <w:t>- обеспечивает работу консультативного пункта в соответствии с графиком работы консультативного пункта, специалистов ДОУ; </w:t>
        <w:br/>
        <w:t>- изучает запрос семей, воспитывающих детей дошкольного возраста на дому, на услуги, предоставляемые консультативным пунктом;</w:t>
        <w:br/>
        <w:t>- разрабатывает годовой план работы консультативного пункта, может вносить коррективы и контролирует его исполн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функциональные обязанности специалистов консультативных пунктов;</w:t>
        <w:br/>
        <w:t>- осуществляет учет работы специалистов консультативного пункта;</w:t>
        <w:br/>
        <w:t>- обеспечивает дополнительное информирование населения через средства массовой информации о графике работы в ДОУ консультативного пункта; </w:t>
        <w:br/>
        <w:t>- назначает ответственных педагогов за подготовку материалов консультирования.</w:t>
        <w:br/>
        <w:t>3.5 Непосредственную работу с родителями (законными представителями), детьми, не посещающими ДОУ, осуществляют специалисты консультативного пункта ДОУ (учитель-логопед, педагог-психолог, учитель-дефектолог, воспитатели и другие специалисты учреждения). Количество специалистов, привлекаемых к психолого-педагогической работе в консультативном пункте, определяется кадровым составом дошко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пециалисты, оказывающие методическую, психолого-педагогическую и консультативную помощь детям, их родителям (законным представителям) несут ответственность перед родителями (законными представителями) и администрацией за объективность диагностической помощи и конфиденциальность информации; предоставление качественных консультаций; качественное ведение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ДОУ имеет право на временное приостановление деятельности консультативного пункта в связи с отсутствием социального заказа населения на данную услугу. 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ежим работы специалистов консультативного пункта определяется заведующей самостоятельно, исходя из режима работы ДОУ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Родители (законные представители) обратившиеся в консультативный пункт имеют право на получение квалифицированной помощи, на высказывание собственного мнения и обмен опытом воспитания детей и должны быть предупреждены об обоюдной ответственности за эффективность выполнения рекомендаций специалистов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Для работы с детьми и родителями (законными представителями) используется материально-техническая база детского сада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За работу в консультативном пункте специалистам ДОУ в соответствии с учетом рабочего времени устанавливается доплата из стимулирующего фонда учреждения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сновное содержание и формы деятельности консультативного пунк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рганизация психолого-педагогической помощи родителям (законным представителям) в консультативном пункте строится на основе интеграции деятельности специалистов ДОУ: воспитателя, педагога-психолога, учителя-дефектолога, учителя-логопеда и других специалистов.</w:t>
        <w:br/>
        <w:t>4.2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абота с родителями (законными представителями), воспитывающими детей дошкольного возраста на дому, в консультативном пункте проводится в различных формах: групповых, подгрупповых, индивидуальн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консультативном пункте организуются лектории, консультации, теоретические и практические семинары для родителей (законных представителей), диагностические обследования дошкольников специалистами Д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Услуги, предоставляемые консультативным пунктом 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вещение родителей (законных представителей) –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  <w:br/>
        <w:t>- диагностика развития ребенка - психолого-педагогическое изучение ребенка, определение индивидуальных особенностей и склонностей личности,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 </w:t>
        <w:br/>
        <w:t>- консультирование (психологическое, социальное, педагогическое) – 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  <w:br/>
        <w:t>- 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ая адаптация ребенка в детском коллективе – развитие у ребенка навыков социального поведения и коммуникативных качеств лич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 За получение консультативных услуг плата с родителей (законных представителей) не взимается. 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Консультативный пункт в соответствии с действующим законодательством Российской Федерации может оказывать платные образовательные услуги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Документация консультативного пунк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Ведение документации консультативного пункта выделяется в отдельное делопроизводство.</w:t>
        <w:br/>
        <w:t>5.2 Перечень документации консультативного пункта: </w:t>
        <w:br/>
        <w:t xml:space="preserve"> - Приказ о создании консультативного пункт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консультативном пункте, созданном на базе МБДОУ Курагинский детский сад № 15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график работы консультативного пункта;</w:t>
        <w:br/>
        <w:t>- план работы консультативного пункт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60607"/>
          <w:sz w:val="24"/>
          <w:szCs w:val="24"/>
          <w:lang w:eastAsia="ru-RU"/>
        </w:rPr>
        <w:t>Журнал регистрации звонков и обращений родителей (приложение № 1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ета работы консультативного пункта ДОУ (приложение № 2)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договор между родителем (законным представителем) и заведующим ДОУ  (приложение № 3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606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60607"/>
          <w:sz w:val="24"/>
          <w:szCs w:val="24"/>
          <w:lang w:eastAsia="ru-RU"/>
        </w:rPr>
        <w:t>5.3. Отчеты о работе консультативного пункта представляются руководителями ДОУ в муниципальный  отдел по образованию администрации Кураниского района ежегодно в мае месяце 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606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6060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TextBody"/>
        <w:pBdr/>
        <w:spacing w:lineRule="atLeast" w:line="315" w:before="0" w:after="0"/>
        <w:jc w:val="right"/>
        <w:rPr>
          <w:rFonts w:ascii="Times New Roman" w:hAnsi="Times New Roman" w:cs="Times New Roman"/>
          <w:b/>
          <w:b/>
          <w:i/>
          <w:i/>
          <w:color w:val="06060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60607"/>
          <w:sz w:val="24"/>
          <w:szCs w:val="24"/>
        </w:rPr>
        <w:t xml:space="preserve">Приложение №1 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60607"/>
          <w:sz w:val="24"/>
          <w:szCs w:val="24"/>
        </w:rPr>
      </w:pPr>
      <w:r>
        <w:rPr>
          <w:rFonts w:cs="Times New Roman" w:ascii="Times New Roman" w:hAnsi="Times New Roman"/>
          <w:color w:val="060607"/>
          <w:sz w:val="24"/>
          <w:szCs w:val="24"/>
        </w:rPr>
        <w:t>Журнал регистрации звонков и обращений родителей (законных представителей) в консультационный центр МКДОУ Курганский детский сад №15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60607"/>
          <w:sz w:val="24"/>
          <w:szCs w:val="24"/>
        </w:rPr>
      </w:pPr>
      <w:r>
        <w:rPr>
          <w:rFonts w:cs="Times New Roman" w:ascii="Times New Roman" w:hAnsi="Times New Roman"/>
          <w:color w:val="060607"/>
          <w:sz w:val="24"/>
          <w:szCs w:val="24"/>
        </w:rPr>
        <w:t>  </w:t>
      </w:r>
    </w:p>
    <w:tbl>
      <w:tblPr>
        <w:tblW w:w="103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652"/>
        <w:gridCol w:w="1014"/>
        <w:gridCol w:w="1277"/>
        <w:gridCol w:w="1197"/>
        <w:gridCol w:w="1414"/>
        <w:gridCol w:w="1670"/>
        <w:gridCol w:w="1065"/>
        <w:gridCol w:w="1607"/>
      </w:tblGrid>
      <w:tr>
        <w:trPr>
          <w:trHeight w:val="168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№</w:t>
            </w:r>
          </w:p>
        </w:tc>
        <w:tc>
          <w:tcPr>
            <w:tcW w:w="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Дата</w:t>
            </w:r>
          </w:p>
        </w:tc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 xml:space="preserve">Ф.И. </w:t>
            </w:r>
          </w:p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р-ка</w:t>
            </w:r>
          </w:p>
        </w:tc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Контакт. телефон, имя, отчество родителя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Возраст ребенка</w:t>
            </w:r>
          </w:p>
        </w:tc>
        <w:tc>
          <w:tcPr>
            <w:tcW w:w="1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Причина обращения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Ф.И.О. назначаемого специалиста</w:t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Дата и время кон-ции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Подпись спец-ста</w:t>
            </w:r>
          </w:p>
        </w:tc>
      </w:tr>
      <w:tr>
        <w:trPr/>
        <w:tc>
          <w:tcPr>
            <w:tcW w:w="4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606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7"/>
                <w:sz w:val="24"/>
                <w:szCs w:val="24"/>
              </w:rPr>
              <w:t> </w:t>
            </w:r>
          </w:p>
        </w:tc>
      </w:tr>
    </w:tbl>
    <w:p>
      <w:pPr>
        <w:pStyle w:val="TextBody"/>
        <w:pBdr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606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6060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е №2</w:t>
      </w:r>
    </w:p>
    <w:tbl>
      <w:tblPr>
        <w:tblW w:w="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</w:tblGrid>
      <w:tr>
        <w:trPr/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учета работы консультативного пункта МБДОУ Курагиснкий детский сад №15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29"/>
        <w:gridCol w:w="3543"/>
        <w:gridCol w:w="2167"/>
        <w:gridCol w:w="2217"/>
      </w:tblGrid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ей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сультации</w:t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36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</w:t>
      </w:r>
    </w:p>
    <w:p>
      <w:pPr>
        <w:pStyle w:val="Normal"/>
        <w:shd w:fill="FFFFFF" w:val="clear"/>
        <w:spacing w:lineRule="auto" w:line="360" w:before="100" w:after="100"/>
        <w:ind w:firstLine="3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трудничестве между Консультативным пунктом муниципального бюджетного дошкольного образовательного учреждения Курагинский детский сад №15 и родителями (законными представителями) ребёнка, не посещающего дошкольное учреждение от «____» ______________20___ г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тивный пункт муниципального бюджетного дошкольного образовательного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я Курагинского детского сада № 15 в лице заведующего Зельч Яны Михайловны, именуемый в дальнейшем Консультативный пункт, с одной стороны, и __________________________________________________________________  (Ф.И.О. родителя)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(ая) в дальнейшем Родитель (законный представитель), с другой стороны, заключили настоящий договор о нижеследующем: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едмет договора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Настоящий договор обеспечивает сотрудничество родителей (законных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ей) и МБДОУ Курганский детский сад №15 в области обеспечения единства и преемственности семейного и общественного воспитания и развития ребёнка ________________________________________________________________(Ф.И.О. ребёнка, дата рождения)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язательства сторон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онсультативный пункт обязуется: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Оказать медико-психолого-педагогическую помощь родителям (законным представителям) детей в возрасте от 2 до 7 лет, не посещающих дошкольное образовательное учреждение, попавшим в трудную жизненную ситуацию, для всестороннего развития личности детей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Оказать консультативную помощь родителям (законным представителям) по различным вопросам воспитания, обучения и развития детей 2-7 летнего возраста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3. Консультативный пункт обязуется во время оказания консультативной помощи родителям обеспечить условия для психологического комфорта всех участников взаимодействия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Родитель обязуется: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Соблюдать условия настоящего договора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Активно участвовать в работе консультативного пункта, выполняя рекомендации специалистов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Своевременно прибывать на оказание консультативной помощи к специалисту Консультативного пункта согласно индивидуальному графику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В случае невозможности присутствия на встрече в заранее согласованное время, уведомлять об этом специалиста или заместителя заведующей, в случае необходимости заведующего ДОУ по телефону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5.При совместном визите родителя с ребёнком для консультирования, приводить ребёнка в опрятном виде, здоровым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6.Своевременно информировать заведующего ДОУ о нарушении условий настоящего договора кем-либо из педагогов Консультативного пункта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ава сторон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Учреждение имеет право: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Расторгнуть договор с родителем (законным представителем) при условии невыполнения взятых на себя обязательств, уведомив его письменно об этом за 14 дней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Персонал Учреждения имеет право на уважительное и вежливое обращение со стороны родителей (законных представителей)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Родитель имеет право: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Расторгнуть настоящий договор, уведомив письменно Учреждение об этом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Вносить предложения по улучшению организации работы консультативного пункта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Получать консультации у педагогических и медицинских работников ДОУ по вопросам воспитания, обучения и развития ребёнка, не посещающего дошкольное образовательное учреждение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На уважительное и вежливое обращение со стороны персонала ДОУ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Форма расчётов сторон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Работа консультативного пункта производится на безвозмездной основе и не предполагает форм расчёта сторон. 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тветственность сторон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Стороны несут взаимную ответственность за обязательное соблюдение условий настоящего договора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Порядок изменения и расторжения договора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Договор может быть изменён, дополнен по взаимному письменному согласию сторон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Договор может быть расторгнут по соглашению сторон в любое время. При этом, сторона, инициировавшая расторжение договора, должна предупредить об этом другую сторону за 14 дней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орядок разрешения споров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Все споры и разногласия, которые могут возникнуть из настоящего договора или в связи с ним, будут решаться путём переговоров между участниками и на основании действующего законодательства РФ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Срок действия договора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Настоящий договор действует с момента его подписания сторонами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Настоящий договор составлен в двух экземплярах, имеющих равную юридическую силу: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экземпляр хранится в Учреждении;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й экземпляр выдаётся родителю (законному представителю)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действителен с «___» __________ 20____г по «___»_________20_____г </w:t>
      </w:r>
    </w:p>
    <w:p>
      <w:pPr>
        <w:pStyle w:val="Normal"/>
        <w:shd w:fill="FFFFFF" w:val="clear"/>
        <w:spacing w:lineRule="auto" w:line="36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и адреса сторон</w:t>
      </w:r>
    </w:p>
    <w:p>
      <w:pPr>
        <w:sectPr>
          <w:type w:val="nextPage"/>
          <w:pgSz w:w="11906" w:h="16838"/>
          <w:pgMar w:left="993" w:right="850" w:gutter="0" w:header="0" w:top="709" w:footer="0" w:bottom="709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ConsNonformat"/>
        <w:widowControl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БДОУ Курагинский детский сад  </w:t>
      </w:r>
    </w:p>
    <w:p>
      <w:pPr>
        <w:pStyle w:val="ConsNonformat"/>
        <w:widowControl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u w:val="single"/>
        </w:rPr>
        <w:t>15</w:t>
      </w:r>
    </w:p>
    <w:p>
      <w:pPr>
        <w:pStyle w:val="Normal"/>
        <w:spacing w:lineRule="auto" w:line="240" w:before="0" w:after="0"/>
        <w:jc w:val="both"/>
        <w:rPr>
          <w:spacing w:val="3"/>
          <w:w w:val="82"/>
          <w:sz w:val="20"/>
          <w:szCs w:val="20"/>
        </w:rPr>
      </w:pPr>
      <w:r>
        <w:rPr>
          <w:spacing w:val="3"/>
          <w:w w:val="82"/>
          <w:sz w:val="20"/>
          <w:szCs w:val="20"/>
        </w:rPr>
        <w:t xml:space="preserve">Юридический адрес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62910, РФ Красноярский край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агин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п.г.т. Курагино, </w:t>
      </w:r>
      <w:r>
        <w:rPr>
          <w:color w:val="000000"/>
          <w:spacing w:val="-1"/>
          <w:w w:val="82"/>
          <w:sz w:val="20"/>
          <w:szCs w:val="20"/>
        </w:rPr>
        <w:t>ул. Комсомольская 119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: 8(39136) 2-42-12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w w:val="82"/>
          <w:sz w:val="20"/>
          <w:szCs w:val="20"/>
        </w:rPr>
      </w:pPr>
      <w:r>
        <w:rPr>
          <w:color w:val="000000"/>
          <w:spacing w:val="-1"/>
          <w:w w:val="82"/>
          <w:sz w:val="20"/>
          <w:szCs w:val="20"/>
        </w:rPr>
        <w:t xml:space="preserve">Банковские реквизиты: 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w w:val="82"/>
          <w:sz w:val="20"/>
          <w:szCs w:val="20"/>
        </w:rPr>
      </w:pPr>
      <w:r>
        <w:rPr>
          <w:color w:val="000000"/>
          <w:spacing w:val="-1"/>
          <w:w w:val="82"/>
          <w:sz w:val="20"/>
          <w:szCs w:val="20"/>
        </w:rPr>
        <w:t>Отделение Красноярск, г. Красноярск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1"/>
          <w:w w:val="82"/>
          <w:sz w:val="20"/>
          <w:szCs w:val="20"/>
        </w:rPr>
      </w:pPr>
      <w:r>
        <w:rPr>
          <w:color w:val="000000"/>
          <w:spacing w:val="1"/>
          <w:w w:val="82"/>
          <w:sz w:val="20"/>
          <w:szCs w:val="20"/>
        </w:rPr>
        <w:t>БИК  040407001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3"/>
          <w:w w:val="82"/>
          <w:sz w:val="20"/>
          <w:szCs w:val="20"/>
        </w:rPr>
      </w:pPr>
      <w:r>
        <w:rPr>
          <w:color w:val="000000"/>
          <w:spacing w:val="3"/>
          <w:w w:val="82"/>
          <w:sz w:val="20"/>
          <w:szCs w:val="20"/>
        </w:rPr>
        <w:t xml:space="preserve">ИНН 2423014632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1"/>
          <w:w w:val="82"/>
          <w:sz w:val="20"/>
          <w:szCs w:val="20"/>
        </w:rPr>
      </w:pPr>
      <w:r>
        <w:rPr>
          <w:color w:val="000000"/>
          <w:spacing w:val="1"/>
          <w:w w:val="82"/>
          <w:sz w:val="20"/>
          <w:szCs w:val="20"/>
        </w:rPr>
        <w:t>КПП 242301001</w:t>
      </w:r>
    </w:p>
    <w:p>
      <w:pPr>
        <w:pStyle w:val="Normal"/>
        <w:spacing w:lineRule="auto" w:line="240" w:before="0" w:after="0"/>
        <w:jc w:val="both"/>
        <w:rPr>
          <w:color w:val="000000"/>
          <w:spacing w:val="1"/>
          <w:w w:val="82"/>
          <w:sz w:val="20"/>
          <w:szCs w:val="20"/>
        </w:rPr>
      </w:pPr>
      <w:r>
        <w:rPr>
          <w:color w:val="000000"/>
          <w:spacing w:val="1"/>
          <w:w w:val="8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ая: ________________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ельч Яна Михайловн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ИО родителей (законных представителей)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, должность родителей (законных представителей), телефоны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машний адрес, телефон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 родителя (законного представителя), заключившего настоящий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говор: серия _______ № 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ыдан: «____»__________________20____г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ем: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, заключившего настоящий договор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______________________________________</w:t>
      </w:r>
    </w:p>
    <w:p>
      <w:pPr>
        <w:sectPr>
          <w:type w:val="continuous"/>
          <w:pgSz w:w="11906" w:h="16838"/>
          <w:pgMar w:left="993" w:right="850" w:gutter="0" w:header="0" w:top="709" w:footer="0" w:bottom="709"/>
          <w:cols w:num="2" w:space="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Отметка  о получении 2-го экземпляра Родителем (</w:t>
      </w:r>
      <w:r>
        <w:rPr>
          <w:sz w:val="16"/>
          <w:szCs w:val="16"/>
        </w:rPr>
        <w:t>законным представителем</w:t>
      </w:r>
      <w:r>
        <w:rPr>
          <w:sz w:val="20"/>
          <w:szCs w:val="20"/>
        </w:rPr>
        <w:t>): ______________________________</w:t>
      </w:r>
    </w:p>
    <w:p>
      <w:pPr>
        <w:pStyle w:val="Normal"/>
        <w:shd w:fill="FFFFFF" w:val="clear"/>
        <w:spacing w:lineRule="auto" w:line="360" w:before="100" w:after="100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Дата «___» ____________20___г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TextBody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606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60607"/>
          <w:sz w:val="24"/>
          <w:szCs w:val="24"/>
          <w:lang w:eastAsia="ru-RU"/>
        </w:rPr>
      </w:r>
    </w:p>
    <w:p>
      <w:pPr>
        <w:pStyle w:val="TextBody"/>
        <w:pBdr/>
        <w:spacing w:lineRule="atLeast" w:line="315" w:before="0" w:after="0"/>
        <w:jc w:val="right"/>
        <w:rPr>
          <w:color w:val="060607"/>
        </w:rPr>
      </w:pPr>
      <w:r>
        <w:rPr>
          <w:color w:val="060607"/>
        </w:rPr>
      </w:r>
    </w:p>
    <w:p>
      <w:pPr>
        <w:pStyle w:val="TextBody"/>
        <w:pBdr/>
        <w:spacing w:before="0" w:after="0"/>
        <w:jc w:val="center"/>
        <w:rPr>
          <w:color w:val="060607"/>
        </w:rPr>
      </w:pPr>
      <w:r>
        <w:rPr>
          <w:color w:val="060607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4410" cy="94989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continuous"/>
      <w:pgSz w:w="11906" w:h="16838"/>
      <w:pgMar w:left="993" w:right="850" w:gutter="0" w:header="0" w:top="709" w:footer="0" w:bottom="709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4536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Детский сад №47</dc:creator>
  <dc:description/>
  <cp:keywords/>
  <dc:language>en-US</dc:language>
  <cp:lastModifiedBy>Пользователь</cp:lastModifiedBy>
  <cp:lastPrinted>1995-11-21T17:41:00Z</cp:lastPrinted>
  <dcterms:modified xsi:type="dcterms:W3CDTF">2024-02-1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