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  <w:tab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бразовании между муниципальным дошкольным образовательным учреждением, </w:t>
      </w:r>
    </w:p>
    <w:p>
      <w:pPr>
        <w:pStyle w:val="ConsPlusNonformat"/>
        <w:widowControl/>
        <w:bidi w:val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реализующим образовательную программу дошкольного образования, и родителями (законными представителями)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гт. Курагино</w:t>
        <w:tab/>
        <w:tab/>
        <w:tab/>
        <w:tab/>
        <w:tab/>
        <w:tab/>
        <w:tab/>
        <w:t xml:space="preserve">                        «____» __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0" w:right="140" w:hanging="0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Курагинский детский сад №15, осуществляющее образовательную деятельность на основании лицензии серия 24Л01 № 0002131 от 26 августа 2016 года, регистрационный номер 8941-л, выданной </w:t>
      </w:r>
      <w:r>
        <w:rPr>
          <w:bCs/>
          <w:sz w:val="20"/>
          <w:szCs w:val="20"/>
        </w:rPr>
        <w:t xml:space="preserve"> Министерством образования Красноярского края, именуемой в дальнейшем ДОУ, </w:t>
      </w:r>
      <w:r>
        <w:rPr>
          <w:sz w:val="20"/>
          <w:szCs w:val="20"/>
        </w:rPr>
        <w:t>в лице заведующего Зельч Яны Михайловны, действующего   на   основании   Устава, с    одной   стороны,   и   Родитель   (законный представитель)    _________________________________________________________________________</w:t>
      </w:r>
    </w:p>
    <w:p>
      <w:pPr>
        <w:pStyle w:val="ConsPlusNonformat"/>
        <w:widowControl/>
        <w:bidi w:val="0"/>
        <w:ind w:left="2124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матери, отца, законного представи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_____________________________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год рожд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 в  дальнейшем  «Родитель»,  с другой стороны, вместе именуемые Стороны, заключили настоящий договор о нижеследующем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 Общие положения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ен между ДОУ и Родителем (законным представителем) ребенка, имеет своей целью определение и регулирование взаимоотношений, возникающих в процессе воспитания, обучения, присмотра, ухода и оздоровления ребенка между ДОУ, с одной стороны, и родителями (законными представителями) ребенка, посещающего ДОУ, с другой стороны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ДОУ осуществляет свою деятельность в соответствии с Конституцией Российской Федерации, Федеральным законом от 29.12.2012 №273-ФЗ «Об образовании в Российской Федерации», Конвенцией о правах ребенка, Положением о порядке комплектования муниципальных дошкольных образовательных организации и дошкольных групп муниципальных образовательных организаций Курагинского района, Уставом ДОУ и локальными актами образовательного учреждения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1.3. Настоящий договор регламентирует права и обязанности сторон настоящего Договор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2. ДОУ обязуется</w:t>
      </w:r>
    </w:p>
    <w:p>
      <w:pPr>
        <w:pStyle w:val="ConsPlu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</w:rPr>
        <w:t>2.1. Оказывать</w:t>
      </w:r>
      <w:r>
        <w:rPr>
          <w:rFonts w:cs="Times New Roman" w:ascii="Times New Roman" w:hAnsi="Times New Roman"/>
          <w:bCs/>
          <w:sz w:val="20"/>
          <w:szCs w:val="22"/>
        </w:rPr>
        <w:t xml:space="preserve"> образовательные услуги в рамках реализации основной образовательной программы дошкольного образования (далее – образовательная программа) в соответствии с федеральным государственным образо</w:t>
      </w:r>
      <w:r>
        <w:rPr>
          <w:rFonts w:cs="Times New Roman" w:ascii="Times New Roman" w:hAnsi="Times New Roman"/>
          <w:bCs/>
          <w:sz w:val="20"/>
          <w:szCs w:val="20"/>
        </w:rPr>
        <w:t>вательным стандартом дошкольного образования (далее – ФГОС дошкольного образования), содержание Воспитанника в образовательной организации, присмотр и уход за Воспитанником.</w:t>
      </w:r>
    </w:p>
    <w:p>
      <w:pPr>
        <w:pStyle w:val="Normal"/>
        <w:numPr>
          <w:ilvl w:val="2"/>
          <w:numId w:val="2"/>
        </w:numPr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а обуч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ия очная.</w:t>
      </w:r>
    </w:p>
    <w:p>
      <w:pPr>
        <w:pStyle w:val="Normal"/>
        <w:numPr>
          <w:ilvl w:val="2"/>
          <w:numId w:val="2"/>
        </w:numPr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именование образовател</w:t>
      </w:r>
      <w:r>
        <w:rPr>
          <w:rFonts w:cs="Times New Roman" w:ascii="Times New Roman" w:hAnsi="Times New Roman"/>
          <w:bCs/>
          <w:sz w:val="20"/>
          <w:szCs w:val="20"/>
        </w:rPr>
        <w:t xml:space="preserve">ьной программы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ООП ДО МБДОУ Курагинский детский сад №15.</w:t>
      </w:r>
    </w:p>
    <w:p>
      <w:pPr>
        <w:pStyle w:val="Normal"/>
        <w:numPr>
          <w:ilvl w:val="2"/>
          <w:numId w:val="2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рок освоения образовательной программы (продолжительность обучения) на момент подписания настоящего Договора составляет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___</w:t>
      </w:r>
      <w:r>
        <w:rPr>
          <w:rFonts w:cs="Times New Roman" w:ascii="Times New Roman" w:hAnsi="Times New Roman"/>
          <w:bCs/>
          <w:sz w:val="20"/>
          <w:szCs w:val="20"/>
        </w:rPr>
        <w:t xml:space="preserve"> календарных года (лет).</w:t>
      </w:r>
    </w:p>
    <w:p>
      <w:pPr>
        <w:pStyle w:val="Normal"/>
        <w:numPr>
          <w:ilvl w:val="2"/>
          <w:numId w:val="2"/>
        </w:numPr>
        <w:autoSpaceDE w:val="false"/>
        <w:ind w:left="0" w:righ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нник зачисляется в группу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направленност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 Создавать благоприятные условия для интеллектуального, нравственного, эмоционального и физического развития личности ребенка, всестороннего развития его способностей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 Создавать условия для изучения русского языка, как государственного языка РФ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4. Нести ответственность за жизнь и здоровье ребенка во время пребывания его в ДОУ, соблюдать установленные санитарно-гигиенические нормы, правила и требования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5. Оказывать образовательные услуги ребенку в рамках общеобразовательной программы ДОУ, разработанной в соответствии с требованиями ФГОС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Обеспечить: 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храну жизни и укрепление физического и психического здоровья ребенка; 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его интеллектуальное, физическое и личностное развитие; 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коррекцию (элементарную, квалифицированную) имеющихся отклонений в развитии ребенка;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итие его творческих способностей и интересов; 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индивидуальный подход к ребенку, учитывая особенности его развития;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заботиться об эмоциональном благополучии ребенк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Предоставлять Родителям (законным представителям) по их желанию возможность находиться в группе вместе с ребенком в период адаптации (не более 3-х дней) при соблюдении санитарно-гигиенических требований. 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8. Предоставлять Родителям (законным представителям) возможность ознакомления с ходом и содержанием образовательного процесса, результатами освоения образовательной программы ребенком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9. Организовать деятельность ребенка в соответствии с его возрастом, индивидуальными особенностями, содержанием образовательной программы с учетом требований действующих СанПиН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0. Обеспечить медицинское обслуживание ребенка: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лечебно-профилактические мероприятия: витаминизация;</w:t>
      </w:r>
    </w:p>
    <w:p>
      <w:pPr>
        <w:pStyle w:val="Normal"/>
        <w:ind w:left="0" w:right="0" w:firstLine="426"/>
        <w:rPr>
          <w:sz w:val="20"/>
          <w:szCs w:val="20"/>
        </w:rPr>
      </w:pPr>
      <w:r>
        <w:rPr>
          <w:sz w:val="20"/>
          <w:szCs w:val="20"/>
        </w:rPr>
        <w:t>- оздоровительные: закаливание, ежедневное соблюдение двигательного режима;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анитарно-гигиенические мероприятия: соблюдение санитарно-эпидемиологического режима, </w:t>
      </w:r>
      <w:r>
        <w:rPr>
          <w:sz w:val="20"/>
          <w:szCs w:val="20"/>
          <w:shd w:fill="FFFFFF" w:val="clear"/>
        </w:rPr>
        <w:t>питьевого режим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>кварцевание помещений, профилактика зрения</w:t>
      </w:r>
      <w:r>
        <w:rPr>
          <w:sz w:val="20"/>
          <w:szCs w:val="20"/>
        </w:rPr>
        <w:t>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1. Обеспечить ребенка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-х разовым сбалансированным питанием,  необходимым для нормального роста и развития  ребенк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2. Устанавливать график работы ДОУ: 5-ти дневная рабочая неделя с 7.30-18.00(общеразвивающие группы), 7.30-17.30 (группы компенсирующей направленности) местного времени, выходные дни - суббота, воскресенье; праздничные дни - в соответствии с законодательством РФ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2.13. Переводить ребенка в следующую возрастную группу к 1 сентябр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ременно переводить ребенка в другую возрастную группу при необходимости (возникновение карантина, отсутствие работников по уважительным причинам, на время ремонтных работы, в случае резкого сокращения количества воспитанников в группе, например в летний период, в предпраздничные дни).</w:t>
      </w:r>
    </w:p>
    <w:p>
      <w:pPr>
        <w:pStyle w:val="ConsPlusNonformat"/>
        <w:widowControl/>
        <w:bidi w:val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2.14. Сообщить, если станет известно об угрозе жизни или здоровью ребенка, о нарушении его прав и законных интересов, в орган опеки и попечительства по месту фактического нахождения ребенка и в иные уполномоченные органы. </w:t>
      </w:r>
    </w:p>
    <w:p>
      <w:pPr>
        <w:pStyle w:val="Normal"/>
        <w:ind w:left="0" w:right="0" w:firstLine="426"/>
        <w:rPr>
          <w:sz w:val="20"/>
          <w:szCs w:val="20"/>
        </w:rPr>
      </w:pPr>
      <w:r>
        <w:rPr>
          <w:sz w:val="20"/>
          <w:szCs w:val="20"/>
        </w:rPr>
        <w:t>2.15. Информировать  родителей  о  возможных  льготах через информационные  стенды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6. Обследовать ребенка специалистами психолого-медико-педагогического консилиума (ПМПК) ДОУ по инициативе родителей или специалистов, работающих с детьми, с согласия родителей. Доводить результаты обследования до сведения родителей. 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7. Направлять ребенка при необходимости углубленной диагностики или разрешения конфликтных или спорных вопросов, в ПМПК пгт. Курагино с согласия родителей. </w:t>
      </w:r>
    </w:p>
    <w:p>
      <w:pPr>
        <w:pStyle w:val="Normal"/>
        <w:ind w:left="0" w:right="0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18. Соблюдать настоящий Договор.</w:t>
      </w:r>
    </w:p>
    <w:p>
      <w:pPr>
        <w:pStyle w:val="Normal"/>
        <w:ind w:left="0" w:righ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ДОУ имеет право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 Определять программу развития ДОУ, содержание, формы и методы восспитательно-образовательной работы, выбирать образовательную программу, учебно-методическое сопровождение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 Отчислить ребенка из ДОУ по заявлению родителей (законных представителей) для получения образования в других дошкольных образовательных учреждениях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 На привлечение дополнительных источников финансовых и материальных средств за счет добровольных пожертвований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3.4. Требовать от Родителя (законного представителя) уважительного отношения ко всем сотрудникам ДОУ и выполнения рекомендаций педагогов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3.5. При ухудшении состояния, медперсонал ДОУ имеет право изолировать воспитанника в специальное помещение (изолятор) от других воспитанников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необходимости срочной госпитализации воспитанника либо вызова неотложной (скорой) помощи действовать по своему усмотрению, при отсутствии возможности связаться с Родителям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3.7. Переводить ребенка из одной группы в другую (в том числе группу комбинированной, компенсирующей направленности, разновозрастную) по решению педагогического совета и (или) заключению ПМПК ДОК  и РПМПК.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бращаться за поддержкой в службу социальной помощи населению, других социальных институтов 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Родитель (законный представитель) обязуется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. Соблюдать Устав ДОУ и настоящий Договор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. Соблюдать требования ДОУ, отвечающие педагогической этике, своевременно разрешать с педагогами возникшие вопросы, не допускать присутствия детей при разрешении конфликтов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3. Не нарушать режим ДО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4. Вносить плату за присмотр и уход за ребенком за текущий календарный месяц до 25 числа текущего месяц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4.5. Лично передавать и забирать ребенка у воспитателя, не передоверяя его лицам, не достигшим 18-летнего возраста.</w:t>
      </w:r>
    </w:p>
    <w:p>
      <w:pPr>
        <w:pStyle w:val="ConsPlusNonformat"/>
        <w:widowControl/>
        <w:bidi w:val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4.6. В случае если Родитель доверяет другим лицам забирать ребенка из ДОУ, представлять заявление с указанием лиц, имеющих право забирать ребенк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7. Взаимодействовать с педагогическими работниками ДОУ по вопросам семейного и общественного воспитания ребенка, посещать родительские собрания по мере созыв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8. Информировать воспитателя группы, мед. сестру или заведующего ДОУ по телефону 2-42-12 о предстоящем отсутствии ребенка в ДОУ или его болезн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болевания ребенка, подтвержденного заключением медицинской организации либо выявленного медицинским работником ДОУ, принять меры по восстановлению его здоровья и не допускать посещения ребенком ДОУ в период болезн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9. Предоставлять справку от участкового врача после перенесенного заболевания, а также отсутствия ребенка в ДОУ более 5-х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0. Не приводить ребенка в ДОУ с признаками простудных или инфекционных заболеваний для предотвращения распространения  среди других воспитанников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1. В случае необходимости пребывания ребенка на домашнем режиме по состоянию здоровья необходимо к заявлению приложить справку медицинского учреждения с указанием конкретных сроков пребывания на домашнем режиме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2. Уважать честь и достоинство воспитанников, педагогических работников и всего персонала ДО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4.13. Своевременно уведомлять руководство ДОУ обо всех замеченных нарушениях во время пребывания ребенка в ДОУ.</w:t>
      </w:r>
    </w:p>
    <w:p>
      <w:pPr>
        <w:pStyle w:val="ConsPlusNonformat"/>
        <w:widowControl/>
        <w:bidi w:val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4.14. Представлять документы, необходимые для зачисления ребенка в ДОУ, в том числе документы, необходимые для установления размера родительской платы за содержание ребенка в ДО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5. Информировать ДОУ о предстоящем отсутствии ребенка лично, по телефону или по заявлению, извещать о болезни ребенка в день заболевания или отсутствия по другим причинам. Информировать воспитателя о начале посещения ребенком ДОУ после болезни, отпуска или по другим причинам отсутствия накануне до 13.00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6. Обеспечить ребенка физкультурной формой для занятий (футболка, шорты, спортивная обувь), сменной обувью, запасным комплектом одежды и всеми необходимыми индивидуальными принадлежностям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7. Активно участвовать в жизни ДО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8. Приводить ребенка в ДОУ не позднее 8.30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9. Не разрешать детям приносить в ДОУ травмоопасные игрушки (спички, зажигалки, колющие и режущие предметы, жевательную резинку и т.д.), домашних животных, лекарства, предметы опасные для физического и психического здоровья ребенка и окружающих людей. 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0. Не допускать наличия у ребёнка ценных вещей и ювелирных изделий, денежных средств. За сохранность перечисленных в подпункте предметов и вещей ДОУ ответственности не несет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1. Соблюдать личную гигиену ребёнка, приводить его в ДОУ в чистой одежде, с запасом сменного белья, удобной обуви, следить за ногтями и прической ребенк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2. Перед  уходом  в отпуск предоставить заведующему ДОУ заявление на отпуск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3. По окончании отпуска, предоставлять справку от участкового врача педиатр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4.  Не приходить за ребенком в алкогольном или наркотическом опьянени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5. В случае развода родителей или раздельного их проживания оба родителя так же имеют одинаковые права на ребенка и несут ответственность за соблюдение родительского договора (приводить ребенка в детский сад, забирать его, принимать участие в жизни ДОУ и т.д.). Основанием для ограничения родительских прав на ребенка в ДОУ может служить только решение суда. Для этого одному из родителей необходимо написать заявление на имя руководителя ДОУ и представить Постановление судебного орган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6. Уведомлять воспитателя о травмах полученных ребенком дом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7. Сообщать в течение 3-х дней об изменении места жительства, места работы родителя, контактных телефонах.</w:t>
      </w:r>
    </w:p>
    <w:p>
      <w:pPr>
        <w:pStyle w:val="Normal"/>
        <w:ind w:left="0" w:right="0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8. Бережно относиться к имуществу ДОУ.</w:t>
      </w:r>
    </w:p>
    <w:p>
      <w:pPr>
        <w:pStyle w:val="Normal"/>
        <w:ind w:left="0" w:righ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Родитель (законный представитель) имеет право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 Защищать законные права и интересы ребенк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 Знакомиться с документами, регламентирующими деятельность ДОУ: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лицензией на право осуществления образовательной деятельности;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- Уставом ДОУ;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бразовательной программой ДОУ;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другими документами, регламентирующими организацию и осуществление образовательной деятельности ДО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 Знакомиться с темпами и сроками освоения ребенком программы, реализуемой в ДО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4. На основании Федерального закона от 11.08.1995 №135-ФЗ «О благотворительной деятельности и благотворительных организациях» оказывать благотворительную помощь для улучшения  предметно-развивающей среды: помещения, оборудование, учебно-наглядные пособия, игры, игрушки, и т.д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5. Знакомиться с отчётами и сметами по расходованию средств от благотворительной  помощ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6. Принимать участие в работе Совета педагогов с правом совещательного голоса, участвовать в различных мероприятиях ДОУ, заслушивать отчеты заведующего и педагогов о работе ДО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7. Вносить предложения по работе с детьми по организации дополнительных (в том числе платных) услуг, выбирать виды дополнительных услуг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8. Присутствовать на любых занятиях с ребенком в ДОУ при условии предварительной договоренност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9.  Участвовать в ремонте групповых помещений, в оснащении предметно-развивающей среды в группе, благоустройстве участков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0. Избирать и быть избранным в органы самоуправления ДО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1. Расторгнуть настоящий Договор досрочно при условиях предварительного уведомления об этом ДОУ за 7 дней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2. В целях материальной поддержки воспитания детей, посещающих ДОУ, родителям (законным представителям) выплачивается компенсация части родительской платы (далее – компенсация) на первого ребенка в размере 20% размера внесенной родительской платы, на второго – 50%, на третьего и последующих детей – 70%. При определении очередности рождения детей и размера компенсации учитываются все несовершеннолетние дети, в том числе усыновленные. Право на получение компенсации имеет один из родителей (законных представителей), который заключил настоящий Договор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азывать помощь ДОУ в проведении праздников и развлечений (украшение групп, изготовление костюмов, приобретение подарков для детей и пр.)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4. Оказывать помощь ДОУ в хозяйственных работах (уборка территории, окапывание деревьев, уборка снега, текущий ремонт групп, изготовление пособий и т.д.)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5. Пользоваться услугами учителя-логопеда для ребенка, имеющего речевые нарушения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6. Давать письменное согласие или несогласие на обследование ребенка педагогом-психологом и на коррекционно-развивающую работу с ним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7. Дать согласие или несогласие на публикацию фотографий на сайте ДОУ в сети Интернет: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ен ________________.                                             Не согласен __________________.</w:t>
      </w:r>
    </w:p>
    <w:p>
      <w:pPr>
        <w:pStyle w:val="Normal"/>
        <w:ind w:left="0" w:right="0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 родителя)                                                                   (Подпись родителя)</w:t>
      </w:r>
    </w:p>
    <w:p>
      <w:pPr>
        <w:pStyle w:val="Normal"/>
        <w:ind w:left="0" w:righ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Основания для изменения и расторжения договора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6.2. Изменения и дополнения к настоящему Договору оформляются в форме приложения к нем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может быть расторгнут по соглашению Сторон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6.4. Родитель вправе отказаться от исполнения обязательств по настоящему Договору лишь при условии оплаты за ДОУ фактически понесенным им расходов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7.1. ДОУ несет в установленном законодательством РФ порядке ответственность за выполнение функций, определенных Уставом ДО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7.2.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firstLine="426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8. Порядок разрешения споров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8.1. В случае невозможности разрешения разногласий путем переговоров, Стороны руководствуются действующим законодательством Российской Федераци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26"/>
        <w:jc w:val="center"/>
        <w:rPr>
          <w:bCs/>
          <w:sz w:val="20"/>
          <w:szCs w:val="22"/>
        </w:rPr>
      </w:pPr>
      <w:r>
        <w:rPr>
          <w:b/>
          <w:sz w:val="20"/>
          <w:szCs w:val="20"/>
        </w:rPr>
        <w:t>9. Срок действия договора</w:t>
      </w:r>
    </w:p>
    <w:p>
      <w:pPr>
        <w:pStyle w:val="Normal"/>
        <w:numPr>
          <w:ilvl w:val="1"/>
          <w:numId w:val="1"/>
        </w:numPr>
        <w:ind w:left="0" w:right="0" w:firstLine="426"/>
        <w:jc w:val="both"/>
        <w:rPr>
          <w:b w:val="false"/>
          <w:b w:val="false"/>
          <w:bCs w:val="false"/>
          <w:sz w:val="20"/>
          <w:szCs w:val="22"/>
        </w:rPr>
      </w:pPr>
      <w:r>
        <w:rPr>
          <w:bCs/>
          <w:sz w:val="20"/>
          <w:szCs w:val="22"/>
        </w:rPr>
        <w:t xml:space="preserve">Настоящий Договор вступает в силу со дня его подписания Сторонами и действует до </w:t>
      </w:r>
      <w:r>
        <w:rPr>
          <w:b/>
          <w:i/>
          <w:iCs/>
          <w:sz w:val="20"/>
          <w:szCs w:val="22"/>
        </w:rPr>
        <w:t>_______________________________________________</w:t>
      </w:r>
      <w:r>
        <w:rPr>
          <w:bCs/>
          <w:sz w:val="20"/>
          <w:szCs w:val="22"/>
        </w:rPr>
        <w:t>.</w:t>
      </w:r>
    </w:p>
    <w:p>
      <w:pPr>
        <w:pStyle w:val="Normal"/>
        <w:numPr>
          <w:ilvl w:val="1"/>
          <w:numId w:val="1"/>
        </w:numPr>
        <w:ind w:left="0" w:right="0" w:firstLine="426"/>
        <w:jc w:val="both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2"/>
        </w:rPr>
        <w:t>Настоящий Договор составлен в экземплярах, имеющих равную юридическую силу, по одному для каждой из Сторон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b/>
          <w:sz w:val="20"/>
          <w:szCs w:val="20"/>
        </w:rPr>
        <w:t>10. Подписи и адреса сторон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181"/>
        <w:gridCol w:w="4044"/>
      </w:tblGrid>
      <w:tr>
        <w:trPr/>
        <w:tc>
          <w:tcPr>
            <w:tcW w:w="4097" w:type="dxa"/>
            <w:tcBorders/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БДОУ Курагинский детский сад  </w:t>
            </w:r>
          </w:p>
          <w:p>
            <w:pPr>
              <w:pStyle w:val="ConsNonformat"/>
              <w:widowControl/>
              <w:bidi w:val="0"/>
              <w:jc w:val="both"/>
              <w:rPr>
                <w:spacing w:val="3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3"/>
                <w:w w:val="82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910, РФ Красноярский край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гинский район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г.т. Курагино, </w:t>
            </w:r>
            <w:r>
              <w:rPr>
                <w:color w:val="000000"/>
                <w:spacing w:val="-1"/>
                <w:w w:val="82"/>
                <w:sz w:val="20"/>
                <w:szCs w:val="20"/>
              </w:rPr>
              <w:t>ул. Комсомольская 119</w:t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8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 8(39136) 2-42-12</w:t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82"/>
                <w:sz w:val="20"/>
                <w:szCs w:val="20"/>
              </w:rPr>
            </w:pPr>
            <w:r>
              <w:rPr>
                <w:color w:val="000000"/>
                <w:spacing w:val="-1"/>
                <w:w w:val="82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  <w:spacing w:val="1"/>
                <w:w w:val="82"/>
                <w:sz w:val="20"/>
                <w:szCs w:val="20"/>
              </w:rPr>
            </w:pPr>
            <w:r>
              <w:rPr>
                <w:color w:val="000000"/>
                <w:spacing w:val="-1"/>
                <w:w w:val="82"/>
                <w:sz w:val="20"/>
                <w:szCs w:val="20"/>
              </w:rPr>
              <w:t>Отделение Красноярск, г. Красноярс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w w:val="82"/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20"/>
                <w:szCs w:val="20"/>
              </w:rPr>
              <w:t>БИК  040407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w w:val="82"/>
                <w:sz w:val="20"/>
                <w:szCs w:val="20"/>
              </w:rPr>
            </w:pPr>
            <w:r>
              <w:rPr>
                <w:color w:val="000000"/>
                <w:spacing w:val="3"/>
                <w:w w:val="82"/>
                <w:sz w:val="20"/>
                <w:szCs w:val="20"/>
              </w:rPr>
              <w:t xml:space="preserve">ИНН 2423014632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w w:val="82"/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20"/>
                <w:szCs w:val="20"/>
              </w:rPr>
              <w:t>КПП 242301001</w:t>
            </w:r>
          </w:p>
          <w:p>
            <w:pPr>
              <w:pStyle w:val="Normal"/>
              <w:jc w:val="both"/>
              <w:rPr>
                <w:color w:val="000000"/>
                <w:spacing w:val="1"/>
                <w:w w:val="82"/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: 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ч Яна Михай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 (законных представителей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 родителей (законных представителей), телефо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: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родителя (законного представителя), заключившего настоя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: серия _______ №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 «____»__________________20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: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 (законного представи-теля), заключившего настоящий догов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ка  о получении 2-го экземпляра Родителем (</w:t>
      </w:r>
      <w:r>
        <w:rPr>
          <w:sz w:val="16"/>
          <w:szCs w:val="16"/>
        </w:rPr>
        <w:t>законным представителем</w:t>
      </w:r>
      <w:r>
        <w:rPr>
          <w:sz w:val="20"/>
          <w:szCs w:val="20"/>
        </w:rPr>
        <w:t>): ______________________________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«___» ____________20___г. </w:t>
      </w:r>
    </w:p>
    <w:sectPr>
      <w:footerReference w:type="default" r:id="rId2"/>
      <w:type w:val="nextPage"/>
      <w:pgSz w:w="11906" w:h="16838"/>
      <w:pgMar w:left="1304" w:right="680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3530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bCs/>
      <w:sz w:val="20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28:00Z</dcterms:created>
  <dc:creator>User</dc:creator>
  <dc:description/>
  <dc:language>en-US</dc:language>
  <cp:lastModifiedBy>User</cp:lastModifiedBy>
  <cp:lastPrinted>2019-09-16T11:43:00Z</cp:lastPrinted>
  <dcterms:modified xsi:type="dcterms:W3CDTF">2016-08-30T03:27:00Z</dcterms:modified>
  <cp:revision>55</cp:revision>
  <dc:subject/>
  <dc:title/>
</cp:coreProperties>
</file>