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91985" cy="986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ставляет собой локальный нормативный документ, разработанный для Муниципального бюджетного дошкольного образовательного учреждения Курагинский детский сад № 15 (Далее по тексту – Учреждение) в  соответствии с Федеральным законом Российской Федерации от 29.12.2012 г. № 273-ФЗ «Об образовании в Российской Федерации»; Федеральным государственным образовательным стандартом дошкольного образования, утвержденным приказом Министерства образования и науки Российской Федерации от 17.10.2013 г. №1155; уставом МБДОУ Курагинский детский сад № 15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деятельность рабочей группы по внедрению в педагогическую деятельность специалистов Учреждения профессиональных стандартов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создается на период внедрения в Учреждении профессиональных стандартов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внедрению профессиональных стандартов в Учреждении является консультативно-совещательным органом, созданным с целью оказания содействия в организации содействия в организации поэтапного внедрения профессиональных стандартов в Учреждении.</w:t>
      </w:r>
    </w:p>
    <w:p>
      <w:pPr>
        <w:pStyle w:val="Style17"/>
        <w:numPr>
          <w:ilvl w:val="1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группа в своей деятельности руководствуется Конституцией РФ, Трудовым кодексом, подаконными актами в части утверждения и внедрения профессиональных стандартов и данным Положением. 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нсновные задачи деятельности рабочей группы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и рекомендаций по вопросам организации внедрения профессиональных стандартов в Учреждении.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фессий и должностей, по которым применение професиональных стандартов является обязательным. Составление обобщенной информации по данному вопросу.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и рекомендаций о внесении изменений и дополнений в локальные акты Учреждения по вопросам, касающимся обеспечения введения и реализации требований профессональных стандартов.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 предварительном порядке проектов локальных актов Учреждения по внедрению профессональных стандартов.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оценка соответствия уровня образования работников требованиям профессональных стандартов  на основе анализа документов об образовании, в том числе при повышении квалификации и (или) переподготовке, представленных работником, как при приеме на работу, так и в период трудовых отношений;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подготовке рекомендаций по формированию плана повышения квалификации работников в целях приведения уровня образования работников в соответствие с требованиями профстандартов;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комендаций по приведению наименований должностей и профессий работников в соответствие с профессональными стандартами, а также по внесению изменений в штатное расписание; 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комендаций по изменению системы оплаты труда Учреждения в целях ее совершенствования и установления заработной платы в зависимости как от квалификационного уровня работника, так и от фактических результатов его профессиональной деятельности (критериев эффективности)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работы рабочей группы</w:t>
      </w:r>
    </w:p>
    <w:p>
      <w:pPr>
        <w:pStyle w:val="Default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группа для выполнения возложенных на нее задач: 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работу Учреждения по решению вопросов организации внедрения профстандартов;</w:t>
      </w:r>
    </w:p>
    <w:p>
      <w:pPr>
        <w:pStyle w:val="Default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заслушивает информацию кадровой службы, старшего воспитателя о ходе внедрения профстандартов;</w:t>
      </w:r>
    </w:p>
    <w:p>
      <w:pPr>
        <w:pStyle w:val="Default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ует ответственных работников Учреждения, на которых возложены обязанности по внедрению профстандартов, по проблеме внедрения и реализации профстандартов с целью повышения уровня их компетентности;</w:t>
      </w:r>
    </w:p>
    <w:p>
      <w:pPr>
        <w:pStyle w:val="Default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работников о подготовке к внедрению и порядке перехода на профстандарты через наглядную информацию, официальный сайт Учреждения, проведение собраний, индивидуальных консультаций, а также путем письменных ответов на запросы отдельных работ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ессональных стандартов, заместителей заведующей по вопросам внедрения профессональных стандарт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Состав рабочей группы 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создается из числа: руководитель, заместитель заведующей по воспитательной работе, старший воспитатель, председатель профсоюзной организации, педагоги, показывающие высокий уровень владения педагогическими компетентностями</w:t>
      </w:r>
    </w:p>
    <w:p>
      <w:pPr>
        <w:pStyle w:val="Default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списочный состав рабочей группы определяется приказом заведующей. Изменения в приказ вносятся по мере необходимости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орядок работы рабочей группы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е рабочей группы проводится по мере необходимости, но не реже одного раза в полгод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едание рабочей группы является откры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едание рабочей группы считается правомочным, если на нем присутствовало не менее 2/3 списочного состава рабочей 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вестка заседания формируется руководителем рабочей группы на основе решений, предложений членов рабочей группы и утверждается на заседании рабочей 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шения рабочей группы принимаются простым большинством голосов и оформляются протоколами, которые подписываются председателем и секретарем рабочей группы. По результатам работы рабочей группы ежегодно представляется отчет с описанием результатов работы группы, выводов и рекомендаций рабочей группы по внедрению профстандартов для возможного включения в анализ работы Учреждения за учебный год и учитывать при планировании на следующий г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Решения рабочей группы, принимаемые в соответствии с ее компетенцией, имеют рекомендательный характе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7. Деятельность рабочей группы приостанавливается и (или) прекращается при официальном введении профстандар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абочая группа по внедрению профстандартов не подменяет иных комиссий (рабочих групп), созданных в Учрежден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6.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ложение вступает в силу с момента его утверждения и действует до его отмены, изменения или замены новым локальным акто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Положение действует на период работы рабоче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51625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25:00Z</dcterms:created>
  <dc:creator>User</dc:creator>
  <dc:description/>
  <cp:keywords/>
  <dc:language>en-US</dc:language>
  <cp:lastModifiedBy>User</cp:lastModifiedBy>
  <cp:lastPrinted>2019-03-18T15:00:00Z</cp:lastPrinted>
  <dcterms:modified xsi:type="dcterms:W3CDTF">2019-03-18T08:30:00Z</dcterms:modified>
  <cp:revision>2</cp:revision>
  <dc:subject/>
  <dc:title>ПРИНЯТО:</dc:title>
</cp:coreProperties>
</file>